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4-2025</w:t>
      </w:r>
      <w:r>
        <w:rPr>
          <w:b/>
          <w:lang w:val="en-US"/>
        </w:rPr>
        <w:t xml:space="preserve"> </w:t>
      </w:r>
      <w:r>
        <w:rPr>
          <w:b/>
        </w:rPr>
        <w:t>учебный год, 2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урс</w:t>
      </w:r>
    </w:p>
    <w:p>
      <w:pPr>
        <w:pStyle w:val="Normal"/>
        <w:jc w:val="both"/>
        <w:rPr/>
      </w:pPr>
      <w:r>
        <w:rPr/>
        <w:t>Во втором семестре 2024/2025 учебного года для вас запланированы следующие дисциплины с участием НИУ ВШЭ:</w:t>
      </w:r>
    </w:p>
    <w:p>
      <w:pPr>
        <w:pStyle w:val="Normal"/>
        <w:jc w:val="both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>
          <w:trHeight w:val="104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hyperlink w:anchor="_КУЛЬТУРОЛОГИЯ_(С_ОНЛАЙН-КУРСОМ)">
              <w:r>
                <w:rPr>
                  <w:rStyle w:val="InternetLink"/>
                </w:rPr>
                <w:t>Культурология (с онлайн-курсом)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hyperlink w:anchor="_ИСТОРИЯ_И_ТЕОРИЯ">
              <w:r>
                <w:rPr>
                  <w:rStyle w:val="InternetLink"/>
                </w:rPr>
                <w:t>История и теория медиа (с онлайн-курсом)</w:t>
              </w:r>
            </w:hyperlink>
          </w:p>
        </w:tc>
      </w:tr>
    </w:tbl>
    <w:p>
      <w:pPr>
        <w:pStyle w:val="Normal"/>
        <w:jc w:val="both"/>
        <w:rPr/>
      </w:pPr>
      <w:r>
        <w:rPr>
          <w:bCs/>
        </w:rPr>
        <w:t>Дисциплины включают в себя онлайн-курсы, подключение к ним состоится до 3 февраля.</w:t>
      </w:r>
    </w:p>
    <w:p>
      <w:pPr>
        <w:pStyle w:val="Normal"/>
        <w:jc w:val="both"/>
        <w:rPr/>
      </w:pPr>
      <w:r>
        <w:rPr/>
        <w:t xml:space="preserve">Все дисциплины доступны вам в </w:t>
      </w:r>
      <w:hyperlink r:id="rId2">
        <w:r>
          <w:rPr>
            <w:rStyle w:val="InternetLink"/>
            <w:lang w:val="en-US"/>
          </w:rPr>
          <w:t>SmartLMS</w:t>
        </w:r>
      </w:hyperlink>
      <w:r>
        <w:rPr/>
        <w:t>, в дисциплинах есть материалы для изучения и графики прохождения онлайн-курсов, не забывайте следить за обновлени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>Ниже вы найдете описание дисциплин и экзаменов. Обратите внимание, что для освоения курсов, вам необходимо иметь доступ к двум системам (ранее вы получали письма о доступе к этим системам):</w:t>
      </w:r>
    </w:p>
    <w:p>
      <w:pPr>
        <w:pStyle w:val="Normal"/>
        <w:ind w:left="708" w:hanging="0"/>
        <w:jc w:val="both"/>
        <w:rPr/>
      </w:pPr>
      <w:r>
        <w:rPr>
          <w:iCs/>
        </w:rPr>
        <w:t xml:space="preserve">- </w:t>
      </w:r>
      <w:r>
        <w:rPr>
          <w:iCs/>
          <w:color w:val="000000"/>
        </w:rPr>
        <w:t>SmartLMS (</w:t>
      </w:r>
      <w:r>
        <w:rPr>
          <w:iCs/>
          <w:color w:val="000000"/>
          <w:u w:val="single"/>
        </w:rPr>
        <w:t>для загрузки работ</w:t>
      </w:r>
      <w:r>
        <w:rPr>
          <w:iCs/>
          <w:color w:val="000000"/>
        </w:rPr>
        <w:t>)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  <w:color w:val="000000"/>
        </w:rPr>
        <w:t>- Онлайн-образование в НИУ ВШЭ (</w:t>
      </w:r>
      <w:r>
        <w:rPr>
          <w:iCs/>
          <w:color w:val="000000"/>
          <w:u w:val="single"/>
        </w:rPr>
        <w:t>для прохождения онлайн-курсов</w:t>
      </w:r>
      <w:r>
        <w:rPr>
          <w:iCs/>
          <w:color w:val="000000"/>
        </w:rPr>
        <w:t>, все дисциплины имеют онлайн-компонент, который учитывается в формуле оценки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(!)</w:t>
      </w:r>
      <w:r>
        <w:rPr/>
        <w:t xml:space="preserve"> Если по каким-то причинам, вы не имеете доступа к системам, напишите письмо Анастасии Александровне Войновой – </w:t>
      </w:r>
      <w:hyperlink r:id="rId3" w:tgtFrame="_blank">
        <w:r>
          <w:rPr>
            <w:rStyle w:val="InternetLink"/>
          </w:rPr>
          <w:t>avoynova@hse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В теме письма укажите – ДГТУ_Доступ к системам НИУ ВШЭ.</w:t>
      </w:r>
    </w:p>
    <w:p>
      <w:pPr>
        <w:pStyle w:val="Normal"/>
        <w:jc w:val="both"/>
        <w:rPr/>
      </w:pPr>
      <w:r>
        <w:rPr/>
        <w:t>В письме не забудьте представиться (ФИО, курс, группа) и описать суть проблемы, с которой вы столкнулись при подклю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имечания (об экзамене):</w:t>
      </w:r>
    </w:p>
    <w:p>
      <w:pPr>
        <w:pStyle w:val="Normal"/>
        <w:jc w:val="both"/>
        <w:rPr/>
      </w:pPr>
      <w:r>
        <w:rPr>
          <w:bCs/>
          <w:color w:val="000000"/>
        </w:rPr>
        <w:t>Студенты, получившие по результатам текущей успеваемости неудовлетворительную оценки или оценку, которая их не удовлетворяет, принимают участие в экзамене, который проводится в сроки проведения сессии. Экзамен проводится преподавателем НИУ ВШЭ. Результаты текущей успеваемости при этом аннулируются, в качестве итоговой оценки за дисциплину выставляется оценка, полученная по результатам экзамена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сультации по элементам контроля НИУ ВШ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</w:rPr>
              <w:t>История и теория меди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ь Ним Евгения Генриевна</w:t>
            </w:r>
          </w:p>
          <w:p>
            <w:pPr>
              <w:pStyle w:val="Normal"/>
              <w:rPr/>
            </w:pPr>
            <w:r>
              <w:rPr>
                <w:bCs/>
              </w:rPr>
              <w:t>ссылка для подключения (будет уточне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Мороз Оксана Владимировна</w:t>
            </w:r>
          </w:p>
          <w:p>
            <w:pPr>
              <w:pStyle w:val="Normal"/>
              <w:rPr/>
            </w:pPr>
            <w:r>
              <w:rPr>
                <w:bCs/>
              </w:rPr>
              <w:t>ссылка для подключения (будет уточнена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аты проведения элементов контроля НИУ ВШ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стория и теория медиа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ь Ним Евгения Генрие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дание выполняется дома: выполнить письменную работу в S</w:t>
            </w:r>
            <w:r>
              <w:rPr>
                <w:bCs/>
                <w:lang w:val="en-US"/>
              </w:rPr>
              <w:t>martLMS</w:t>
            </w:r>
            <w:r>
              <w:rPr>
                <w:bCs/>
              </w:rPr>
              <w:t xml:space="preserve"> (синхронно, онлайн, время выполнения 120 мину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ультурология</w:t>
            </w:r>
            <w:r>
              <w:rPr/>
              <w:t xml:space="preserve"> (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Мороз Оксана Владимиров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Задание выполняется дома: выполнить письменную работу в S</w:t>
            </w:r>
            <w:r>
              <w:rPr>
                <w:bCs/>
                <w:lang w:val="en-US"/>
              </w:rPr>
              <w:t>martLMS</w:t>
            </w:r>
            <w:r>
              <w:rPr>
                <w:bCs/>
              </w:rPr>
              <w:t xml:space="preserve"> (синхронно, онлайн, время выполнения 120 минут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Экзамен НИУ ВШ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стория и теория медиа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ватель Ним Евгения Генриев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дание выполняется </w:t>
            </w:r>
            <w:r>
              <w:rPr>
                <w:bCs/>
                <w:u w:val="single"/>
              </w:rPr>
              <w:t>в аудитории</w:t>
            </w:r>
            <w:r>
              <w:rPr>
                <w:bCs/>
              </w:rPr>
              <w:t>: выполнить письменную работу в S</w:t>
            </w:r>
            <w:r>
              <w:rPr>
                <w:bCs/>
                <w:lang w:val="en-US"/>
              </w:rPr>
              <w:t>martLMS</w:t>
            </w:r>
            <w:r>
              <w:rPr>
                <w:bCs/>
              </w:rPr>
              <w:t xml:space="preserve"> (синхронно, онлайн, время выполнения 120 мину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ультурология</w:t>
            </w:r>
            <w:r>
              <w:rPr/>
              <w:t xml:space="preserve"> (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Мороз Оксана Владимиров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 xml:space="preserve">Задание выполняется </w:t>
            </w:r>
            <w:r>
              <w:rPr>
                <w:bCs/>
                <w:u w:val="single"/>
              </w:rPr>
              <w:t>в аудитории</w:t>
            </w:r>
            <w:r>
              <w:rPr>
                <w:bCs/>
              </w:rPr>
              <w:t>: выполнить письменную работу в S</w:t>
            </w:r>
            <w:r>
              <w:rPr>
                <w:bCs/>
                <w:lang w:val="en-US"/>
              </w:rPr>
              <w:t>martLMS</w:t>
            </w:r>
            <w:r>
              <w:rPr>
                <w:bCs/>
              </w:rPr>
              <w:t xml:space="preserve"> (синхронно, онлайн, время выполнения 120 минут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одробнее о дисциплинах 2 семестра</w:t>
      </w:r>
      <w:bookmarkStart w:id="0" w:name="_ЭКОНОМИЧЕСКАЯ_СОЦИОЛОГИЯ"/>
      <w:bookmarkStart w:id="1" w:name="_1._СОВРЕМЕННЫЙ_КУЛЬТУРНЫЙ"/>
      <w:bookmarkEnd w:id="0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ИСТОРИЯ_И_ТЕОРИЯ"/>
      <w:bookmarkEnd w:id="2"/>
      <w:r>
        <w:rPr/>
        <w:t>ИСТОРИЯ И ТЕОРИЯ МЕДИА (С ОНЛАЙН-КУРСО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подаватели курса</w:t>
      </w:r>
    </w:p>
    <w:p>
      <w:pPr>
        <w:pStyle w:val="Style17"/>
        <w:spacing w:before="0" w:after="0"/>
        <w:jc w:val="both"/>
        <w:rPr/>
      </w:pPr>
      <w:r>
        <w:rPr/>
        <w:t xml:space="preserve">НИУ ВШЭ (консультация по подготовке письменной работы, эссе в конце семестра) – Ним Евгения Генриевна – </w:t>
      </w:r>
      <w:hyperlink r:id="rId4">
        <w:r>
          <w:rPr>
            <w:rStyle w:val="InternetLink"/>
          </w:rPr>
          <w:t>enim@hse.ru</w:t>
        </w:r>
      </w:hyperlink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ДГТУ (семинары, текущие работ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Шеина Марина Юрьевна – </w:t>
      </w:r>
      <w:hyperlink r:id="rId5">
        <w:r>
          <w:rPr>
            <w:rStyle w:val="InternetLink"/>
          </w:rPr>
          <w:t>i@msheina.ru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нова Мария Ивановна – </w:t>
      </w:r>
      <w:hyperlink r:id="rId6">
        <w:r>
          <w:rPr>
            <w:rStyle w:val="InternetLink"/>
          </w:rPr>
          <w:t>mpranova65@gmail.com</w:t>
        </w:r>
      </w:hyperlink>
    </w:p>
    <w:p>
      <w:pPr>
        <w:pStyle w:val="Normal"/>
        <w:jc w:val="both"/>
        <w:rPr>
          <w:color w:val="000000"/>
        </w:rPr>
      </w:pPr>
      <w:hyperlink r:id="rId7">
        <w:r>
          <w:rPr>
            <w:rStyle w:val="InternetLink"/>
            <w:color w:val="000000"/>
          </w:rPr>
          <w:t>Маркина Юлия Валерьевна – </w:t>
        </w:r>
      </w:hyperlink>
      <w:hyperlink r:id="rId8">
        <w:r>
          <w:rPr>
            <w:rStyle w:val="InternetLink"/>
          </w:rPr>
          <w:t>yulia_markina@list.ru</w:t>
        </w:r>
      </w:hyperlink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ннотация </w:t>
      </w:r>
      <w:r>
        <w:rPr>
          <w:color w:val="000000"/>
          <w:shd w:fill="FFFFFF" w:val="clear"/>
        </w:rPr>
        <w:t xml:space="preserve">Дисциплина знакомит студентов с основными научными направлениями в области исследования медиакоммуникаций, учит ориентироваться в исторических аспектах развития медиа в обществе, различиях и концептуальных особенностях подходов к исследованию медиа и теоретических школ их изучения. </w:t>
      </w:r>
      <w:r>
        <w:rPr>
          <w:i/>
        </w:rPr>
        <w:t>Дисциплина «История и теория медиа» включает в себя онлайн-курс (12 тем) и 8 семинаров по 2 пары/4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курса</w:t>
      </w:r>
    </w:p>
    <w:p>
      <w:pPr>
        <w:pStyle w:val="Style16"/>
        <w:numPr>
          <w:ilvl w:val="0"/>
          <w:numId w:val="15"/>
        </w:numPr>
        <w:ind w:left="0" w:hanging="0"/>
        <w:jc w:val="both"/>
        <w:rPr/>
      </w:pPr>
      <w:r>
        <w:rPr/>
        <w:t>Формирование представления об истории, формах и видах медиа и современных теоретических подходах к их изучению;</w:t>
      </w:r>
    </w:p>
    <w:p>
      <w:pPr>
        <w:pStyle w:val="Style16"/>
        <w:numPr>
          <w:ilvl w:val="0"/>
          <w:numId w:val="15"/>
        </w:numPr>
        <w:ind w:left="0" w:hanging="0"/>
        <w:jc w:val="both"/>
        <w:rPr/>
      </w:pPr>
      <w:r>
        <w:rPr/>
        <w:t>Формирование базовых навыков использования теорий для анализа процессов, происходящих в сфере меди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и</w:t>
      </w:r>
    </w:p>
    <w:p>
      <w:pPr>
        <w:pStyle w:val="Style17"/>
        <w:spacing w:before="0" w:after="0"/>
        <w:jc w:val="both"/>
        <w:rPr/>
      </w:pPr>
      <w:r>
        <w:rPr/>
        <w:t>Дисциплина включает в себя онлайн-курс «История и теория медиа» (автор Кирия И.В.) на платформе Онлайн-образование в НИУ ВШЭ, который замещает лекционную часть дисциплины. Вес курса в итоговой формуле за дисциплину 0,15. Курс стартует – 3 феврал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 xml:space="preserve">График прохождения онлайн-курса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Тема 1 до 17 февраля (17.00)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Тема 2 до 17 февраля (17.00)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Тема 3 до 17 февраля (17.00)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Тема 4 до 3 марта (17.00)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Тема 5 до 10 марта (17.00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Тема 6 до 17 марта (17.00)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Тема 7 до 24 марта (17.00)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Тема 8 до 31 марта (17.00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Тема 9 до 7 апреля (17.00)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Тема 10 до 14 апреля (17.00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Тема 11 до 21 апреля (17.00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Тема 12 до 28 апреля (17.00)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После указанных сроков доступ к тестам будет закрыт. Пересдачи не допускаются.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еминары</w:t>
      </w:r>
    </w:p>
    <w:p>
      <w:pPr>
        <w:pStyle w:val="Normal"/>
        <w:jc w:val="both"/>
        <w:rPr>
          <w:b/>
          <w:b/>
          <w:color w:val="000000"/>
        </w:rPr>
      </w:pPr>
      <w:r>
        <w:rPr/>
        <w:t>Семинары пройдут синхронно оффлайн в аудитории.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color w:val="000000"/>
        </w:rPr>
        <w:t>Дисциплина включает 32 семинарских часа (8 семинаров по 4 часа).</w:t>
      </w:r>
    </w:p>
    <w:p>
      <w:pPr>
        <w:pStyle w:val="Style17"/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rStyle w:val="StrongEmphasis"/>
        </w:rPr>
        <w:t>Формула итоговой оценки</w:t>
      </w:r>
    </w:p>
    <w:p>
      <w:pPr>
        <w:pStyle w:val="Normal"/>
        <w:jc w:val="both"/>
        <w:rPr>
          <w:i/>
          <w:i/>
        </w:rPr>
      </w:pPr>
      <w:r>
        <w:rPr>
          <w:iCs/>
        </w:rPr>
        <w:t>0,15</w:t>
      </w:r>
      <w:r>
        <w:rPr/>
        <w:t xml:space="preserve"> оценка за онлайн-курс (НИУ ВШЭ) + 0,5 оценка за выполнение семинарских заданий (ДГТУ) + 0,35 оценка за эссе (НИУ ВШЭ), где </w:t>
      </w:r>
    </w:p>
    <w:p>
      <w:pPr>
        <w:pStyle w:val="Normal"/>
        <w:jc w:val="both"/>
        <w:rPr/>
      </w:pPr>
      <w:r>
        <w:rPr>
          <w:b/>
        </w:rPr>
        <w:t xml:space="preserve">оценка за онлайн-курс (НИУ ВШЭ) </w:t>
      </w:r>
      <w:r>
        <w:rPr/>
        <w:t xml:space="preserve">формируется как среднее арифметическое оценок, полученных за выполнение тестов онлайн-курса. Вес в общей формуле 0,15. </w:t>
      </w:r>
      <w:r>
        <w:rPr>
          <w:bCs/>
          <w:i/>
          <w:iCs/>
        </w:rPr>
        <w:t>Пересдачи элемента контроля и его частей не предусмотрены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оценка за семинары (ДГТУ) </w:t>
      </w:r>
      <w:r>
        <w:rPr>
          <w:bCs/>
          <w:color w:val="000000"/>
        </w:rPr>
        <w:t>формируется как</w:t>
      </w:r>
      <w:r>
        <w:rPr>
          <w:color w:val="212121"/>
          <w:shd w:fill="FFFFFF" w:val="clear"/>
        </w:rPr>
        <w:t xml:space="preserve"> сумма баллов за 3 выступления и проект. </w:t>
      </w:r>
      <w:r>
        <w:rPr>
          <w:color w:val="000000"/>
        </w:rPr>
        <w:t>Оценка выставляется по 100-балльной шкале, общий вес 0,5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212121"/>
          <w:shd w:fill="FFFFFF" w:val="clear"/>
        </w:rPr>
        <w:t>Студент должен выступить на 3 семинарах, каждое выступление оценивается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в 100 баллов, вес каждого 0,1, общий вес 0,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последнем семинаре студенты представляют финальный проект,</w:t>
      </w:r>
      <w:r>
        <w:rPr>
          <w:rStyle w:val="Appleconvertedspace"/>
          <w:color w:val="000000"/>
        </w:rPr>
        <w:t> </w:t>
      </w:r>
      <w:r>
        <w:rPr>
          <w:color w:val="212121"/>
          <w:shd w:fill="FFFFFF" w:val="clear"/>
        </w:rPr>
        <w:t>оценив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100 баллов, вес 0,2.</w:t>
      </w:r>
    </w:p>
    <w:p>
      <w:pPr>
        <w:pStyle w:val="Normal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>оценка за эссе (НИУ ВШЭ)</w:t>
      </w:r>
      <w:r>
        <w:rPr/>
        <w:t xml:space="preserve"> </w:t>
      </w:r>
      <w:r>
        <w:rPr>
          <w:color w:val="000000"/>
        </w:rPr>
        <w:t xml:space="preserve">выставляется в системе </w:t>
      </w:r>
      <w:r>
        <w:rPr>
          <w:color w:val="000000"/>
          <w:lang w:val="en-US"/>
        </w:rPr>
        <w:t>SmartLMS</w:t>
      </w:r>
      <w:r>
        <w:rPr>
          <w:color w:val="000000"/>
        </w:rPr>
        <w:t xml:space="preserve"> по 100-балльной шкале, вес в общей формуле 0,35.</w:t>
      </w:r>
    </w:p>
    <w:p>
      <w:pPr>
        <w:pStyle w:val="Style17"/>
        <w:spacing w:before="0" w:after="0"/>
        <w:jc w:val="both"/>
        <w:rPr>
          <w:rStyle w:val="StrongEmphasis"/>
          <w:color w:val="FF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rStyle w:val="StrongEmphasis"/>
          <w:color w:val="FF0000"/>
        </w:rPr>
      </w:pPr>
      <w:r>
        <w:rPr/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Эссе. Письменная работа НИУ ВШЭ</w:t>
      </w:r>
      <w:r>
        <w:rPr>
          <w:rStyle w:val="StrongEmphasis"/>
          <w:b w:val="false"/>
          <w:bCs w:val="false"/>
          <w:color w:val="000000"/>
        </w:rPr>
        <w:t xml:space="preserve"> состоится в системе </w:t>
      </w:r>
      <w:r>
        <w:rPr>
          <w:rStyle w:val="StrongEmphasis"/>
          <w:b w:val="false"/>
          <w:bCs w:val="false"/>
          <w:color w:val="000000"/>
          <w:lang w:val="en-US"/>
        </w:rPr>
        <w:t>SmartLMS</w:t>
      </w:r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Normal"/>
        <w:jc w:val="both"/>
        <w:rPr/>
      </w:pPr>
      <w:r>
        <w:rPr>
          <w:b/>
          <w:color w:val="000000"/>
        </w:rPr>
        <w:t>Формат:</w:t>
      </w:r>
      <w:r>
        <w:rPr>
          <w:color w:val="000000"/>
        </w:rPr>
        <w:t xml:space="preserve"> эссе в </w:t>
      </w:r>
      <w:r>
        <w:rPr>
          <w:color w:val="000000"/>
          <w:lang w:val="en-US"/>
        </w:rPr>
        <w:t>SmartLMS</w:t>
      </w:r>
      <w:r>
        <w:rPr>
          <w:color w:val="000000"/>
        </w:rPr>
        <w:t xml:space="preserve"> (синхронно). Время выполнения 120 минут </w:t>
      </w:r>
      <w:r>
        <w:rPr/>
        <w:t>(система открывается в уставленное расписанием время и закрывается автоматически по истечении времени). Задание письменной работы: подготовьте письменный ответ на вопросы задания и загрузите файл с работой (расширения doc, docx).</w:t>
      </w:r>
    </w:p>
    <w:p>
      <w:pPr>
        <w:pStyle w:val="Normal"/>
        <w:jc w:val="both"/>
        <w:rPr/>
      </w:pPr>
      <w:r>
        <w:rPr>
          <w:color w:val="000000"/>
        </w:rPr>
        <w:t>Консультация по подготовке эссе состоится перед проведением элемента контроля</w:t>
      </w:r>
      <w:r>
        <w:rPr/>
        <w:t xml:space="preserve">, консультацию проведет </w:t>
      </w:r>
      <w:hyperlink r:id="rId9">
        <w:r>
          <w:rPr>
            <w:rStyle w:val="InternetLink"/>
          </w:rPr>
          <w:t>Евгения Генриевна Ним</w:t>
        </w:r>
      </w:hyperlink>
      <w:r>
        <w:rPr/>
        <w:t>, доцент института медиа НИУ</w:t>
      </w:r>
      <w:r>
        <w:rPr>
          <w:color w:val="000000"/>
        </w:rPr>
        <w:t xml:space="preserve"> ВШЭ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Аналитическое эссе – это свободная рефлексия на заданную тему с использованием известных вам теорий медиа. На выбор студента предлагаются три медиафеномена (например, «цифровой детокс», «микроинфлюенсеры» и т.д.). По каждой теме будет дан медиаисточник, описывающий это явление; чтобы составить о нем более полное представление, самостоятельно найдите и просмотрите другие аналогичные публик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воей работе: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Кратко опишите суть данного медиафеномена, приведите 2-3 ярких примера его проявления, обоснуйте актуальность его научного изучения в наше время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Покажите, в каких направлениях и с помощью каких теорий / подходов возможно исследование выбранного вами медиафеномена. Например, микроинфлюенсеров можно изучать в рамках концепций медиавоздействия (как «лидеров мнения»), теорий инноваций (как «новаторов» и «ранних последователей») и т.д.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/>
        <w:t>Просмотрев несколько материалов в СМИ об этом явлении, сделайте вывод о месте данной темы в медийной повестке дня. Какого рода медиа пишут об этом феномене, в каком ключе? Для какой аудитории предназначены эти публикации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ъем работы – не менее 700 сл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должительность выполнения – 2 час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Аналитическое эссе оценивается по 100-бальной шкал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ля выполнения задания требуется доступ к интернет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ивания:</w:t>
      </w:r>
    </w:p>
    <w:p>
      <w:pPr>
        <w:pStyle w:val="Style16"/>
        <w:numPr>
          <w:ilvl w:val="0"/>
          <w:numId w:val="34"/>
        </w:numPr>
        <w:snapToGrid w:val="fals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Понимание медиафеномена.</w:t>
      </w:r>
      <w:r>
        <w:rPr/>
        <w:t xml:space="preserve"> Глубина раскрытия темы эссе, включая понимание рассматриваемого медиафеномена, его социальных и культурных последствий, места в информационной повестке. Критерий измеряет уровень общей эрудиции в медиасфере и общественной жизни, а также умение проблематизировать медиафеномены в социокультурном контексте </w:t>
      </w:r>
      <w:r>
        <w:rPr>
          <w:b/>
          <w:bCs/>
        </w:rPr>
        <w:t>(</w:t>
      </w:r>
      <w:r>
        <w:rPr>
          <w:b/>
          <w:bCs/>
          <w:lang w:val="en-US"/>
        </w:rPr>
        <w:t>max</w:t>
      </w:r>
      <w:r>
        <w:rPr>
          <w:b/>
          <w:bCs/>
        </w:rPr>
        <w:t xml:space="preserve"> 40 баллов)</w:t>
      </w:r>
      <w:r>
        <w:rPr/>
        <w:t>.</w:t>
      </w:r>
    </w:p>
    <w:p>
      <w:pPr>
        <w:pStyle w:val="Style16"/>
        <w:numPr>
          <w:ilvl w:val="0"/>
          <w:numId w:val="34"/>
        </w:numPr>
        <w:snapToGrid w:val="fals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Знание теорий медиа.</w:t>
      </w:r>
      <w:r>
        <w:rPr/>
        <w:t xml:space="preserve"> Знание ключевых теорий медиа (авторов, основных понятий и положений), понимание их различий, умение корректно применять теоретические подходы для анализа конкретных явлений. Не следует включать в эссе все известные вам теории, достаточно показать понимание двух-трех подходов, при этом для более прицельного анализа можно выбрать одну концепцию </w:t>
      </w:r>
      <w:r>
        <w:rPr>
          <w:b/>
          <w:bCs/>
        </w:rPr>
        <w:t>(</w:t>
      </w:r>
      <w:r>
        <w:rPr>
          <w:b/>
          <w:bCs/>
          <w:lang w:val="en-US"/>
        </w:rPr>
        <w:t>max</w:t>
      </w:r>
      <w:r>
        <w:rPr>
          <w:b/>
          <w:bCs/>
        </w:rPr>
        <w:t xml:space="preserve"> 40 баллов)</w:t>
      </w:r>
      <w:r>
        <w:rPr/>
        <w:t>.</w:t>
      </w:r>
    </w:p>
    <w:p>
      <w:pPr>
        <w:pStyle w:val="Style16"/>
        <w:numPr>
          <w:ilvl w:val="0"/>
          <w:numId w:val="34"/>
        </w:numPr>
        <w:snapToGrid w:val="false"/>
        <w:spacing w:before="0" w:after="0"/>
        <w:ind w:left="0" w:hanging="0"/>
        <w:contextualSpacing w:val="false"/>
        <w:jc w:val="both"/>
        <w:rPr/>
      </w:pPr>
      <w:r>
        <w:rPr>
          <w:b/>
          <w:bCs/>
        </w:rPr>
        <w:t>Качество текста.</w:t>
      </w:r>
      <w:r>
        <w:rPr/>
        <w:t xml:space="preserve"> Логика и стиль изложения, корректность аргументация, уровень грамотности. Это требование предполагает написанию связного, грамотного и убедительного текста. Плагиат недопустим, цитирование со ссылкой на источник возможно </w:t>
      </w:r>
      <w:r>
        <w:rPr>
          <w:b/>
          <w:bCs/>
        </w:rPr>
        <w:t>(</w:t>
      </w:r>
      <w:r>
        <w:rPr>
          <w:b/>
          <w:bCs/>
          <w:lang w:val="en-US"/>
        </w:rPr>
        <w:t>max</w:t>
      </w:r>
      <w:r>
        <w:rPr>
          <w:b/>
          <w:bCs/>
        </w:rPr>
        <w:t xml:space="preserve"> 20 баллов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сурсы для подготовки:</w:t>
      </w:r>
    </w:p>
    <w:p>
      <w:pPr>
        <w:pStyle w:val="Style16"/>
        <w:numPr>
          <w:ilvl w:val="0"/>
          <w:numId w:val="10"/>
        </w:numPr>
        <w:ind w:left="0" w:hanging="0"/>
        <w:jc w:val="both"/>
        <w:rPr/>
      </w:pPr>
      <w:r>
        <w:rPr/>
        <w:t xml:space="preserve">Кирия И.В., Новикова А.А. История и теория медиа: учебник для вузов. М.: Изд. дом Высшей школы экономики, 2017. См. Часть </w:t>
      </w:r>
      <w:r>
        <w:rPr>
          <w:lang w:val="en-US"/>
        </w:rPr>
        <w:t>I</w:t>
      </w:r>
      <w:r>
        <w:rPr/>
        <w:t xml:space="preserve">. История медиа (главы 1, 5); Часть </w:t>
      </w:r>
      <w:r>
        <w:rPr>
          <w:lang w:val="en-US"/>
        </w:rPr>
        <w:t>II</w:t>
      </w:r>
      <w:r>
        <w:rPr/>
        <w:t>. Теории медиа (главы 8-16).</w:t>
      </w:r>
    </w:p>
    <w:p>
      <w:pPr>
        <w:pStyle w:val="Style16"/>
        <w:numPr>
          <w:ilvl w:val="0"/>
          <w:numId w:val="10"/>
        </w:numPr>
        <w:ind w:left="0" w:hanging="0"/>
        <w:jc w:val="both"/>
        <w:rPr/>
      </w:pPr>
      <w:r>
        <w:rPr/>
        <w:t>Онлайн-курс «История и теория медиа», автор И.В. Кирия (недели 1, 4-12)</w:t>
      </w:r>
    </w:p>
    <w:p>
      <w:pPr>
        <w:pStyle w:val="Normal"/>
        <w:jc w:val="both"/>
        <w:rPr/>
      </w:pPr>
      <w:r>
        <w:rPr/>
        <w:tab/>
      </w:r>
      <w:hyperlink r:id="rId10">
        <w:r>
          <w:rPr>
            <w:rStyle w:val="InternetLink"/>
          </w:rPr>
          <w:t>https://www.coursera.org/learn/teoriya-sm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ополнительные источники:</w:t>
      </w:r>
    </w:p>
    <w:p>
      <w:pPr>
        <w:pStyle w:val="Style16"/>
        <w:numPr>
          <w:ilvl w:val="0"/>
          <w:numId w:val="11"/>
        </w:numPr>
        <w:ind w:left="0" w:hanging="0"/>
        <w:jc w:val="both"/>
        <w:rPr/>
      </w:pPr>
      <w:r>
        <w:rPr/>
        <w:t>Брайант Д. Основы воздействия СМИ. М.: Вильямс, 2004.</w:t>
      </w:r>
    </w:p>
    <w:p>
      <w:pPr>
        <w:pStyle w:val="Style16"/>
        <w:numPr>
          <w:ilvl w:val="0"/>
          <w:numId w:val="11"/>
        </w:numPr>
        <w:ind w:left="0" w:hanging="0"/>
        <w:jc w:val="both"/>
        <w:rPr/>
      </w:pPr>
      <w:r>
        <w:rPr/>
        <w:t>ван Дейк Т. Дискурс и власть. Репрезентация доминирования в языке и коммуникации. М</w:t>
      </w:r>
      <w:r>
        <w:rPr>
          <w:lang w:val="en-US"/>
        </w:rPr>
        <w:t xml:space="preserve">.: </w:t>
      </w:r>
      <w:r>
        <w:rPr/>
        <w:t>Либроком</w:t>
      </w:r>
      <w:r>
        <w:rPr>
          <w:lang w:val="en-US"/>
        </w:rPr>
        <w:t xml:space="preserve">, 2015. </w:t>
      </w:r>
    </w:p>
    <w:p>
      <w:pPr>
        <w:pStyle w:val="Style16"/>
        <w:numPr>
          <w:ilvl w:val="0"/>
          <w:numId w:val="11"/>
        </w:numPr>
        <w:ind w:left="0" w:hanging="0"/>
        <w:jc w:val="both"/>
        <w:rPr/>
      </w:pPr>
      <w:r>
        <w:rPr/>
        <w:t>Кастельс М. Власть коммуникации. М.: Изд. дом Высшей школы экономики, 2016.</w:t>
      </w:r>
    </w:p>
    <w:p>
      <w:pPr>
        <w:pStyle w:val="Style16"/>
        <w:numPr>
          <w:ilvl w:val="0"/>
          <w:numId w:val="11"/>
        </w:numPr>
        <w:suppressAutoHyphens w:val="true"/>
        <w:ind w:left="0" w:hanging="0"/>
        <w:jc w:val="both"/>
        <w:rPr>
          <w:bCs/>
          <w:color w:val="000000"/>
          <w:lang w:val="en-US"/>
        </w:rPr>
      </w:pPr>
      <w:r>
        <w:rPr/>
        <w:t>Уэбстер Ф. Теории информационного общества. М</w:t>
      </w:r>
      <w:r>
        <w:rPr>
          <w:lang w:val="en-US"/>
        </w:rPr>
        <w:t xml:space="preserve">.: </w:t>
      </w:r>
      <w:r>
        <w:rPr/>
        <w:t>Аспект</w:t>
      </w:r>
      <w:r>
        <w:rPr>
          <w:lang w:val="en-US"/>
        </w:rPr>
        <w:t xml:space="preserve"> </w:t>
      </w:r>
      <w:r>
        <w:rPr/>
        <w:t>Пресс</w:t>
      </w:r>
      <w:r>
        <w:rPr>
          <w:lang w:val="en-US"/>
        </w:rPr>
        <w:t>, 2004.</w:t>
      </w:r>
    </w:p>
    <w:p>
      <w:pPr>
        <w:pStyle w:val="Style16"/>
        <w:numPr>
          <w:ilvl w:val="0"/>
          <w:numId w:val="11"/>
        </w:numPr>
        <w:ind w:left="0" w:hanging="0"/>
        <w:jc w:val="both"/>
        <w:rPr/>
      </w:pPr>
      <w:r>
        <w:rPr/>
        <w:t>Новые медиа: социальная теория и методология исследования: словарь-справочник. СПб: Алетейя, 201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братить внимание на следующие группы теорий: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Эмпирико-функционалистские теории медиа / теории медиаэффектов (Г. Лассуэлл, Э. Кац, Р. Мертон, П. Лазарсфельд, Э. Ноэль-Нойман, М. Маккомбс и Д. Шоу)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Когнитивные теории прайминга (А. Бандура и др.) и культивации (Дж. Гербнер)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Критические теории медиа (Франкфуртская школа: Т. Адорно, М. Хоркхаймер, Г.  Маркузе, Ю. Хабермас) и концепции гегемонии (А. Грамши, Л. Альтюссер)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Структуралистские и семиотические теории медиа / теории дискурса (С. Холл, Дж. Фиск, Т. ван Дейк)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Теории информационного общества / постмодерна (М. Маклюен, М. Кастельс, Ж. Бодрийяр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екомендации по оформлению текста: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/>
        <w:t>Форматирование: 12 кегль, одинарный интервал, выравнивание по ширине, Times New Roman, наличие абзацного отступа;</w:t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/>
        <w:t>Ссылки на используемые медийные источники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как в данном примере, укажите адрес веб-страницы в сноске; 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color w:val="0070C0"/>
        </w:rPr>
      </w:pPr>
      <w:r>
        <w:rPr/>
        <w:t xml:space="preserve">При упоминании работы какого-либо теоретика – укажите год ее первого издания в круглых скобках. Пример: </w:t>
      </w:r>
      <w:r>
        <w:rPr>
          <w:color w:val="000000"/>
        </w:rPr>
        <w:t>Макс Хоркаймер и Теодор Адорно в своей работе «Диалектика Просвещения» (1947) ввели понятие «индустрия культуры»…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color w:val="0070C0"/>
        </w:rPr>
      </w:pPr>
      <w:r>
        <w:rPr/>
        <w:t>Список используемой литературы как таковой не нужен, это предполагало бы домашнее выполнение задания, но по желанию можно это сделать;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Работы будут проверяться на плагиат! Использование чужих фрагментов текста как «своих» недопустимо, если есть прямое или косвенное цитирование – необходимо указать источник. </w:t>
      </w:r>
    </w:p>
    <w:p>
      <w:pPr>
        <w:pStyle w:val="Style16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авила пересдачи элементов текущего контрол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элементов контроля на семинаре (ДГТУ)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Пересдача отдельных элементов контроля, проводимых на семинарских занятиях, возможна только по уважительной причине. О невозможности выполнить элемент контроля по уважительной причине студент должен предупредить преподавателя ДГТУ по электронной почте</w:t>
      </w:r>
      <w:r>
        <w:rPr>
          <w:color w:val="212121"/>
        </w:rPr>
        <w:t xml:space="preserve"> не позднее наступления окончательного срока сдачи задания, т.е. не позднее дня семинарского занятия, в рамках которого запланирована сдача задания (презентации, доклада или защиты проекта)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Уважительной причиной неявки студента на элемент контроля считается болезнь, подтвержденная медицинской справкой. Медицинская справка (справка о временной нетрудоспособности) или её отсканированная копия должна быть предъявлена либо направлена по электронной почте студентом преподавателю дисциплины, в день, в который, в соответствии со справкой, ему указано приступить к занятиям.</w:t>
      </w:r>
    </w:p>
    <w:p>
      <w:pPr>
        <w:pStyle w:val="Normal"/>
        <w:jc w:val="both"/>
        <w:rPr/>
      </w:pPr>
      <w:r>
        <w:rPr>
          <w:color w:val="212121"/>
        </w:rPr>
        <w:t>К уважительным причинам не относится отсутствие студента на элементе контроля, вызванное обстоятельствами, связанными с работой студента (служебные командировки, рабочее время и т.п.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В случае отсутствия по неуважительной причине пересдача элемента контроля невозможна, и оценка за этот вид работы не учитывается при итоговой аттестации по дисциплин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письменной работы/эссе (НИУ ВШЭ)</w:t>
      </w:r>
    </w:p>
    <w:p>
      <w:pPr>
        <w:pStyle w:val="Style17"/>
        <w:spacing w:before="0" w:after="0"/>
        <w:jc w:val="both"/>
        <w:rPr/>
      </w:pPr>
      <w:r>
        <w:rPr/>
        <w:t xml:space="preserve">В случае отсутствия студента по уважительной причине и по предоставлению соответствующих документов по электронному адресу </w:t>
      </w:r>
      <w:hyperlink r:id="rId11">
        <w:r>
          <w:rPr>
            <w:rStyle w:val="InternetLink"/>
          </w:rPr>
          <w:t>n</w:t>
        </w:r>
        <w:r>
          <w:rPr>
            <w:rStyle w:val="InternetLink"/>
            <w:lang w:val="en-US"/>
          </w:rPr>
          <w:t>vereshchag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срок – не позднее дня проведения элемента контроля) студент допускается до пересдачи. </w:t>
      </w:r>
      <w:r>
        <w:rPr>
          <w:color w:val="212121"/>
        </w:rPr>
        <w:t>Уважительной причиной неявки студента на элемент контроля считается болезнь, подтвержденная медицинской справкой (справка о временной нетрудоспособности).</w:t>
      </w:r>
      <w:r>
        <w:rPr/>
        <w:t xml:space="preserve"> </w:t>
      </w:r>
      <w:r>
        <w:rPr>
          <w:color w:val="000000"/>
        </w:rPr>
        <w:t>Дата пересдачи устанавливае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е позднее 5 дней до даты начала сессии.</w:t>
      </w:r>
      <w:r>
        <w:rPr>
          <w:highlight w:val="white"/>
        </w:rPr>
        <w:t xml:space="preserve"> Формат пересдачи совпадает с форматом первой сдачи элемента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онлайн-курса (лекционны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материалы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1. Кирия И.В., Новикова А.А. История и теория медиа: учебник для вузов. М.: Изд. дом Высшей школы экономики, 2017.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2. Онлайн-курс «История и теория медиа», автор И.В. Кирия</w:t>
      </w:r>
    </w:p>
    <w:p>
      <w:pPr>
        <w:pStyle w:val="Normal"/>
        <w:jc w:val="both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Медиа и коммуникации: основные понятия</w:t>
      </w:r>
    </w:p>
    <w:p>
      <w:pPr>
        <w:pStyle w:val="Normal"/>
        <w:jc w:val="both"/>
        <w:rPr/>
      </w:pPr>
      <w:r>
        <w:rPr/>
        <w:t>1.1 Понятие коммуникации</w:t>
      </w:r>
    </w:p>
    <w:p>
      <w:pPr>
        <w:pStyle w:val="Normal"/>
        <w:jc w:val="both"/>
        <w:rPr/>
      </w:pPr>
      <w:r>
        <w:rPr/>
        <w:t>1.2 Медиа и их атрибуты</w:t>
      </w:r>
    </w:p>
    <w:p>
      <w:pPr>
        <w:pStyle w:val="Normal"/>
        <w:jc w:val="both"/>
        <w:rPr/>
      </w:pPr>
      <w:r>
        <w:rPr/>
        <w:t>1.3 Понятие информации</w:t>
      </w:r>
    </w:p>
    <w:p>
      <w:pPr>
        <w:pStyle w:val="Normal"/>
        <w:jc w:val="both"/>
        <w:rPr/>
      </w:pPr>
      <w:r>
        <w:rPr/>
        <w:t>1.4 Массовые коммуникации и их основные атрибуты</w:t>
      </w:r>
    </w:p>
    <w:p>
      <w:pPr>
        <w:pStyle w:val="Normal"/>
        <w:jc w:val="both"/>
        <w:rPr/>
      </w:pPr>
      <w:r>
        <w:rPr/>
        <w:t>1.5 Место массовых коммуникаций в системе коммуникаций</w:t>
      </w:r>
    </w:p>
    <w:p>
      <w:pPr>
        <w:pStyle w:val="Normal"/>
        <w:jc w:val="both"/>
        <w:rPr/>
      </w:pPr>
      <w:r>
        <w:rPr/>
        <w:t>1.6 Средства массовой информации и коммуникации</w:t>
      </w:r>
    </w:p>
    <w:p>
      <w:pPr>
        <w:pStyle w:val="Normal"/>
        <w:jc w:val="both"/>
        <w:rPr/>
      </w:pPr>
      <w:r>
        <w:rPr/>
        <w:t>1.7 Концептуальные схемы коммуник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 Коммуникация и общественные институты</w:t>
      </w:r>
    </w:p>
    <w:p>
      <w:pPr>
        <w:pStyle w:val="Normal"/>
        <w:jc w:val="both"/>
        <w:rPr/>
      </w:pPr>
      <w:r>
        <w:rPr/>
        <w:t>2.1 Медиа и институты</w:t>
      </w:r>
    </w:p>
    <w:p>
      <w:pPr>
        <w:pStyle w:val="Normal"/>
        <w:jc w:val="both"/>
        <w:rPr/>
      </w:pPr>
      <w:r>
        <w:rPr/>
        <w:t>2.2 Медиа и общественные порядки</w:t>
      </w:r>
    </w:p>
    <w:p>
      <w:pPr>
        <w:pStyle w:val="Normal"/>
        <w:jc w:val="both"/>
        <w:rPr/>
      </w:pPr>
      <w:r>
        <w:rPr/>
        <w:t>2.3 Медиа и экономические изменения в обществе</w:t>
      </w:r>
    </w:p>
    <w:p>
      <w:pPr>
        <w:pStyle w:val="Normal"/>
        <w:jc w:val="both"/>
        <w:rPr/>
      </w:pPr>
      <w:r>
        <w:rPr/>
        <w:t>2.4 Изменения медиа и институтов в Новое Время</w:t>
      </w:r>
    </w:p>
    <w:p>
      <w:pPr>
        <w:pStyle w:val="Normal"/>
        <w:jc w:val="both"/>
        <w:rPr/>
      </w:pPr>
      <w:r>
        <w:rPr/>
        <w:t>2.5 Ключевые изменения медиа и институтов в Новое Врем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 История общественной сферы и контроля содержания</w:t>
      </w:r>
    </w:p>
    <w:p>
      <w:pPr>
        <w:pStyle w:val="Normal"/>
        <w:jc w:val="both"/>
        <w:rPr/>
      </w:pPr>
      <w:r>
        <w:rPr/>
        <w:t>3.1 Цензура в Средневековой Европе</w:t>
      </w:r>
    </w:p>
    <w:p>
      <w:pPr>
        <w:pStyle w:val="Normal"/>
        <w:jc w:val="both"/>
        <w:rPr/>
      </w:pPr>
      <w:r>
        <w:rPr/>
        <w:t>3.2 Появление книгопечатания и цензура</w:t>
      </w:r>
    </w:p>
    <w:p>
      <w:pPr>
        <w:pStyle w:val="Normal"/>
        <w:jc w:val="both"/>
        <w:rPr/>
      </w:pPr>
      <w:r>
        <w:rPr/>
        <w:t>3.3 Протестантизм и цензура</w:t>
      </w:r>
    </w:p>
    <w:p>
      <w:pPr>
        <w:pStyle w:val="Normal"/>
        <w:jc w:val="both"/>
        <w:rPr/>
      </w:pPr>
      <w:r>
        <w:rPr/>
        <w:t>3.4 Цензура во Франции</w:t>
      </w:r>
    </w:p>
    <w:p>
      <w:pPr>
        <w:pStyle w:val="Normal"/>
        <w:jc w:val="both"/>
        <w:rPr/>
      </w:pPr>
      <w:r>
        <w:rPr/>
        <w:t>3.5 Цензура в Англии</w:t>
      </w:r>
    </w:p>
    <w:p>
      <w:pPr>
        <w:pStyle w:val="Normal"/>
        <w:jc w:val="both"/>
        <w:rPr/>
      </w:pPr>
      <w:r>
        <w:rPr/>
        <w:t>3.6 Цензура в Германии</w:t>
      </w:r>
    </w:p>
    <w:p>
      <w:pPr>
        <w:pStyle w:val="Normal"/>
        <w:jc w:val="both"/>
        <w:rPr/>
      </w:pPr>
      <w:r>
        <w:rPr/>
        <w:t>3.7 Поворот к уходу от жесткой цензуры</w:t>
      </w:r>
    </w:p>
    <w:p>
      <w:pPr>
        <w:pStyle w:val="Normal"/>
        <w:jc w:val="both"/>
        <w:rPr/>
      </w:pPr>
      <w:r>
        <w:rPr/>
        <w:t>3.8 Цензура при Наполеоне</w:t>
      </w:r>
    </w:p>
    <w:p>
      <w:pPr>
        <w:pStyle w:val="Normal"/>
        <w:jc w:val="both"/>
        <w:rPr/>
      </w:pPr>
      <w:r>
        <w:rPr/>
        <w:t>3.9 Цензура при Бисмарк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 Социальная история медианосителей</w:t>
      </w:r>
    </w:p>
    <w:p>
      <w:pPr>
        <w:pStyle w:val="Normal"/>
        <w:jc w:val="both"/>
        <w:rPr/>
      </w:pPr>
      <w:r>
        <w:rPr/>
        <w:t>4.1 Жанры коммуникации</w:t>
      </w:r>
    </w:p>
    <w:p>
      <w:pPr>
        <w:pStyle w:val="Normal"/>
        <w:jc w:val="both"/>
        <w:rPr/>
      </w:pPr>
      <w:r>
        <w:rPr/>
        <w:t>4.2 Способы коммуникации</w:t>
      </w:r>
    </w:p>
    <w:p>
      <w:pPr>
        <w:pStyle w:val="Normal"/>
        <w:jc w:val="both"/>
        <w:rPr/>
      </w:pPr>
      <w:r>
        <w:rPr/>
        <w:t>4.3 Носители способов коммуникации</w:t>
      </w:r>
    </w:p>
    <w:p>
      <w:pPr>
        <w:pStyle w:val="Normal"/>
        <w:jc w:val="both"/>
        <w:rPr/>
      </w:pPr>
      <w:r>
        <w:rPr/>
        <w:t>4.4 Виды письменности, их развитие</w:t>
      </w:r>
    </w:p>
    <w:p>
      <w:pPr>
        <w:pStyle w:val="Normal"/>
        <w:jc w:val="both"/>
        <w:rPr/>
      </w:pPr>
      <w:r>
        <w:rPr/>
        <w:t>4.5 На чем писали?</w:t>
      </w:r>
    </w:p>
    <w:p>
      <w:pPr>
        <w:pStyle w:val="Normal"/>
        <w:jc w:val="both"/>
        <w:rPr/>
      </w:pPr>
      <w:r>
        <w:rPr/>
        <w:t>4.6 Телеграф оптический</w:t>
      </w:r>
    </w:p>
    <w:p>
      <w:pPr>
        <w:pStyle w:val="Normal"/>
        <w:jc w:val="both"/>
        <w:rPr/>
      </w:pPr>
      <w:r>
        <w:rPr/>
        <w:t>4.7 Телеграф электрический</w:t>
      </w:r>
    </w:p>
    <w:p>
      <w:pPr>
        <w:pStyle w:val="Normal"/>
        <w:jc w:val="both"/>
        <w:rPr/>
      </w:pPr>
      <w:r>
        <w:rPr/>
        <w:t>4.8 Телефон</w:t>
      </w:r>
    </w:p>
    <w:p>
      <w:pPr>
        <w:pStyle w:val="Normal"/>
        <w:jc w:val="both"/>
        <w:rPr/>
      </w:pPr>
      <w:r>
        <w:rPr/>
        <w:t>4.9 Запись изображения</w:t>
      </w:r>
    </w:p>
    <w:p>
      <w:pPr>
        <w:pStyle w:val="Normal"/>
        <w:jc w:val="both"/>
        <w:rPr/>
      </w:pPr>
      <w:r>
        <w:rPr/>
        <w:t>4.10 Запись звука</w:t>
      </w:r>
    </w:p>
    <w:p>
      <w:pPr>
        <w:pStyle w:val="Normal"/>
        <w:jc w:val="both"/>
        <w:rPr/>
      </w:pPr>
      <w:r>
        <w:rPr/>
        <w:t>4.11 Кино: движущееся изображ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5 Общая классификация теорий медиа и эмпирико-функционалистская группа теорий</w:t>
      </w:r>
    </w:p>
    <w:p>
      <w:pPr>
        <w:pStyle w:val="Normal"/>
        <w:jc w:val="both"/>
        <w:rPr/>
      </w:pPr>
      <w:r>
        <w:rPr/>
        <w:t>5.1 Объекты исследования в науке о коммуникациях</w:t>
      </w:r>
    </w:p>
    <w:p>
      <w:pPr>
        <w:pStyle w:val="Normal"/>
        <w:jc w:val="both"/>
        <w:rPr/>
      </w:pPr>
      <w:r>
        <w:rPr/>
        <w:t>5.2 Карта теорий</w:t>
      </w:r>
    </w:p>
    <w:p>
      <w:pPr>
        <w:pStyle w:val="Normal"/>
        <w:jc w:val="both"/>
        <w:rPr/>
      </w:pPr>
      <w:r>
        <w:rPr/>
        <w:t>5.3 Эмпирико-функционалистская группа теорий</w:t>
      </w:r>
    </w:p>
    <w:p>
      <w:pPr>
        <w:pStyle w:val="Normal"/>
        <w:jc w:val="both"/>
        <w:rPr/>
      </w:pPr>
      <w:r>
        <w:rPr/>
        <w:t>5.4 Парадигма пропаганды (прямых эффектов)</w:t>
      </w:r>
    </w:p>
    <w:p>
      <w:pPr>
        <w:pStyle w:val="Normal"/>
        <w:jc w:val="both"/>
        <w:rPr/>
      </w:pPr>
      <w:r>
        <w:rPr/>
        <w:t>5.5 Парадигма ограниченных эффектов</w:t>
      </w:r>
    </w:p>
    <w:p>
      <w:pPr>
        <w:pStyle w:val="Normal"/>
        <w:jc w:val="both"/>
        <w:rPr/>
      </w:pPr>
      <w:r>
        <w:rPr/>
        <w:t>5.6 Функционализм медиа</w:t>
      </w:r>
    </w:p>
    <w:p>
      <w:pPr>
        <w:pStyle w:val="Normal"/>
        <w:jc w:val="both"/>
        <w:rPr/>
      </w:pPr>
      <w:r>
        <w:rPr/>
        <w:t>5.7 Теория обретения пользы и удовлетворения</w:t>
      </w:r>
    </w:p>
    <w:p>
      <w:pPr>
        <w:pStyle w:val="Normal"/>
        <w:jc w:val="both"/>
        <w:rPr/>
      </w:pPr>
      <w:r>
        <w:rPr/>
        <w:t>5.8 Теории повестки дн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 Критическая теория</w:t>
      </w:r>
    </w:p>
    <w:p>
      <w:pPr>
        <w:pStyle w:val="Normal"/>
        <w:jc w:val="both"/>
        <w:rPr/>
      </w:pPr>
      <w:r>
        <w:rPr/>
        <w:t>6.1 Главные особенности группы теорий</w:t>
      </w:r>
    </w:p>
    <w:p>
      <w:pPr>
        <w:pStyle w:val="Normal"/>
        <w:jc w:val="both"/>
        <w:rPr/>
      </w:pPr>
      <w:r>
        <w:rPr/>
        <w:t>6.2 Теории массового общества</w:t>
      </w:r>
    </w:p>
    <w:p>
      <w:pPr>
        <w:pStyle w:val="Normal"/>
        <w:jc w:val="both"/>
        <w:rPr/>
      </w:pPr>
      <w:r>
        <w:rPr/>
        <w:t>6.3 Индустриализация культуры и В.Беньямин</w:t>
      </w:r>
    </w:p>
    <w:p>
      <w:pPr>
        <w:pStyle w:val="Normal"/>
        <w:jc w:val="both"/>
        <w:rPr/>
      </w:pPr>
      <w:r>
        <w:rPr/>
        <w:t>6.4 Индустриализация культуры и Франкфуртская школа</w:t>
      </w:r>
    </w:p>
    <w:p>
      <w:pPr>
        <w:pStyle w:val="Normal"/>
        <w:jc w:val="both"/>
        <w:rPr/>
      </w:pPr>
      <w:r>
        <w:rPr/>
        <w:t>6.5 Герберт Маркузе</w:t>
      </w:r>
    </w:p>
    <w:p>
      <w:pPr>
        <w:pStyle w:val="Normal"/>
        <w:jc w:val="both"/>
        <w:rPr/>
      </w:pPr>
      <w:r>
        <w:rPr/>
        <w:t>6.6 Юрген Хабермас</w:t>
      </w:r>
    </w:p>
    <w:p>
      <w:pPr>
        <w:pStyle w:val="Normal"/>
        <w:jc w:val="both"/>
        <w:rPr/>
      </w:pPr>
      <w:r>
        <w:rPr/>
        <w:t>6.7 Альтюссер, Дебор, Грамш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7 Лингвистическая группа теорий</w:t>
      </w:r>
    </w:p>
    <w:p>
      <w:pPr>
        <w:pStyle w:val="Normal"/>
        <w:jc w:val="both"/>
        <w:rPr/>
      </w:pPr>
      <w:r>
        <w:rPr/>
        <w:t>7.1 Главные особенности группы теорий</w:t>
      </w:r>
    </w:p>
    <w:p>
      <w:pPr>
        <w:pStyle w:val="Normal"/>
        <w:jc w:val="both"/>
        <w:rPr/>
      </w:pPr>
      <w:r>
        <w:rPr/>
        <w:t>7.2 Теории знака</w:t>
      </w:r>
    </w:p>
    <w:p>
      <w:pPr>
        <w:pStyle w:val="Normal"/>
        <w:jc w:val="both"/>
        <w:rPr/>
      </w:pPr>
      <w:r>
        <w:rPr/>
        <w:t>7.3 Мифология</w:t>
      </w:r>
    </w:p>
    <w:p>
      <w:pPr>
        <w:pStyle w:val="Normal"/>
        <w:jc w:val="both"/>
        <w:rPr/>
      </w:pPr>
      <w:r>
        <w:rPr/>
        <w:t>7.4 Психолингвистика</w:t>
      </w:r>
    </w:p>
    <w:p>
      <w:pPr>
        <w:pStyle w:val="Normal"/>
        <w:jc w:val="both"/>
        <w:rPr/>
      </w:pPr>
      <w:r>
        <w:rPr/>
        <w:t>7.5 Морфология Проппа</w:t>
      </w:r>
    </w:p>
    <w:p>
      <w:pPr>
        <w:pStyle w:val="Normal"/>
        <w:jc w:val="both"/>
        <w:rPr/>
      </w:pPr>
      <w:r>
        <w:rPr/>
        <w:t>7.6 А.Ж.Греймас</w:t>
      </w:r>
    </w:p>
    <w:p>
      <w:pPr>
        <w:pStyle w:val="Normal"/>
        <w:jc w:val="both"/>
        <w:rPr/>
      </w:pPr>
      <w:r>
        <w:rPr/>
        <w:t>7.7 База для анализа</w:t>
      </w:r>
    </w:p>
    <w:p>
      <w:pPr>
        <w:pStyle w:val="Normal"/>
        <w:jc w:val="both"/>
        <w:rPr/>
      </w:pPr>
      <w:r>
        <w:rPr/>
        <w:t>7.8 Пример</w:t>
      </w:r>
    </w:p>
    <w:p>
      <w:pPr>
        <w:pStyle w:val="Normal"/>
        <w:jc w:val="both"/>
        <w:rPr/>
      </w:pPr>
      <w:r>
        <w:rPr/>
        <w:t>7.9 Семантизация практи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8 Идеи медиадетерминизма и сетевого общества</w:t>
      </w:r>
    </w:p>
    <w:p>
      <w:pPr>
        <w:pStyle w:val="Normal"/>
        <w:jc w:val="both"/>
        <w:rPr/>
      </w:pPr>
      <w:r>
        <w:rPr/>
        <w:t>8.1 Карта социальных теорий медиа</w:t>
      </w:r>
    </w:p>
    <w:p>
      <w:pPr>
        <w:pStyle w:val="Normal"/>
        <w:jc w:val="both"/>
        <w:rPr/>
      </w:pPr>
      <w:r>
        <w:rPr/>
        <w:t>8.2 Кибернетика</w:t>
      </w:r>
    </w:p>
    <w:p>
      <w:pPr>
        <w:pStyle w:val="Normal"/>
        <w:jc w:val="both"/>
        <w:rPr/>
      </w:pPr>
      <w:r>
        <w:rPr/>
        <w:t>8.3 Торонтская школа коммуникации. Гарольд Иннис</w:t>
      </w:r>
    </w:p>
    <w:p>
      <w:pPr>
        <w:pStyle w:val="Normal"/>
        <w:jc w:val="both"/>
        <w:rPr/>
      </w:pPr>
      <w:r>
        <w:rPr/>
        <w:t>8.4 Торонтская школа коммуникации. Маршалл Маклюэн</w:t>
      </w:r>
    </w:p>
    <w:p>
      <w:pPr>
        <w:pStyle w:val="Normal"/>
        <w:jc w:val="both"/>
        <w:rPr/>
      </w:pPr>
      <w:r>
        <w:rPr/>
        <w:t>8.5 Теории информационного общества</w:t>
      </w:r>
    </w:p>
    <w:p>
      <w:pPr>
        <w:pStyle w:val="Normal"/>
        <w:jc w:val="both"/>
        <w:rPr/>
      </w:pPr>
      <w:r>
        <w:rPr/>
        <w:t>8.6 Сетевое общество Мануэля Кастельса</w:t>
      </w:r>
    </w:p>
    <w:p>
      <w:pPr>
        <w:pStyle w:val="Normal"/>
        <w:jc w:val="both"/>
        <w:rPr/>
      </w:pPr>
      <w:r>
        <w:rPr/>
        <w:t>8.7 Власть и сетевая структура (М.Кастельс)</w:t>
      </w:r>
    </w:p>
    <w:p>
      <w:pPr>
        <w:pStyle w:val="Normal"/>
        <w:jc w:val="both"/>
        <w:rPr/>
      </w:pPr>
      <w:r>
        <w:rPr/>
        <w:t>8.8 Джереми Риффк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9 Социология технических инноваций как коммуникативная теория</w:t>
      </w:r>
    </w:p>
    <w:p>
      <w:pPr>
        <w:pStyle w:val="Normal"/>
        <w:jc w:val="both"/>
        <w:rPr/>
      </w:pPr>
      <w:r>
        <w:rPr/>
        <w:t>9.1 Идеи диффузии инноваций</w:t>
      </w:r>
    </w:p>
    <w:p>
      <w:pPr>
        <w:pStyle w:val="Normal"/>
        <w:jc w:val="both"/>
        <w:rPr/>
      </w:pPr>
      <w:r>
        <w:rPr/>
        <w:t>9.2 Модель перевода Бруно Латура</w:t>
      </w:r>
    </w:p>
    <w:p>
      <w:pPr>
        <w:pStyle w:val="Normal"/>
        <w:jc w:val="both"/>
        <w:rPr/>
      </w:pPr>
      <w:r>
        <w:rPr/>
        <w:t>9.3 Патрис Флиши и идея социотехнического альянса</w:t>
      </w:r>
    </w:p>
    <w:p>
      <w:pPr>
        <w:pStyle w:val="Normal"/>
        <w:jc w:val="both"/>
        <w:rPr/>
      </w:pPr>
      <w:r>
        <w:rPr/>
        <w:t>9.4 Активный пользователь</w:t>
      </w:r>
    </w:p>
    <w:p>
      <w:pPr>
        <w:pStyle w:val="Normal"/>
        <w:jc w:val="both"/>
        <w:rPr/>
      </w:pPr>
      <w:r>
        <w:rPr/>
        <w:t>9.5 Теория использования техник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0 Микросоциальные теории коммуникаций</w:t>
      </w:r>
    </w:p>
    <w:p>
      <w:pPr>
        <w:pStyle w:val="Normal"/>
        <w:jc w:val="both"/>
        <w:rPr/>
      </w:pPr>
      <w:r>
        <w:rPr/>
        <w:t>10.1 Школа Пало Альто</w:t>
      </w:r>
    </w:p>
    <w:p>
      <w:pPr>
        <w:pStyle w:val="Normal"/>
        <w:jc w:val="both"/>
        <w:rPr/>
      </w:pPr>
      <w:r>
        <w:rPr/>
        <w:t>10.2 Отказ от структурной парадигмы</w:t>
      </w:r>
    </w:p>
    <w:p>
      <w:pPr>
        <w:pStyle w:val="Normal"/>
        <w:jc w:val="both"/>
        <w:rPr/>
      </w:pPr>
      <w:r>
        <w:rPr/>
        <w:t>10.3 Этнометодология коммуникаций</w:t>
      </w:r>
    </w:p>
    <w:p>
      <w:pPr>
        <w:pStyle w:val="Normal"/>
        <w:jc w:val="both"/>
        <w:rPr/>
      </w:pPr>
      <w:r>
        <w:rPr/>
        <w:t>10.4 Интеракционизм</w:t>
      </w:r>
    </w:p>
    <w:p>
      <w:pPr>
        <w:pStyle w:val="Normal"/>
        <w:jc w:val="both"/>
        <w:rPr/>
      </w:pPr>
      <w:r>
        <w:rPr/>
        <w:t>10.5 Коммуникативное действие Ю.Хабермас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1 Теории Cultural Studies и изучение медиапрактик</w:t>
      </w:r>
    </w:p>
    <w:p>
      <w:pPr>
        <w:pStyle w:val="Normal"/>
        <w:jc w:val="both"/>
        <w:rPr/>
      </w:pPr>
      <w:r>
        <w:rPr/>
        <w:t>11.1 Зарождение Cultural Studies</w:t>
      </w:r>
    </w:p>
    <w:p>
      <w:pPr>
        <w:pStyle w:val="Normal"/>
        <w:jc w:val="both"/>
        <w:rPr/>
      </w:pPr>
      <w:r>
        <w:rPr/>
        <w:t>11.2 Cultural Studies и исследования аудитории</w:t>
      </w:r>
    </w:p>
    <w:p>
      <w:pPr>
        <w:pStyle w:val="Normal"/>
        <w:jc w:val="both"/>
        <w:rPr/>
      </w:pPr>
      <w:r>
        <w:rPr/>
        <w:t>11.3 Активный зритель</w:t>
      </w:r>
    </w:p>
    <w:p>
      <w:pPr>
        <w:pStyle w:val="Normal"/>
        <w:jc w:val="both"/>
        <w:rPr/>
      </w:pPr>
      <w:r>
        <w:rPr/>
        <w:t>11.4 Использование медиа</w:t>
      </w:r>
    </w:p>
    <w:p>
      <w:pPr>
        <w:pStyle w:val="Normal"/>
        <w:jc w:val="both"/>
        <w:rPr/>
      </w:pPr>
      <w:r>
        <w:rPr/>
        <w:t>11.5-11.6 Возможные подходы, Последствия подх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2 Политическая экономия медиа</w:t>
      </w:r>
    </w:p>
    <w:p>
      <w:pPr>
        <w:pStyle w:val="Normal"/>
        <w:jc w:val="both"/>
        <w:rPr/>
      </w:pPr>
      <w:r>
        <w:rPr/>
        <w:t>12.1 Основные особенности политэкономической группы теорий</w:t>
      </w:r>
    </w:p>
    <w:p>
      <w:pPr>
        <w:pStyle w:val="Normal"/>
        <w:jc w:val="both"/>
        <w:rPr/>
      </w:pPr>
      <w:r>
        <w:rPr/>
        <w:t>12.2 История происхождения политэкономической группы теорий</w:t>
      </w:r>
    </w:p>
    <w:p>
      <w:pPr>
        <w:pStyle w:val="Normal"/>
        <w:jc w:val="both"/>
        <w:rPr/>
      </w:pPr>
      <w:r>
        <w:rPr/>
        <w:t>12.3 Общие особенности концепции культурного доминирования</w:t>
      </w:r>
    </w:p>
    <w:p>
      <w:pPr>
        <w:pStyle w:val="Normal"/>
        <w:jc w:val="both"/>
        <w:rPr/>
      </w:pPr>
      <w:r>
        <w:rPr/>
        <w:t>12.4 Культурный империализм Шиллера</w:t>
      </w:r>
    </w:p>
    <w:p>
      <w:pPr>
        <w:pStyle w:val="Normal"/>
        <w:jc w:val="both"/>
        <w:rPr/>
      </w:pPr>
      <w:r>
        <w:rPr/>
        <w:t>12.5 Переоценка идеи культурной зависимости</w:t>
      </w:r>
    </w:p>
    <w:p>
      <w:pPr>
        <w:pStyle w:val="Normal"/>
        <w:jc w:val="both"/>
        <w:rPr/>
      </w:pPr>
      <w:r>
        <w:rPr/>
        <w:t>12.6 Медиакапитал</w:t>
      </w:r>
    </w:p>
    <w:p>
      <w:pPr>
        <w:pStyle w:val="Normal"/>
        <w:jc w:val="both"/>
        <w:rPr/>
      </w:pPr>
      <w:r>
        <w:rPr/>
        <w:t>12.7 Концепция индустрии содержания</w:t>
      </w:r>
    </w:p>
    <w:p>
      <w:pPr>
        <w:pStyle w:val="Normal"/>
        <w:jc w:val="both"/>
        <w:rPr/>
      </w:pPr>
      <w:r>
        <w:rPr/>
        <w:t>12.8 Основная специфика культурных продуктов</w:t>
      </w:r>
    </w:p>
    <w:p>
      <w:pPr>
        <w:pStyle w:val="Normal"/>
        <w:jc w:val="both"/>
        <w:rPr/>
      </w:pPr>
      <w:r>
        <w:rPr/>
        <w:t>12.9 Теоретические основания изучения культурных индустрий</w:t>
      </w:r>
    </w:p>
    <w:p>
      <w:pPr>
        <w:pStyle w:val="Normal"/>
        <w:jc w:val="both"/>
        <w:rPr/>
      </w:pPr>
      <w:r>
        <w:rPr/>
        <w:t>12.10 Критика идеи креативных индустрий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семинаров и задания к ни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анда выбирает один тематический сюжет из предложенных 3 и готовит по нему выступление (презентацию или устный ответ на вопросы). </w:t>
      </w:r>
    </w:p>
    <w:p>
      <w:pPr>
        <w:pStyle w:val="Normal"/>
        <w:jc w:val="both"/>
        <w:rPr/>
      </w:pPr>
      <w:r>
        <w:rPr/>
        <w:t xml:space="preserve">Разделы курса 1, 2, 3. </w:t>
      </w:r>
    </w:p>
    <w:tbl>
      <w:tblPr>
        <w:tblW w:w="101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12"/>
        <w:gridCol w:w="4253"/>
      </w:tblGrid>
      <w:tr>
        <w:trPr>
          <w:trHeight w:val="23" w:hRule="atLeast"/>
        </w:trPr>
        <w:tc>
          <w:tcPr>
            <w:tcW w:w="10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Медиа и коммуникация: основные понятия. 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1. Через визуализацию (mindmap, диаграммы, круги Эйлера и т.п.) показать взаимоотношения понятий "медиа", "информация", "коммуникация", “массовая коммуникация”, “СМИ”, “СМК”. К каждому понятию необходимо подобрать пример из реальной жизни, углубляющий его объясн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о объяснить выбор формата и вашего понимания взаимоотношений между этими понятиями. Можно использовать любые креативные визуальные форматы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 (</w:t>
            </w:r>
            <w:hyperlink r:id="rId12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Гавра, Д. П. Основы теории коммуникации.</w:t>
            </w:r>
            <w:r>
              <w:rPr>
                <w:sz w:val="20"/>
                <w:szCs w:val="20"/>
              </w:rPr>
              <w:t xml:space="preserve"> Разделы 2.1, 2.2, 2.3 (</w:t>
            </w:r>
            <w:hyperlink r:id="rId13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2. Подробный разбор основных моделей коммуникации: Шеннона-Уивера, линейная, Маклюэна, Шрамма, Ласуэлла, модель потенциально коммуникативной ситуации. К каждой модели необходимо подобрать пример коммуникативной ситуации из реальной жизни, углубляющий ее объяснение.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Также необходимо подумать, актуальны ли сегодня перечисленные модели, и попробовать придумать свою модель коммуникации, которая кажется вам актуальной.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 (</w:t>
            </w:r>
            <w:hyperlink r:id="rId14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Мультимедийная журналистика. Под общ. ред. А. Г. Качкаевой, С. А. Шомовой.</w:t>
            </w:r>
            <w:r>
              <w:rPr>
                <w:sz w:val="20"/>
                <w:szCs w:val="20"/>
              </w:rPr>
              <w:t xml:space="preserve"> Глава 1 (</w:t>
            </w:r>
            <w:hyperlink r:id="rId15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 xml:space="preserve">Гавра, Д. П. Основы теории коммуникации. </w:t>
            </w:r>
            <w:r>
              <w:rPr>
                <w:sz w:val="20"/>
                <w:szCs w:val="20"/>
              </w:rPr>
              <w:t>Разделы 4.2, 4.3 (</w:t>
            </w:r>
            <w:hyperlink r:id="rId16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10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Коммуникация и общественные институты. 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3. Необходимо выбрать один исторический кейс (известное событие мировой истории) и разобрать его по модели видов власти Дж. Томпсона. Необходимо акцентировать внимание на влиянии политических и экономических факторов на выбранную ситуацию, а также описать степень развития и роль массовой коммуникации (медиа) в данном отрезке истори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акже необходимо подумать, как могли бы измениться выбранные вами исторические события, если бы в этот период существовали современные медийные технологии.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ы 2-3 (</w:t>
            </w:r>
            <w:hyperlink r:id="rId17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Новомбергский Н. Я. Освобождение печати во Франции, Германии, Англии и России: Лекции, читанные в Русской Высшей Школе общественных наук в Париже. // Засурский, Я. Н., Вартанова, Е. (2001). История печати: антология. Аспект Пресс. (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История общественной сферы и контроля содержания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4. История цензуры СССР, новой России и на постсоветском пространств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обходимо подготовить таймлайн / карточки / любой креативный визуальный формат, который проиллюстрирует историю развития цензуры в Советском Союзе, в новой России и в странах постсоветского пространства. Необходимо отразить основные исторические точки, показывающие состояние цензуры на разных этапах развития государства, оценить роль цензуры в крупных исторических событиях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ажно обратить внимание на связь между особенностями регулирования доступа к информации и политическим, религиозным, историческим, культурным, общественным контекстом страны на разных этапах развития.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ы 2, 3, 4, разделы 5.1, 5.2. (</w:t>
            </w:r>
            <w:hyperlink r:id="rId19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Жирков Г.В. История цензуры в России XIX-XX вв. (</w:t>
            </w:r>
            <w:hyperlink r:id="rId20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озлова М.М. История отечественных средств массовой информации. (</w:t>
            </w:r>
            <w:hyperlink r:id="rId21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>медиатизированные и немедиатизированные коммуникации,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>атрибуты медиа: фиксация, репродуцируемость, удаленность в пространстве и времени, компетенции,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>медиа трех уровней,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>пирамида МакКуэйла,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>взаимодействие социальных институтов и коммуникации по модели Томпсона (четыре вида власти: политическая, экономическая, принудительная, символическая), обсуждение разных исторических и сегодняшних кейсов,</w:t>
      </w:r>
    </w:p>
    <w:p>
      <w:pPr>
        <w:pStyle w:val="Normal"/>
        <w:numPr>
          <w:ilvl w:val="0"/>
          <w:numId w:val="33"/>
        </w:numPr>
        <w:ind w:left="0" w:hanging="360"/>
        <w:jc w:val="both"/>
        <w:rPr/>
      </w:pPr>
      <w:r>
        <w:rPr/>
        <w:t xml:space="preserve">регуляция медиаиндустрии в России сегодня. </w:t>
      </w:r>
    </w:p>
    <w:tbl>
      <w:tblPr>
        <w:tblW w:w="9816" w:type="dxa"/>
        <w:jc w:val="left"/>
        <w:tblInd w:w="-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816"/>
      </w:tblGrid>
      <w:tr>
        <w:trPr>
          <w:trHeight w:val="31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ивания выступлений на семинарах</w:t>
            </w:r>
          </w:p>
        </w:tc>
      </w:tr>
      <w:tr>
        <w:trPr>
          <w:trHeight w:val="31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олное выступление, нет вопросов по сути</w:t>
            </w:r>
          </w:p>
        </w:tc>
      </w:tr>
      <w:tr>
        <w:trPr>
          <w:trHeight w:val="31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полное выступление, есть некоторые уточняющие вопросы</w:t>
            </w:r>
          </w:p>
        </w:tc>
      </w:tr>
      <w:tr>
        <w:trPr>
          <w:trHeight w:val="31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в целом полное выступление, есть ряд вопросов на понимание</w:t>
            </w:r>
          </w:p>
        </w:tc>
      </w:tr>
      <w:tr>
        <w:trPr>
          <w:trHeight w:val="31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– неполное выступление, тема раскрыта не до конца </w:t>
            </w:r>
          </w:p>
        </w:tc>
      </w:tr>
      <w:tr>
        <w:trPr>
          <w:trHeight w:val="31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неполное выступление, тема раскрыта частично</w:t>
            </w:r>
          </w:p>
        </w:tc>
      </w:tr>
      <w:tr>
        <w:trPr>
          <w:trHeight w:val="31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неполное выступление, тема не раскрыта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ыступление частично по теме, тема не раскрыта</w:t>
            </w:r>
          </w:p>
        </w:tc>
      </w:tr>
      <w:tr>
        <w:trPr>
          <w:trHeight w:val="390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ступление не по теме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</w:tr>
      <w:tr>
        <w:trPr>
          <w:trHeight w:val="390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</w:tr>
      <w:tr>
        <w:trPr>
          <w:trHeight w:val="31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минар 2.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Команда выбирает один тематический сюжет из предложенных и готовит по нему выступление (презентацию).</w:t>
      </w:r>
    </w:p>
    <w:p>
      <w:pPr>
        <w:pStyle w:val="Normal"/>
        <w:jc w:val="both"/>
        <w:rPr/>
      </w:pPr>
      <w:r>
        <w:rPr/>
        <w:t>Раздел 5: эмпирико-функционализм</w:t>
      </w:r>
    </w:p>
    <w:tbl>
      <w:tblPr>
        <w:tblW w:w="101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54"/>
        <w:gridCol w:w="4111"/>
      </w:tblGrid>
      <w:tr>
        <w:trPr>
          <w:trHeight w:val="154" w:hRule="atLeast"/>
        </w:trPr>
        <w:tc>
          <w:tcPr>
            <w:tcW w:w="10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Эмпирико-функционалистская группа теория</w:t>
            </w:r>
          </w:p>
        </w:tc>
      </w:tr>
      <w:tr>
        <w:trPr>
          <w:trHeight w:val="1690" w:hRule="atLeas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1. Пропаганда в медиа: теория и практика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Необходимо изучить книгу Г.Лассуэлла о технике пропаганды, выделить основные идеи и составляющие пропагандистской кампании. Затем необходимо выбрать два художественных фильма, повествующей об одной войне (например, о Первой мировой, Второй мировой, войне во Вьетнаме и т.п.), и найти в нем эпизоды, демонстрирующие основные механизмы пропаганды. Желательно найти в качестве примеров такие фильмы, которые показывают пропаганду, исходящую от разных сторон конфликта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9. (</w:t>
            </w:r>
            <w:hyperlink r:id="rId22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Лассуэлл, Г.Д. Техника пропаганды в мировой войне. (</w:t>
            </w:r>
            <w:hyperlink r:id="rId23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Шишкин Н.Э. Отражение «теории волшебной пули» в западном жанровом кинематографе 70-80-х гг. ХХ века. (</w:t>
            </w:r>
            <w:hyperlink r:id="rId24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2. Лидеры общественного мнения: теория и практика. Необходимо изучить теорию лидеров мнений и модель двухступенчатой коммуникации П.Лазарсфельда и Э.Каца. Затем необходимо провести микроисследование: выбрать 3 социальные группы (например, семья, группа друзей, учебная группа, коллектив в секции и т.д.) и провести интервью с их членами. Задача интервью – выявить, кто из членов группы является лидером мнений в разных сферах знаний (например, в группе друзей или в семье один человек всегда выбирает, на какой фильм идти в кинотеатр). Необходимо попробовать проанализировать, что делает этого человека лидером мнений и почему к нему прислушиваются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9. (</w:t>
            </w:r>
            <w:hyperlink r:id="rId25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Воробьев А. Н. Становление американских электоральных исследований: Пол Лазарсфельд и «Выбор народа» (</w:t>
            </w:r>
            <w:hyperlink r:id="rId26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Hepp, A. Katz, E. / Lazarsfeld, P. F. (1955): Personal Influence. </w:t>
            </w:r>
            <w:r>
              <w:rPr>
                <w:sz w:val="20"/>
                <w:szCs w:val="20"/>
              </w:rPr>
              <w:t>The Part Played by People in Mass Communication. (</w:t>
            </w:r>
            <w:hyperlink r:id="rId27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Сухих Н.И. Опыт изучения общественного мнения в рамках Колумбийской школы (</w:t>
            </w:r>
            <w:hyperlink r:id="rId28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Щепилова Г.Г. Теория многоступенчатого потока информации: новое прочтение. (</w:t>
            </w:r>
            <w:hyperlink r:id="rId29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3. Исследование повестки дня. Необходимо познакомиться с теорией повестки дня Маккомбса и Шоу. Затем необходимо выбрать одну социальную микрогруппу (семья, группа друзей, клуб по интересам и т.д.) и провести мини-исследование ее новостной повестки (основные вопросы исследования см. в статьях из списка). Затем необходимо проанализировать результаты и выделить 5 главных тем, входящих в круг интересов этой группы. Также необходимо попробовать проанализировать, почему именно эти темы важны для этой соцгруппы, какие факторы влияют на установление такой повестки дня у данных людей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9. (</w:t>
            </w:r>
            <w:hyperlink r:id="rId30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Давыдов С. Г. Маккомбс без Шоу: о новой волне исследований установления повестки дня. (</w:t>
            </w:r>
            <w:hyperlink r:id="rId31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Гуо Л., Тьен Ву Х., &amp; МакКомбс М. Расширенное представление об эффектах установления повестки дня. Изучение третьего уровня установления повестки дня. (</w:t>
            </w:r>
            <w:hyperlink r:id="rId32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Дзялошинский Иосиф Михайлович, Дзялошинская Марина Иоанновна Личная повестка дня: исследуем приоритеты аудитории. (</w:t>
            </w:r>
            <w:hyperlink r:id="rId33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4. Разрушение “спирали тишины”. Дестигматизация "запрещенных" тем в медиа. Необходимо выбрать 4 любые темы, которые вошли в повестку дня молодежи в последние 5 лет, и проанализировать их отражение в разных медийных источниках (официальных СМИ, пабликах в соцсетях, аккаунтах инфлюенсеров и т.п.). Необходимо найти примеры популярных (поддерживаемых общественностью) и непопулярных (вызывающих отрицание общественности) мнений по выбранным темам, попробовать проанализировать, как двигается “спираль тишины” по той или иной теме.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9. (</w:t>
            </w:r>
            <w:hyperlink r:id="rId34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Ноэль-Нойман Э. Открытие спирали молчания. (</w:t>
            </w:r>
            <w:hyperlink r:id="rId35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для обсуждения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пропаганда: позитивные и негативные ситуации использования,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четыре теории прессы, СМИ как сторожевые псы (привратники),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медийные скандалы, культура отмены (канселинг): можно ли “удалить” человека из общества силой медиа,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аудитория медиа: пассивная масса или активные участники,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разрушение спирали тишины в малых сообществах,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 xml:space="preserve">формирование общественного мнения, позитивные и негативные примеры. </w:t>
      </w:r>
    </w:p>
    <w:p>
      <w:pPr>
        <w:pStyle w:val="Normal"/>
        <w:jc w:val="both"/>
        <w:rPr/>
      </w:pPr>
      <w:r>
        <w:rPr/>
      </w:r>
    </w:p>
    <w:tbl>
      <w:tblPr>
        <w:tblW w:w="9958" w:type="dxa"/>
        <w:jc w:val="left"/>
        <w:tblInd w:w="-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958"/>
      </w:tblGrid>
      <w:tr>
        <w:trPr>
          <w:trHeight w:val="31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ивания выступлений на семинарах</w:t>
            </w:r>
          </w:p>
        </w:tc>
      </w:tr>
      <w:tr>
        <w:trPr>
          <w:trHeight w:val="31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олное выступление, нет вопросов по сути</w:t>
            </w:r>
          </w:p>
        </w:tc>
      </w:tr>
      <w:tr>
        <w:trPr>
          <w:trHeight w:val="31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полное выступление, есть некоторые уточняющие вопросы</w:t>
            </w:r>
          </w:p>
        </w:tc>
      </w:tr>
      <w:tr>
        <w:trPr>
          <w:trHeight w:val="31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в целом полное выступление, есть ряд вопросов на понимание</w:t>
            </w:r>
          </w:p>
        </w:tc>
      </w:tr>
      <w:tr>
        <w:trPr>
          <w:trHeight w:val="31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неполное выступление, тема раскрыта не до конца</w:t>
            </w:r>
          </w:p>
        </w:tc>
      </w:tr>
      <w:tr>
        <w:trPr>
          <w:trHeight w:val="31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неполное выступление, тема раскрыта частично</w:t>
            </w:r>
          </w:p>
        </w:tc>
      </w:tr>
      <w:tr>
        <w:trPr>
          <w:trHeight w:val="31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неполное выступление, тема не раскрыта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ыступление частично по теме, тема не раскрыта</w:t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ступление не по теме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</w:tr>
      <w:tr>
        <w:trPr>
          <w:trHeight w:val="390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</w:tr>
      <w:tr>
        <w:trPr>
          <w:trHeight w:val="31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Семинар 3. </w:t>
      </w:r>
    </w:p>
    <w:p>
      <w:pPr>
        <w:pStyle w:val="Normal"/>
        <w:jc w:val="both"/>
        <w:rPr/>
      </w:pPr>
      <w:r>
        <w:rPr/>
        <w:t>Раздел 7: лингвистическая группа теорий</w:t>
      </w:r>
    </w:p>
    <w:tbl>
      <w:tblPr>
        <w:tblW w:w="101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12"/>
        <w:gridCol w:w="4253"/>
      </w:tblGrid>
      <w:tr>
        <w:trPr>
          <w:trHeight w:val="420" w:hRule="atLeast"/>
        </w:trPr>
        <w:tc>
          <w:tcPr>
            <w:tcW w:w="10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Лингвистическая группа теория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1. Классификация знаков по Чарльзу Пирсу: иконы, индексы, символы. Опираясь на теорию Пирса, подобрать 5 примеров к каждой категории знаков и рассказать об их истории, трансформации восприятия в обществе, разницы восприятия в разных странах, сообществах, культурах.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1. (</w:t>
            </w:r>
            <w:hyperlink r:id="rId36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Ч.С.Пирс. Разделение знаков. // Избранные философские произведения. Стр. 176-199.  (</w:t>
            </w:r>
            <w:hyperlink r:id="rId37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Ч.С.Пирс. Что такое знак? (</w:t>
            </w:r>
            <w:hyperlink r:id="rId38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Н.А.Лукьянова. Значение идей Ч.С.Пирса для философии коммуникации. (</w:t>
            </w:r>
            <w:hyperlink r:id="rId39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2-1. Морфология современного медиапространства. Необходимо изучить существующие классические нарративные модели (Проппа и Греймаса) и визуально схематизировать каждую модель. Затем необходимо выбрать 2 примера (по одному на каждую модель) из актуальных феноменов медиапространства (например, популярные шоу на Youtube, прогревы у блогеров, популярные реалити-шоу и т.п.) и разобрать каждый пример по одной из моделей.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1. (</w:t>
            </w:r>
            <w:hyperlink r:id="rId40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В. Пропп. Морфология сказки. (</w:t>
            </w:r>
            <w:hyperlink r:id="rId41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А.Ж.Греймас. Размышления об актантных моделях. (</w:t>
            </w:r>
            <w:hyperlink r:id="rId42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2-2. Морфология современного медиапространства. Необходимо изучить существующие современные нарративные модели (Кэмпбелла и Эстес) и визуально схематизировать каждую модель. Затем необходимо выбрать 2 примера (по одному на каждую модель) из актуальных феноменов медиапространства (например, популярные шоу на Youtube, прогревы у блогеров, популярные реалити-шоу и т.п.) и разобрать каждый пример по одной из моделей.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1. (</w:t>
            </w:r>
            <w:hyperlink r:id="rId43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Дж. Кэмпбелл. Тысячеликий герой. (</w:t>
            </w:r>
            <w:hyperlink r:id="rId44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rFonts w:eastAsia="Roboto;Times New Roman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К.П.Эстес. Бегущая с волками: Женский архетип в мифах и сказаниях. (</w:t>
            </w:r>
            <w:hyperlink r:id="rId45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3. Мифология Ролана Барта. Необходимо изучить теорию мифа и текста Барта. Затем необходимо выбрать один популярный общественный миф (например, все русские пьют водку с медведями) и найти не менее 5 примеров “текстов” из массовой культуры (кино, телевидение, музыка и т.п.), подтверждающих и укрепляющих этот миф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1. (</w:t>
            </w:r>
            <w:hyperlink r:id="rId46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Ролан Барт. Миф сегодня. // Барт Р. Избранные работы: Семиотика. Поэтика. (</w:t>
            </w:r>
            <w:hyperlink r:id="rId47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С.Н.Зенкин. Ролан Барт и семиологический проект. // Семиотика моды. Статьи по семиотике культуры. Стр. 5-28. (</w:t>
            </w:r>
            <w:hyperlink r:id="rId48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Коновалова Ж.Ф. О теории Р.Барта и практике советской мифологии. (</w:t>
            </w:r>
            <w:hyperlink r:id="rId49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Чубукова Е.И. Мифологическая концепция коммуникации Р. Барта. (</w:t>
            </w:r>
            <w:hyperlink r:id="rId50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 xml:space="preserve">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 на паре: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знаки, которые нас окружают,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интерпретация знаков в разных культурах,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модель потенциально коммуникативной ситуации,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семиотика Барта в рекламе, моде, политике и других сферах коммуникации,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>нарративы в повседневной жизни, прагматичный и когнитивный планы,</w:t>
      </w:r>
    </w:p>
    <w:p>
      <w:pPr>
        <w:pStyle w:val="Normal"/>
        <w:numPr>
          <w:ilvl w:val="0"/>
          <w:numId w:val="29"/>
        </w:numPr>
        <w:ind w:left="0" w:hanging="360"/>
        <w:jc w:val="both"/>
        <w:rPr/>
      </w:pPr>
      <w:r>
        <w:rPr/>
        <w:t xml:space="preserve">коммуникативные стратегии авторов. </w:t>
      </w:r>
    </w:p>
    <w:p>
      <w:pPr>
        <w:pStyle w:val="Normal"/>
        <w:jc w:val="both"/>
        <w:rPr/>
      </w:pPr>
      <w:r>
        <w:rPr/>
      </w:r>
    </w:p>
    <w:tbl>
      <w:tblPr>
        <w:tblW w:w="10100" w:type="dxa"/>
        <w:jc w:val="left"/>
        <w:tblInd w:w="-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0100"/>
      </w:tblGrid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ивания выступлений на семинарах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олное выступление, нет вопросов по сути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полное выступление, есть некоторые уточняющие вопросы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в целом полное выступление, есть ряд вопросов на понимание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неполное выступление, тема раскрыта не до конца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неполное выступление, тема раскрыта частично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неполное выступление, тема не раскрыта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ыступление частично по теме, тема не раскрыта</w:t>
            </w:r>
          </w:p>
        </w:tc>
      </w:tr>
      <w:tr>
        <w:trPr>
          <w:trHeight w:val="39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ступление не по теме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</w:tr>
      <w:tr>
        <w:trPr>
          <w:trHeight w:val="39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Семинар 4.</w:t>
      </w:r>
    </w:p>
    <w:p>
      <w:pPr>
        <w:pStyle w:val="Normal"/>
        <w:jc w:val="both"/>
        <w:rPr/>
      </w:pPr>
      <w:r>
        <w:rPr/>
        <w:t>Раздел 6: критическая теория</w:t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12"/>
        <w:gridCol w:w="4394"/>
      </w:tblGrid>
      <w:tr>
        <w:trPr>
          <w:trHeight w:val="420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Критическая теория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1. Урбанизация и джентрификация. Как меняются современные города и какую роль в них играют медиа? Необходимо изучить предложенную литературу, изложить основные мысли об изменении городских пространств и особенностях взаимодействия живущих в них людей. Затем необходимо подобрать 5 примеров того, как изменился ваш город (поселок, станица и т.д.) и другие знакомые вам места под действием медиатехнологий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0. (</w:t>
            </w:r>
            <w:hyperlink r:id="rId51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Парк Р. Город как социальная лаборатория. (</w:t>
            </w:r>
            <w:hyperlink r:id="rId52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Зиммель Г. Большие города и духовная жизнь. (</w:t>
            </w:r>
            <w:hyperlink r:id="rId53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Горбачевская Е.Ю. Нарративы западной и российской джентрификации. (</w:t>
            </w:r>
            <w:hyperlink r:id="rId54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2. “Одномерность” в современных медиапродуктах. Необходимо изучить теорию Г.Маркузе об “одномерном человеке”, выявить основные мысли. Затем необходимо подобрать 5 примеров из современных медиа и культурных продуктов, которые иллюстрируют концепцию “одномерности”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0. (</w:t>
            </w:r>
            <w:hyperlink r:id="rId55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Маркузе Г. Одномерный человек (</w:t>
            </w:r>
            <w:hyperlink r:id="rId56">
              <w:r>
                <w:rPr>
                  <w:rStyle w:val="InternetLink"/>
                  <w:b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Володенков С. Одномерное общество 3.0: от Г.Маркузе к цифровому миру XXi века. (</w:t>
            </w:r>
            <w:hyperlink r:id="rId57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Челышева И.В. Анализ теоретических и методологических аспектов масс-медиа, определяющих перспективы эстетического медиаобразования. (</w:t>
            </w:r>
            <w:hyperlink r:id="rId58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3-1 и 3-2. Дебаты: искусство сегодня должно быть элитарным или массовым?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обходимо разделиться на две команды: одна команда выступает за элитарность искусства, вторая команда считает, что искусство должно быть массовым и индустриализированным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ждая команда должна подготовить 5 аргументов со ссылками на теоретические источники и реальными примерами. В работе команды опираются на принципы критической теории медиа и литературу из списк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ждая команда готовит презентацию для объяснения своей позици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0. (</w:t>
            </w:r>
            <w:hyperlink r:id="rId59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Беньямин В. Произведение искусства в эпоху его технической воспроизводимости (</w:t>
            </w:r>
            <w:hyperlink r:id="rId60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Хоркхаймер М., Адорно Т. Диалектика Просвещения. Философские фрагменты. (</w:t>
            </w:r>
            <w:hyperlink r:id="rId61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Н.А.Мальшина. Индустриализация музыкальной культуры как паттерн современного общества. (</w:t>
            </w:r>
            <w:hyperlink r:id="rId62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Виталий Куренной. Лекция «Культурное производство: современные практики поиска и выражения смыслов». (</w:t>
            </w:r>
            <w:hyperlink r:id="rId63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Т.Абанкина, Е.Николаенко, В.Романова, И.Щербакова. Креативные индустрии России: тенденции и перспективы развития. (</w:t>
            </w:r>
            <w:hyperlink r:id="rId64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и другие источники по выбору команд (обязательно указание ссылки на источник в презентации!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 на паре: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>основные идеи марксизма (базис и надстройка),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 xml:space="preserve">изменение общественных пространств: урбанизация, джентрификация, – и его влияние на индивидов, 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>идентификация человека в городе – сообщества, субкультуры,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 xml:space="preserve">индустриализация культуры: аура, культура как товар и продукт, массовость культурных практик, 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>рационализация и “одномерность” жизни: утрата эмоций, прагматизм, навязывание ложных потребностей,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 xml:space="preserve">общественная сфера, взаимодействие индивидов и власти в публичном пространстве, </w:t>
      </w:r>
    </w:p>
    <w:p>
      <w:pPr>
        <w:pStyle w:val="Normal"/>
        <w:numPr>
          <w:ilvl w:val="0"/>
          <w:numId w:val="36"/>
        </w:numPr>
        <w:ind w:left="0" w:hanging="360"/>
        <w:jc w:val="both"/>
        <w:rPr/>
      </w:pPr>
      <w:r>
        <w:rPr/>
        <w:t>“</w:t>
      </w:r>
      <w:r>
        <w:rPr/>
        <w:t>общество спектакля”: конструирование реальности.</w:t>
      </w:r>
    </w:p>
    <w:p>
      <w:pPr>
        <w:pStyle w:val="Normal"/>
        <w:jc w:val="both"/>
        <w:rPr/>
      </w:pPr>
      <w:r>
        <w:rPr/>
      </w:r>
    </w:p>
    <w:tbl>
      <w:tblPr>
        <w:tblW w:w="10100" w:type="dxa"/>
        <w:jc w:val="left"/>
        <w:tblInd w:w="-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0100"/>
      </w:tblGrid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ивания выступлений на семинарах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олное выступление, нет вопросов по сути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полное выступление, есть некоторые уточняющие вопросы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в целом полное выступление, есть ряд вопросов на понимание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неполное выступление, тема раскрыта не до конца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неполное выступление, тема раскрыта частично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неполное выступление, тема не раскрыта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ыступление частично по теме, тема не раскрыта</w:t>
            </w:r>
          </w:p>
        </w:tc>
      </w:tr>
      <w:tr>
        <w:trPr>
          <w:trHeight w:val="39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ступление не по теме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</w:tr>
      <w:tr>
        <w:trPr>
          <w:trHeight w:val="39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</w:tr>
      <w:tr>
        <w:trPr>
          <w:trHeight w:val="315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5.</w:t>
      </w:r>
    </w:p>
    <w:p>
      <w:pPr>
        <w:pStyle w:val="Normal"/>
        <w:jc w:val="both"/>
        <w:rPr/>
      </w:pPr>
      <w:r>
        <w:rPr/>
        <w:t xml:space="preserve">Разделы курса 4, 11, 12. </w:t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54"/>
        <w:gridCol w:w="4252"/>
      </w:tblGrid>
      <w:tr>
        <w:trPr>
          <w:trHeight w:val="311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Социальная история медианосителей. Раздел 11. Теории Cultural Studies и изучение медиапрактик. 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1. Медийные и культурные практики советского гражданин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обходимо провести исследование, как в советское время (1960–1980-е года) люди использовали медиа и культуру. В качестве источников можно использовать: интервью со старшим поколением, примеры из массовой культуры (фильмы, книги и т.д.), исторические источник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о сделать акцент на следующих практиках и выдающихся феноменах в каждой из них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личностное общение (использование телефона, писем, телеграмм и других носителей),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графия,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ение книг (популярные книги),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смотр кино (популярные фильмы),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мотр телевидения (популярные программы),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>
                <w:i/>
                <w:sz w:val="20"/>
                <w:szCs w:val="20"/>
              </w:rPr>
              <w:t>прослушивание музыки (популярные исполнители, песни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акже необходимо проанализировать, какие паттерны поведения транслировали аудитории указанные феномены.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ы 5–7, 15. (</w:t>
            </w:r>
            <w:hyperlink r:id="rId65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Холл Стюарт. Культурные исследования: две парадигмы. (</w:t>
            </w:r>
            <w:hyperlink r:id="rId66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уренной Виталий Исследовательская и политическая программа культурных исследований. (</w:t>
            </w:r>
            <w:hyperlink r:id="rId67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Виталий Куренной. Лекция о Cultural Studies на портале “ПостНаука”. (</w:t>
            </w:r>
            <w:hyperlink r:id="rId68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1. Теории Cultural Studies и изучение медиапрактик. 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2. Теория медиасобытий. Необходимо кратко изложить основные тезисы теории, а затем выбрать по 2 актуальных примера на каждый из трех сценариев медиасобытий. Необходимо постараться выбрать не “классические” события (например, Олимпиада, королевская свадьба), а более сложные и современные. Необходимо проанализировать выбранные события с точки зрения теории Даяну и Катца и попробовать сделать вывод, почему и как они привлекают и удерживают аудиторию.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5. (</w:t>
            </w:r>
            <w:hyperlink r:id="rId69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Ним Е.Г. «Медиасобытия»: теория, конца которой нет? (</w:t>
            </w:r>
            <w:hyperlink r:id="rId70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Черных А.И. Ритуалы в медиатизированном обществе. (</w:t>
            </w:r>
            <w:hyperlink r:id="rId71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1. Теории Cultural Studies и изучение медиапрактик. Раздел 12. Политическая экономия медиа. 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дание 3. Декодирование смыслов в популярных сериалах. Необходимо изучить теорию декодирования Стюарта Холла, исследования Элиху Каца о восприятии сериала “Даллас”, а также концепцию культурного доминирования. Затем необходимо выбрать три популярных в молодежных среде сериала (желательно, производства разных стран, например, США, Южной Кореи, России) и проанализировать их через призму изученных теорий. Какие паттерны и ценности закладывает в сериал производитель (с учетом его локальной культуры), какие смыслы воспринимаем мы-зрители (с учетом нашей локальной культуры), как реагируют на данный сериал представители разных культур мира?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5. (</w:t>
            </w:r>
            <w:hyperlink r:id="rId72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Кирия И. В. Актуальные вопросы теории медиакапитала. (</w:t>
            </w:r>
            <w:hyperlink r:id="rId73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ьякова Е.Г. Проблема идентичности в процессе декодирования: интернет как пространство «Семантической герильи». (</w:t>
            </w:r>
            <w:hyperlink r:id="rId74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Elihu Katz, Tamara Liebes. Interacting with “Dallas”: cross-cultural reading of American TV. </w:t>
            </w:r>
            <w:r>
              <w:rPr>
                <w:sz w:val="20"/>
                <w:szCs w:val="20"/>
              </w:rPr>
              <w:t>(</w:t>
            </w:r>
            <w:hyperlink r:id="rId75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2. Политическая экономия медиа. 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дание 4. Модели монетизации медиа: классические и новые. </w:t>
            </w:r>
            <w:r>
              <w:rPr>
                <w:i/>
                <w:sz w:val="20"/>
                <w:szCs w:val="20"/>
                <w:highlight w:val="white"/>
              </w:rPr>
              <w:t xml:space="preserve">Как зарабатывали СМИ до эпохи Интернета и как зарабатывают медиа сейчас? Необходимо выделить и рассмотреть 5 финансовых моделей медиа на разных этапах развития, к каждой подобрать актуальные примеры. Также необходимо акцентировать внимание на феномене </w:t>
            </w:r>
            <w:r>
              <w:rPr>
                <w:i/>
                <w:sz w:val="20"/>
                <w:szCs w:val="20"/>
              </w:rPr>
              <w:t xml:space="preserve">двойственности медиапродукта на рынке.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5. (</w:t>
            </w:r>
            <w:hyperlink r:id="rId76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Эль-Бакри Т.В. Развитие бизнес-моделей российских видеосервисов на современном этапе. (</w:t>
            </w:r>
            <w:hyperlink r:id="rId77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Распопопова С.С. Особенности монетизации качественных СМИ. (</w:t>
            </w:r>
            <w:hyperlink r:id="rId78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Индустрия российских медиа: цифровое будущее. (</w:t>
            </w:r>
            <w:hyperlink r:id="rId79">
              <w:r>
                <w:rPr>
                  <w:rStyle w:val="InternetLink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обсуждения на паре: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медианосители прошлого – личный опыт использования,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 xml:space="preserve">культура как идентичность группы – например, субкультуры, контркультуры, 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>культурная карта личности – что влияет на наш культурный бекграунд,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 xml:space="preserve">медиатизация личных практик – как меняется наша жизнь с развитием технологий, например, в сферах здоровья и спорта, общения и дейтинга, ведения хозяйства и быта, 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>примеры культурного доминирования с Запада на Восток и с Востока на Запад (например, “американская мечта” в фильмах, дорамы, аудиовизуальные стереотипы о разных странах),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>основные медиахолдинги на российском рынке, владельцы, векторы развития, диверсификация бизнесов,</w:t>
      </w:r>
    </w:p>
    <w:p>
      <w:pPr>
        <w:pStyle w:val="Normal"/>
        <w:numPr>
          <w:ilvl w:val="0"/>
          <w:numId w:val="32"/>
        </w:numPr>
        <w:ind w:left="0" w:hanging="360"/>
        <w:jc w:val="both"/>
        <w:rPr/>
      </w:pPr>
      <w:r>
        <w:rPr/>
        <w:t xml:space="preserve">защита национальной идентичности через протекционизм в медиа, примеры разных стран, опыт России. </w:t>
      </w:r>
    </w:p>
    <w:p>
      <w:pPr>
        <w:pStyle w:val="Normal"/>
        <w:jc w:val="both"/>
        <w:rPr/>
      </w:pPr>
      <w:r>
        <w:rPr/>
      </w:r>
    </w:p>
    <w:tbl>
      <w:tblPr>
        <w:tblW w:w="9674" w:type="dxa"/>
        <w:jc w:val="left"/>
        <w:tblInd w:w="-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674"/>
      </w:tblGrid>
      <w:tr>
        <w:trPr>
          <w:trHeight w:val="3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ивания выступлений на семинарах</w:t>
            </w:r>
          </w:p>
        </w:tc>
      </w:tr>
      <w:tr>
        <w:trPr>
          <w:trHeight w:val="3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олное выступление, нет вопросов по сути</w:t>
            </w:r>
          </w:p>
        </w:tc>
      </w:tr>
      <w:tr>
        <w:trPr>
          <w:trHeight w:val="3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полное выступление, есть некоторые уточняющие вопросы</w:t>
            </w:r>
          </w:p>
        </w:tc>
      </w:tr>
      <w:tr>
        <w:trPr>
          <w:trHeight w:val="3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в целом полное выступление, есть ряд вопросов на понимание</w:t>
            </w:r>
          </w:p>
        </w:tc>
      </w:tr>
      <w:tr>
        <w:trPr>
          <w:trHeight w:val="3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неполное выступление, тема раскрыта не до конца</w:t>
            </w:r>
          </w:p>
        </w:tc>
      </w:tr>
      <w:tr>
        <w:trPr>
          <w:trHeight w:val="3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неполное выступление, тема раскрыта частично</w:t>
            </w:r>
          </w:p>
        </w:tc>
      </w:tr>
      <w:tr>
        <w:trPr>
          <w:trHeight w:val="3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неполное выступление, тема не раскрыта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ыступление частично по теме, тема не раскрыта</w:t>
            </w:r>
          </w:p>
        </w:tc>
      </w:tr>
      <w:tr>
        <w:trPr>
          <w:trHeight w:val="39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ступление не по теме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</w:tr>
      <w:tr>
        <w:trPr>
          <w:trHeight w:val="39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</w:tr>
      <w:tr>
        <w:trPr>
          <w:trHeight w:val="3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6.</w:t>
      </w:r>
    </w:p>
    <w:p>
      <w:pPr>
        <w:pStyle w:val="Normal"/>
        <w:jc w:val="both"/>
        <w:rPr/>
      </w:pPr>
      <w:r>
        <w:rPr/>
        <w:t>Разделы 8, 9</w:t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12"/>
        <w:gridCol w:w="4394"/>
      </w:tblGrid>
      <w:tr>
        <w:trPr>
          <w:trHeight w:val="420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Идеи медиадетерминизма и сетевого общества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1. Как устроено современное общество? Обзор основных теорий: концепция “глобальной деревни” М.Маклюэна, “третья волна” Э.Тоффлера, информационный капитализм М.Кастельса. Необходимо объяснить указанные концепции, затем подобрать 5 примеров явлений реальности, иллюстрирующих предложенные теории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3. (</w:t>
            </w:r>
            <w:hyperlink r:id="rId80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pBdr/>
              <w:shd w:fill="FFFFFF" w:val="clear"/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«Мы смотрим на мир через зеркало заднего вида»: интервью Маршалла Маклюэна журналу Playboy. (</w:t>
            </w:r>
            <w:hyperlink r:id="rId81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Е.И.Фурс. Особенности концепции модернизации в трудах Э. Тоффлера. (</w:t>
            </w:r>
            <w:hyperlink r:id="rId82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Н.Л.Полякова. Новые горизонты теории общества начала XXI в.: от постиндустриализма к неокапитализму. (</w:t>
            </w:r>
            <w:hyperlink r:id="rId83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Патрис Флиши. Воображаемое интернета. (</w:t>
            </w:r>
            <w:hyperlink r:id="rId84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2. Access Economy или Sharing Economy: как мы попадаем в сети? Концепт «экономики доступа» Риффкина и его воплощения в современном обществе и в медиасреде. Необходимо изложить основные принципы «экономики доступа» и подобрать 5 примеров из личной или общественной жизни, когда мы сталкиваемся с ними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3. (</w:t>
            </w:r>
            <w:hyperlink r:id="rId85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жереми Рифкин. Распределенный капитализм. Глава из книги “Третья промышленная революция”. (</w:t>
            </w:r>
            <w:hyperlink r:id="rId86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«Капитализму приходит конец»: Джереми Рифкин о новой экономике, которая позволит человечеству выжить. (</w:t>
            </w:r>
            <w:hyperlink r:id="rId87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color w:val="222222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Джеймс Полуос. Эпоха доступа и потеря свободы. (</w:t>
            </w:r>
            <w:hyperlink r:id="rId88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3. </w:t>
            </w:r>
            <w:r>
              <w:rPr>
                <w:i/>
                <w:sz w:val="20"/>
                <w:szCs w:val="20"/>
                <w:highlight w:val="white"/>
              </w:rPr>
              <w:t>Медиатизация практик гражданского общества. Необходимо рассказать о концепте цифровой демократии, объяснить, как трансформируется пространство гражданских практик, затем привести 5 личных или общественных примеров использования -инструментов для выражения гражданской позиции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3. (</w:t>
            </w:r>
            <w:hyperlink r:id="rId89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Ним Е. Г. "Игрушко митингуэ": в поисках теории медиатизации гражданского протеста. (</w:t>
            </w:r>
            <w:hyperlink r:id="rId90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Омеличкин О.В. Электронная демократия: понятия, проблемы. (</w:t>
            </w:r>
            <w:hyperlink r:id="rId91">
              <w:r>
                <w:rPr>
                  <w:rStyle w:val="InternetLink"/>
                  <w:color w:val="1155CC"/>
                  <w:sz w:val="20"/>
                  <w:szCs w:val="20"/>
                  <w:highlight w:val="white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Морозова, С., Будко, Д. Особенности развития цифровой демократии в крупных городах России (на примере Санкт-Петербурга). (</w:t>
            </w:r>
            <w:hyperlink r:id="rId92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Социология технических инноваций как коммуникативная теория.</w:t>
            </w:r>
          </w:p>
        </w:tc>
      </w:tr>
      <w:tr>
        <w:trPr/>
        <w:tc>
          <w:tcPr>
            <w:tcW w:w="5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дание 4 – проективное. Диффузия инновация Роджерса. Необходимо рассказать о модели распространения инноваций. Затем необходимо провести небольшой опрос среди молодежи и выявить, на какой стадии развития сегодня находятся популярные технологии и инновации, например, смартфоны, умные часы, компьютерные игры, социальные сети, метавселенные. После этого необходимо попробовать предположить, какие технологии будут появляться и развиваться на рынке в ближайшие 5, 10, 15 лет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4. (</w:t>
            </w:r>
            <w:hyperlink r:id="rId93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 самостоятельно найти качественные источники, содержащие прогнозы о развитии инноваций и технологий в ближайшие десятилетия, и указать их в презент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пример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я будущего. Гайд Постнауки. // URL: https://postnauka.ru/guides/15593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41" w:type="dxa"/>
        <w:jc w:val="left"/>
        <w:tblInd w:w="-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0241"/>
      </w:tblGrid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 оценивания выступлений на семинарах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олное выступление, нет вопросов по сути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полное выступление, есть некоторые уточняющие вопросы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в целом полное выступление, есть ряд вопросов на понимание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неполное выступление, тема раскрыта не до конца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неполное выступление, тема раскрыта частично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неполное выступление, тема не раскрыта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ыступление частично по теме, тема не раскрыта</w:t>
            </w:r>
          </w:p>
        </w:tc>
      </w:tr>
      <w:tr>
        <w:trPr>
          <w:trHeight w:val="39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ступление не по теме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</w:tr>
      <w:tr>
        <w:trPr>
          <w:trHeight w:val="39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еминар 7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аздел 10</w:t>
      </w:r>
    </w:p>
    <w:tbl>
      <w:tblPr>
        <w:tblW w:w="1030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54"/>
        <w:gridCol w:w="4252"/>
      </w:tblGrid>
      <w:tr>
        <w:trPr>
          <w:trHeight w:val="110" w:hRule="atLeast"/>
        </w:trPr>
        <w:tc>
          <w:tcPr>
            <w:tcW w:w="10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Микросоциальные теории коммуникации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1. Необходимо изучить теорию фреймов И.Гофмана. Затем необходимо выбрать три популярных сегодня социальные роли (например, “яжемать”, “успешный успех”, “суетолог” и т.п.), выбрать по одному заметному представителю каждой роли, проанализировать их контент, стиль и манеру общения, внешний вид, визуальный образ. На основе анализа необходимо выделить, какие фреймы помогают данным деятелям играть ту или иную социальную роль.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2. (</w:t>
            </w:r>
            <w:hyperlink r:id="rId94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ак фреймы помогают людям исполнять социальные роли? Запись лекции социолога Михаила Соколова (</w:t>
            </w:r>
            <w:hyperlink r:id="rId95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Виктор Вахштайн. Социология повседневности: от "практики" к "фрейму". (</w:t>
            </w:r>
            <w:hyperlink r:id="rId96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2. Анализ медиатизации личных практик. Как меняется наша жизнь с развитием технологий? Необходимо провести небольшое исследование молодежи и выявить, какие изменения за последние 5 лет фиксируют респонденты в сфере близких отношений (дружеских, семейных, романтических)? В частности, необходимо обратить внимание на знакомства, дейтинг. Необходимо сравнить, как знакомились и строили отношения люди раньше и как это происходит сейчас. Необходимо выбрать 5 примеров из жизни выступающих или участников исследования и на них рассмотреть влияние медиатизации на выбранные сферы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2. (</w:t>
            </w:r>
            <w:hyperlink r:id="rId97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Ним Е.Г. Исследуя медиатизацию общества: концепт медиатизированных миров. (</w:t>
            </w:r>
            <w:hyperlink r:id="rId98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аналогичного исследования: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Лученко К. Цифровизация богослужебных практик в период пандемии коронавируса в контексте медиатизации православия. (</w:t>
            </w:r>
            <w:hyperlink r:id="rId99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ние 3 – креативное. Боты и роботы – друзья или враги? Анализ ситуаций взаимодействия людей и коммуникативных роботов (чат-ботов, умных колонок, голосовых помощников). Опишите свой опыт взаимодействия или возьмите интервью у тех, кто имеет такой опыт. Попробуйте представить будущее – какое место в нем будут занимать коммуникативные помощники?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юбой креативный формат, кроме презентации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2. (</w:t>
            </w:r>
            <w:hyperlink r:id="rId100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ние 4 – креативное. Школа Пало Альто – аксиомы коммуникации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обходимо познакомиться с пятью аксиомами межличностной коммуникации по П.Вацлавику. Затем необходимо представить аудитории каждую из аксиом и в любом креативном формате (например, сценка, видеоролик, пантомима и т.п.) проиллюстрировать ее смысл.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Кирия И., Новикова А. История и теория медиа. Глава 14. (</w:t>
            </w:r>
            <w:hyperlink r:id="rId101">
              <w:r>
                <w:rPr>
                  <w:rStyle w:val="InternetLink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Вацлавик П., Бивин Д., Джексон Д. Психология межличностных коммуникаций. Глава 2. Аксиомы теории коммуникации. (</w:t>
            </w:r>
            <w:hyperlink r:id="rId102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Митягина В. А. Анализ прагматики коммуникации: от семейной психотерапии к семиотике социокультурных интеракций. (</w:t>
            </w:r>
            <w:hyperlink r:id="rId103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ссылка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41" w:type="dxa"/>
        <w:jc w:val="left"/>
        <w:tblInd w:w="-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0241"/>
      </w:tblGrid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аметры оценивания выступлений на семинарах 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полное выступление, нет вопросов по сути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полное выступление, есть некоторые уточняющие вопросы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в целом полное выступление, есть ряд вопросов на понимание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неполное выступление, тема раскрыта не до конца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неполное выступление, тема раскрыта частично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неполное выступление, тема не раскрыта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выступление частично по теме, тема не раскрыта</w:t>
            </w:r>
          </w:p>
        </w:tc>
      </w:tr>
      <w:tr>
        <w:trPr>
          <w:trHeight w:val="39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выступление не по теме, нарушена логика изложения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выступление не по теме, использованы некорректные источники информации</w:t>
            </w:r>
          </w:p>
        </w:tc>
      </w:tr>
      <w:tr>
        <w:trPr>
          <w:trHeight w:val="39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выступление не по теме, не соответствует описанию задания</w:t>
            </w:r>
          </w:p>
        </w:tc>
      </w:tr>
      <w:tr>
        <w:trPr>
          <w:trHeight w:val="315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студент записался, но не выполнил зад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нальный проект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реативный мультимедийный проект, систематизирующий знания по курсу “История и теория медиа”</w:t>
      </w:r>
    </w:p>
    <w:p>
      <w:pPr>
        <w:pStyle w:val="Normal"/>
        <w:jc w:val="both"/>
        <w:rPr/>
      </w:pPr>
      <w:r>
        <w:rPr/>
        <w:t xml:space="preserve">Проект оценивается преподавателями ДГТУ, ведущими семинарские занятия. </w:t>
      </w:r>
    </w:p>
    <w:p>
      <w:pPr>
        <w:pStyle w:val="Normal"/>
        <w:jc w:val="both"/>
        <w:rPr/>
      </w:pPr>
      <w:r>
        <w:rPr/>
        <w:t>Защита проектов происходит на последнем занятии по дисциплине. Вес проекта – 0,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D966" w:val="clear"/>
        </w:rPr>
      </w:pPr>
      <w:r>
        <w:rPr>
          <w:b/>
        </w:rPr>
        <w:t>Требования к проекту</w:t>
      </w:r>
    </w:p>
    <w:p>
      <w:pPr>
        <w:pStyle w:val="Normal"/>
        <w:shd w:fill="FFFFFF" w:val="clear"/>
        <w:jc w:val="both"/>
        <w:rPr/>
      </w:pPr>
      <w:r>
        <w:rPr/>
        <w:t>Проект должен представлять классификацию изученных теорий медиа (“карту” теорий) и кратко излагать основные тезисы (деятели, центральные идеи, известные книги и т.д.) каждой группы теорий. “Карту” необходимо творчески переосмыслить в мультимедийном форма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Формат:</w:t>
      </w:r>
      <w:r>
        <w:rPr/>
        <w:t xml:space="preserve"> любой мультимедийный (видео, анимация, аудио, лонгрид и другие), формат игры (онлайн-тест или викторина, «живой» квест, настольная игра, компьютерная игра и т.д.), формат виртуального “путеводителя” (майндмеп, доска в Miro и т.д.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Хронометраж аудиовизуального проекта (видео, анимация): до 10 минут </w:t>
      </w:r>
    </w:p>
    <w:p>
      <w:pPr>
        <w:pStyle w:val="Normal"/>
        <w:shd w:fill="FFFFFF" w:val="clear"/>
        <w:jc w:val="both"/>
        <w:rPr/>
      </w:pPr>
      <w:r>
        <w:rPr/>
        <w:t>Хронометраж аудиопроекта (подкаст): до 10 минут</w:t>
      </w:r>
    </w:p>
    <w:p>
      <w:pPr>
        <w:pStyle w:val="Normal"/>
        <w:shd w:fill="FFFFFF" w:val="clear"/>
        <w:jc w:val="both"/>
        <w:rPr/>
      </w:pPr>
      <w:r>
        <w:rPr/>
        <w:t>Объем лонгрида: от 3000 до 6000 знаков с пробелами</w:t>
      </w:r>
    </w:p>
    <w:p>
      <w:pPr>
        <w:pStyle w:val="Normal"/>
        <w:shd w:fill="FFFFFF" w:val="clear"/>
        <w:jc w:val="both"/>
        <w:rPr>
          <w:shd w:fill="FFD966" w:val="clear"/>
        </w:rPr>
      </w:pPr>
      <w:r>
        <w:rPr>
          <w:shd w:fill="FFD966" w:val="clear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Важно!</w:t>
      </w:r>
      <w:r>
        <w:rPr/>
        <w:t xml:space="preserve"> Проект должен опираться на теоретическую базу (изученную в рамках курса и найденную студентами самостоятельно). Основой для составления “карты” должны являться классификации теорий, представленные в разделе 5.2 онлайн-курса и в главе 8 учебника. </w:t>
      </w:r>
    </w:p>
    <w:p>
      <w:pPr>
        <w:pStyle w:val="Normal"/>
        <w:shd w:fill="FFFFFF" w:val="clear"/>
        <w:jc w:val="both"/>
        <w:rPr/>
      </w:pPr>
      <w:r>
        <w:rPr/>
        <w:t>Проект может быть подготовлен командой до 3 человек или индивидуально (по согласованию с преподавателем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ритерии оценивания проекта</w:t>
      </w:r>
    </w:p>
    <w:p>
      <w:pPr>
        <w:pStyle w:val="Normal"/>
        <w:shd w:fill="FFFFFF" w:val="clear"/>
        <w:jc w:val="both"/>
        <w:rPr/>
      </w:pPr>
      <w:r>
        <w:rPr/>
        <w:t xml:space="preserve">1) Информационная "плотность", опора на теоретическую базу, качество и релевантность используемых источников. </w:t>
      </w:r>
    </w:p>
    <w:p>
      <w:pPr>
        <w:pStyle w:val="Normal"/>
        <w:shd w:fill="FFFFFF" w:val="clear"/>
        <w:jc w:val="both"/>
        <w:rPr/>
      </w:pPr>
      <w:r>
        <w:rPr/>
        <w:t>2) Образовательная ценность, полезность проекта.</w:t>
      </w:r>
    </w:p>
    <w:p>
      <w:pPr>
        <w:pStyle w:val="Normal"/>
        <w:jc w:val="both"/>
        <w:rPr/>
      </w:pPr>
      <w:r>
        <w:rPr/>
        <w:t>3) Оригинальность замысла проекта.</w:t>
      </w:r>
    </w:p>
    <w:p>
      <w:pPr>
        <w:pStyle w:val="Normal"/>
        <w:jc w:val="both"/>
        <w:rPr/>
      </w:pPr>
      <w:r>
        <w:rPr/>
        <w:t>4) Уровень технического исполнения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кзамен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Студенты, получившие по результатам текущей успеваемости неудовлетворительную оценки или оценку, которая их не удовлетворяет, направляются на экзамен, который проводится в сроки проведения сессии. Экзамен проводится преподавателем НИУ ВШЭ. Результаты текущей успеваемости при этом аннулируются, в качестве итоговой оценки за дисциплину выставляется оценка, выставленная по результатам экзамена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Формат:</w:t>
      </w:r>
      <w:r>
        <w:rPr/>
        <w:t xml:space="preserve"> письменная работа в </w:t>
      </w:r>
      <w:r>
        <w:rPr>
          <w:lang w:val="en-US"/>
        </w:rPr>
        <w:t>SmartLMS</w:t>
      </w:r>
      <w:r>
        <w:rPr/>
        <w:t xml:space="preserve"> (аналитическое эссе по темам курса). Выполняется в аудитории, синхронно, онлай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Время выполнения 120 минут </w:t>
      </w:r>
      <w:r>
        <w:rPr/>
        <w:t>(система открывается в уставленное расписанием время и закрывается автоматически по истечении времени). Задание письменной работы: подготовьте письменный ответ на вопросы задания и загрузите файл с работой (расширения doc, docx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3" w:name="_КУЛЬТУРОЛОГИЯ_(С_ОНЛАЙН-КУРСОМ)"/>
      <w:bookmarkStart w:id="4" w:name="_ОБЩАЯ_СОЦИОЛОГИЯ"/>
      <w:bookmarkEnd w:id="3"/>
      <w:bookmarkEnd w:id="4"/>
      <w:r>
        <w:rPr/>
        <w:t>КУЛЬТУРОЛОГИЯ (С ОНЛАЙН-КУРСОМ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подаватели курса:</w:t>
      </w:r>
    </w:p>
    <w:p>
      <w:pPr>
        <w:pStyle w:val="Normal"/>
        <w:spacing w:before="0" w:after="0"/>
        <w:jc w:val="both"/>
        <w:rPr>
          <w:color w:val="212529"/>
        </w:rPr>
      </w:pPr>
      <w:r>
        <w:rPr>
          <w:color w:val="212529"/>
        </w:rPr>
        <w:t xml:space="preserve">НИУ ВШЭ (консультация по подготовке письменной работы, эссе в конце семестра) – Мороз Оксана Владимировна – </w:t>
      </w:r>
      <w:hyperlink r:id="rId104">
        <w:r>
          <w:rPr>
            <w:rStyle w:val="InternetLink"/>
          </w:rPr>
          <w:t>oxanamol@gmail.com</w:t>
        </w:r>
      </w:hyperlink>
      <w:r>
        <w:rPr>
          <w:rStyle w:val="Allowtextselection"/>
          <w:rFonts w:cs="Segoe UI" w:ascii="Segoe UI" w:hAnsi="Segoe UI"/>
          <w:color w:val="0078D7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spacing w:before="0" w:after="0"/>
        <w:jc w:val="both"/>
        <w:rPr>
          <w:color w:val="212529"/>
        </w:rPr>
      </w:pPr>
      <w:r>
        <w:rPr>
          <w:color w:val="212529"/>
        </w:rPr>
        <w:t>ДГТУ (семинары, текущие работы)</w:t>
      </w:r>
    </w:p>
    <w:p>
      <w:pPr>
        <w:pStyle w:val="Normal"/>
        <w:ind w:left="709" w:hanging="0"/>
        <w:rPr/>
      </w:pPr>
      <w:r>
        <w:rPr/>
        <w:t xml:space="preserve">Показанник Елена Владимировна – </w:t>
      </w:r>
      <w:hyperlink r:id="rId105">
        <w:r>
          <w:rPr>
            <w:rStyle w:val="InternetLink"/>
          </w:rPr>
          <w:t>pokazannik@mail.ru</w:t>
        </w:r>
      </w:hyperlink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Волкова Диана Владимировна – </w:t>
      </w:r>
      <w:hyperlink r:id="rId106">
        <w:r>
          <w:rPr>
            <w:rStyle w:val="InternetLink"/>
          </w:rPr>
          <w:t>Volkovadiana@mail.ru</w:t>
        </w:r>
      </w:hyperlink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Трохимчук Екатерина Александровна – </w:t>
      </w:r>
      <w:hyperlink r:id="rId107">
        <w:r>
          <w:rPr>
            <w:rStyle w:val="InternetLink"/>
          </w:rPr>
          <w:t>eky@inbox.ru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spacing w:before="0" w:after="0"/>
        <w:jc w:val="both"/>
        <w:rPr>
          <w:color w:val="333333"/>
        </w:rPr>
      </w:pPr>
      <w:r>
        <w:rPr>
          <w:b/>
          <w:bCs/>
        </w:rPr>
        <w:t xml:space="preserve">Аннотация </w:t>
      </w:r>
      <w:r>
        <w:rPr/>
        <w:t>Дисциплина</w:t>
      </w:r>
      <w:r>
        <w:rPr>
          <w:b/>
          <w:bCs/>
        </w:rPr>
        <w:t xml:space="preserve"> </w:t>
      </w:r>
      <w:r>
        <w:rPr>
          <w:color w:val="000000"/>
        </w:rPr>
        <w:t>представляет собой вводный курс в современную проблематику культурных исследований и сочетает в себе систематические и исторические аспекты как в том, что касается развития самой культурологии, так и отдельных комплексов современных культурных явлений</w:t>
      </w:r>
      <w:r>
        <w:rPr>
          <w:color w:val="000000"/>
          <w:shd w:fill="FFFFFF" w:val="clear"/>
        </w:rPr>
        <w:t xml:space="preserve">. </w:t>
      </w:r>
      <w:r>
        <w:rPr>
          <w:i/>
        </w:rPr>
        <w:t>Дисциплина Культурология включает в себя онлайн-курс (12 тем) и 32 семинарских часа (16 семинаров)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курса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ормирование базовых знаний об истории научной тематизации культуры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формирование понимания основных парадигм исследований культуры в контексте становления и трансформаций современного гуманитарного 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кции</w:t>
      </w:r>
    </w:p>
    <w:p>
      <w:pPr>
        <w:pStyle w:val="Normal"/>
        <w:spacing w:before="0" w:after="0"/>
        <w:jc w:val="both"/>
        <w:rPr/>
      </w:pPr>
      <w:r>
        <w:rPr>
          <w:color w:val="212529"/>
        </w:rPr>
        <w:t xml:space="preserve">Дисциплина «Культурология» включает в себя онлайн-курс, который находится </w:t>
      </w:r>
      <w:r>
        <w:rPr/>
        <w:t>на платформе Онлайн-образование в НИУ ВШЭ. Результаты прохождения курса учитываются только при условии посещения</w:t>
      </w:r>
      <w:r>
        <w:rPr>
          <w:color w:val="212529"/>
        </w:rPr>
        <w:t xml:space="preserve"> семинаров (не менее 70 %), при нарушении условия выставляется оценка 0 за этот элемент контроля. Вес курса в итоговой формуле за дисциплину 0,1. Старт курса – 3 февраля. </w:t>
      </w:r>
    </w:p>
    <w:p>
      <w:pPr>
        <w:pStyle w:val="Normal"/>
        <w:spacing w:before="0" w:after="0"/>
        <w:jc w:val="both"/>
        <w:rPr>
          <w:color w:val="212529"/>
        </w:rPr>
      </w:pPr>
      <w:r>
        <w:rPr>
          <w:rStyle w:val="StrongEmphasis"/>
          <w:color w:val="212529"/>
        </w:rPr>
        <w:t>График прохождения онлайн-курса «Культурология»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ы 1 до 17 февраля (17.00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ы 2 до 17 февраля (17.00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ы 3 до 17 февраля (17.00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ы 4 до 17 февраля (17.00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а 5 до 24 февраля (17.00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а 6 до 10 марта (17.00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а 7 до 24 марта (17.00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а 8 до 7 апреля (17.00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а 9 до 21 апреля (17.00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а 10 до 5 мая (17.00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color w:val="000000"/>
        </w:rPr>
        <w:t>Тема 11 до 12 мая (23.59)</w:t>
      </w:r>
    </w:p>
    <w:p>
      <w:pPr>
        <w:pStyle w:val="Normal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  <w:t>Тема 12 до 19 мая (23.59)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color w:val="212529"/>
        </w:rPr>
      </w:pPr>
      <w:r>
        <w:rPr>
          <w:rStyle w:val="StrongEmphasis"/>
          <w:b w:val="false"/>
          <w:bCs w:val="false"/>
          <w:i/>
          <w:iCs/>
          <w:color w:val="212529"/>
        </w:rPr>
        <w:t>После указанных сроков доступ к тестам будет закрыт. Пересдачи не допускаются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еминары</w:t>
      </w:r>
    </w:p>
    <w:p>
      <w:pPr>
        <w:pStyle w:val="Normal"/>
        <w:jc w:val="both"/>
        <w:rPr/>
      </w:pPr>
      <w:r>
        <w:rPr/>
        <w:t>Семинары пройдут синхронно оффлайн в аудитории – 32 семинарских часа (16 семинаров).</w:t>
      </w:r>
    </w:p>
    <w:p>
      <w:pPr>
        <w:pStyle w:val="Normal"/>
        <w:spacing w:before="0" w:after="0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jc w:val="both"/>
        <w:rPr/>
      </w:pPr>
      <w:r>
        <w:rPr>
          <w:rStyle w:val="StrongEmphasis"/>
          <w:color w:val="212529"/>
        </w:rPr>
        <w:t>Формула оценки за элементы текущего контроля</w:t>
      </w:r>
    </w:p>
    <w:p>
      <w:pPr>
        <w:pStyle w:val="Normal"/>
        <w:jc w:val="both"/>
        <w:rPr/>
      </w:pPr>
      <w:r>
        <w:rPr>
          <w:iCs/>
        </w:rPr>
        <w:t>0,1</w:t>
      </w:r>
      <w:r>
        <w:rPr/>
        <w:t xml:space="preserve"> оценка за онлайн-курс (НИУ ВШЭ) + 0,5 оценка за семинары (ДГТУ) + 0,4 оценка за мини-эссе (НИУ ВШЭ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>
          <w:b/>
        </w:rPr>
        <w:t xml:space="preserve">оценка за онлайн-курс (НИУ ВШЭ) </w:t>
      </w:r>
      <w:r>
        <w:rPr/>
        <w:t xml:space="preserve">формируется как среднее арифметическое оценок, полученных за выполнение тестов онлайн-курса. Оценка учитывается при условии посещения семинарских занятий не менее 70%, при нарушении условия в расчет итоговой оценки не включается, и за элемент контроля выставляется 0. Оценка выставляется по 100-ой шкале с весом в общей формуле 0,1. </w:t>
      </w:r>
      <w:r>
        <w:rPr>
          <w:bCs/>
          <w:i/>
          <w:iCs/>
        </w:rPr>
        <w:t>Пересдачи элемента контроля и его частей не предусмотрены;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 xml:space="preserve">оценка за семинары (ДГТУ) </w:t>
      </w:r>
      <w:r>
        <w:rPr>
          <w:bCs/>
          <w:color w:val="000000"/>
        </w:rPr>
        <w:t>формируется как</w:t>
      </w:r>
      <w:r>
        <w:rPr>
          <w:color w:val="212121"/>
          <w:shd w:fill="FFFFFF" w:val="clear"/>
        </w:rPr>
        <w:t xml:space="preserve"> сумма баллов за 8 элементов контроля, проводимых в рамках семинарских занятий (4 групповых и 4 индивидуальных задания). Максимальная сумма оценок за все задания 50 баллов, сумма оценок суммируется с элементами контроля НИУ ВШЭ.</w:t>
      </w:r>
    </w:p>
    <w:p>
      <w:pPr>
        <w:pStyle w:val="Normal"/>
        <w:jc w:val="both"/>
        <w:rPr/>
      </w:pPr>
      <w:r>
        <w:rPr>
          <w:b/>
        </w:rPr>
        <w:t>оценка за мини-эссе (НИУ ВШЭ)</w:t>
      </w:r>
      <w:r>
        <w:rPr/>
        <w:t xml:space="preserve"> </w:t>
      </w:r>
      <w:r>
        <w:rPr>
          <w:color w:val="000000"/>
        </w:rPr>
        <w:t xml:space="preserve">выставляется в системе </w:t>
      </w:r>
      <w:r>
        <w:rPr>
          <w:color w:val="000000"/>
          <w:lang w:val="en-US"/>
        </w:rPr>
        <w:t>SmartLMS</w:t>
      </w:r>
      <w:r>
        <w:rPr>
          <w:color w:val="000000"/>
        </w:rPr>
        <w:t xml:space="preserve"> по 100-балльной шкале, вес в общей формуле 0,4. Элемент контроля проводится синхронно онлайн в </w:t>
      </w:r>
      <w:r>
        <w:rPr>
          <w:color w:val="000000"/>
          <w:lang w:val="en-US"/>
        </w:rPr>
        <w:t>SmartLMS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Мини-эссе. (НИУ ВШЭ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Формат:</w:t>
      </w:r>
      <w:r>
        <w:rPr>
          <w:color w:val="000000"/>
        </w:rPr>
        <w:t xml:space="preserve"> мини-эссе выполняется синхронно онлайн в системе НИУ ВШЭ </w:t>
      </w:r>
      <w:hyperlink r:id="rId108">
        <w:r>
          <w:rPr>
            <w:rStyle w:val="InternetLink"/>
            <w:color w:val="000000"/>
          </w:rPr>
          <w:t>SmartLMS</w:t>
        </w:r>
      </w:hyperlink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Дата проведения:</w:t>
      </w:r>
      <w:r>
        <w:rPr>
          <w:color w:val="000000"/>
        </w:rPr>
        <w:t xml:space="preserve"> ма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</w:rPr>
        <w:t>Объем работы – не менее 500 и не более 700 слов</w:t>
      </w:r>
    </w:p>
    <w:p>
      <w:pPr>
        <w:pStyle w:val="Normal"/>
        <w:jc w:val="both"/>
        <w:rPr/>
      </w:pPr>
      <w:r>
        <w:rPr>
          <w:i/>
          <w:iCs/>
        </w:rPr>
        <w:t>Продолжительность выполнения – 120 ми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Эссе оценивается по 100-бальной шкале ДГТ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Для выполнения задания требуется доступ к интернету</w:t>
      </w:r>
    </w:p>
    <w:p>
      <w:pPr>
        <w:pStyle w:val="Normal"/>
        <w:spacing w:before="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работе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>Мини-эссе – индивидуально выполняемый короткий публицистический текст, тезисно проблематизирующий кейс: культурный или медийный объект небольшого объема. В целях адекватного соотношения объема/качества мини-эссе стоит брать в качестве кейсов отдельные публикации СМИ или блогеров, выпуски ТВ-шоу, подкастов, музыкальные треки / клипы, рекламу, фотографии, работы художников. Лучше не брать масштабные медиафраншизы, фильмы и (мульт)сериалы, музыкальные альбомы, графические романы, целые выставки и т.д.;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>Мини-эссе — оценочное, но основанное на использовании тех или иных изученных в рамках предмета концепций, а также насмотренности персональное высказывание о кейсе современной культуры, которое построено на системе тезисов и аргументов, а также подразумевает наличие верифицируемых выводов.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jc w:val="both"/>
        <w:textAlignment w:val="baseline"/>
        <w:rPr/>
      </w:pPr>
      <w:r>
        <w:rPr>
          <w:color w:val="000000"/>
          <w:shd w:fill="FFFFFF" w:val="clear"/>
        </w:rPr>
        <w:t>Объем работы – не менее 500 и не более 700 слов. При нарушении требования оценка снижается на 30%</w:t>
      </w:r>
      <w:r>
        <w:rPr>
          <w:color w:val="000000"/>
        </w:rPr>
        <w:t>;</w:t>
      </w:r>
    </w:p>
    <w:p>
      <w:pPr>
        <w:pStyle w:val="Normal"/>
        <w:spacing w:before="0" w:after="0"/>
        <w:ind w:left="360" w:hanging="360"/>
        <w:jc w:val="both"/>
        <w:textAlignment w:val="baseline"/>
        <w:rPr/>
      </w:pPr>
      <w:r>
        <w:rPr>
          <w:color w:val="000000"/>
        </w:rPr>
        <w:t xml:space="preserve">Мини-эссе не сопровождается библиографическим списком, но может содержать сноски. На случай оформления сносок необходимо пользоваться нормами </w:t>
      </w:r>
      <w:hyperlink r:id="rId109">
        <w:r>
          <w:rPr>
            <w:rStyle w:val="InternetLink"/>
            <w:color w:val="0563C1"/>
          </w:rPr>
          <w:t>ГОСТ Р 7.0.100–2018</w:t>
        </w:r>
      </w:hyperlink>
      <w:r>
        <w:rPr>
          <w:color w:val="000000"/>
        </w:rPr>
        <w:t xml:space="preserve"> или</w:t>
      </w:r>
      <w:hyperlink r:id="rId110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563C1"/>
          </w:rPr>
          <w:t>ChicagoStyle</w:t>
        </w:r>
      </w:hyperlink>
      <w:r>
        <w:rPr>
          <w:color w:val="000000"/>
        </w:rPr>
        <w:t xml:space="preserve"> или</w:t>
      </w:r>
      <w:hyperlink r:id="rId111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563C1"/>
          </w:rPr>
          <w:t>APA Style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22"/>
        </w:numPr>
        <w:spacing w:before="0" w:after="0"/>
        <w:ind w:left="360" w:hanging="360"/>
        <w:jc w:val="both"/>
        <w:textAlignment w:val="baseline"/>
        <w:rPr/>
      </w:pPr>
      <w:r>
        <w:rPr>
          <w:color w:val="000000"/>
        </w:rPr>
        <w:t>Задание выполняется в SmartLMS в течение 120 минут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шаговая инструкция по выполнению задания</w:t>
      </w:r>
    </w:p>
    <w:p>
      <w:pPr>
        <w:pStyle w:val="Normal"/>
        <w:numPr>
          <w:ilvl w:val="0"/>
          <w:numId w:val="31"/>
        </w:numPr>
        <w:spacing w:before="0" w:after="0"/>
        <w:ind w:left="360" w:hanging="360"/>
        <w:jc w:val="both"/>
        <w:textAlignment w:val="baseline"/>
        <w:rPr/>
      </w:pPr>
      <w:r>
        <w:rPr>
          <w:color w:val="000000"/>
        </w:rPr>
        <w:t xml:space="preserve">Выберите 1 культурный / медийный объект, который будет выступать в качестве кейса в мини-эссе </w:t>
      </w:r>
      <w:r>
        <w:rPr>
          <w:i/>
          <w:iCs/>
          <w:color w:val="000000"/>
        </w:rPr>
        <w:t>(вы можете выбрать его заранее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1"/>
        </w:numPr>
        <w:spacing w:before="0" w:after="0"/>
        <w:ind w:left="360" w:hanging="360"/>
        <w:jc w:val="both"/>
        <w:textAlignment w:val="baseline"/>
        <w:rPr/>
      </w:pPr>
      <w:r>
        <w:rPr>
          <w:color w:val="000000"/>
        </w:rPr>
        <w:t xml:space="preserve">Из предложенного списка тем выберите одну и конкретизируйте ее, указав разбираемый кейс </w:t>
      </w:r>
      <w:r>
        <w:rPr>
          <w:i/>
          <w:iCs/>
          <w:color w:val="000000"/>
        </w:rPr>
        <w:t>(список тем открывается во время проведения элемента контроля)</w:t>
      </w:r>
      <w:r>
        <w:rPr>
          <w:color w:val="000000"/>
        </w:rPr>
        <w:t>. В любом случае в формулировке темы должен быть указан разбираемый кейс и другая проблематика, отсылающая к темам курса;</w:t>
      </w:r>
    </w:p>
    <w:p>
      <w:pPr>
        <w:pStyle w:val="Normal"/>
        <w:numPr>
          <w:ilvl w:val="0"/>
          <w:numId w:val="31"/>
        </w:numPr>
        <w:spacing w:before="0" w:after="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>Напишите текст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пишите коротко кейс: кто и когда его создал, где он опубликован / представлен, о чем он и почему он репрезентативен (каковы качественные и количественные показатели его успешности);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означьте исследовательский вопрос, который в контексте изученных тем предмета вы хотели бы изучить; 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формулируйте тезисы и аргументы, отвечающие на поставленный вопрос. Привлекайте исследовательскую литературу, чтобы подкреплять свои позиции. Не забудьте при привлечении цитат из источников (СМИ и т.д.) и академической литературы (научных статей, монографий) оформлять их в соответствии с нормами ГОСТ или других стилей оформления (см. выше); 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формулируйте выводы, к которым вы пришли и которые служат ответом на поставленный вопрос. 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jc w:val="both"/>
        <w:textAlignment w:val="baseline"/>
        <w:rPr/>
      </w:pPr>
      <w:r>
        <w:rPr>
          <w:color w:val="000000"/>
        </w:rPr>
        <w:t xml:space="preserve">Завершите задание за 120 минут </w:t>
      </w:r>
      <w:r>
        <w:rPr>
          <w:i/>
          <w:iCs/>
          <w:color w:val="000000"/>
        </w:rPr>
        <w:t xml:space="preserve">(завершение задание предполагает загрузку текста мини-эссе в систему и завершение попытки в </w:t>
      </w:r>
      <w:r>
        <w:rPr>
          <w:i/>
          <w:iCs/>
          <w:color w:val="000000"/>
          <w:lang w:val="en-US"/>
        </w:rPr>
        <w:t>SmartLMS</w:t>
      </w:r>
      <w:r>
        <w:rPr>
          <w:i/>
          <w:iCs/>
          <w:color w:val="000000"/>
        </w:rPr>
        <w:t>)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</w:t>
      </w:r>
    </w:p>
    <w:p>
      <w:pPr>
        <w:pStyle w:val="Normal"/>
        <w:numPr>
          <w:ilvl w:val="0"/>
          <w:numId w:val="38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Оформление работы с соблюдением правил цитирования и корректного оформления ссылок (ГОСТ Р 7.0.100–2018 или Chicago Style или APA Style);</w:t>
      </w:r>
    </w:p>
    <w:p>
      <w:pPr>
        <w:pStyle w:val="Normal"/>
        <w:numPr>
          <w:ilvl w:val="0"/>
          <w:numId w:val="38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Соответствие требованиям к объему текста;</w:t>
      </w:r>
    </w:p>
    <w:p>
      <w:pPr>
        <w:pStyle w:val="Normal"/>
        <w:numPr>
          <w:ilvl w:val="0"/>
          <w:numId w:val="38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Центрированность мини-эссе на конкретном кейсе (вместо перечисления множества);</w:t>
      </w:r>
    </w:p>
    <w:p>
      <w:pPr>
        <w:pStyle w:val="Normal"/>
        <w:numPr>
          <w:ilvl w:val="0"/>
          <w:numId w:val="38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Концептуальность, аналитичность, а не описательность текста;</w:t>
      </w:r>
    </w:p>
    <w:p>
      <w:pPr>
        <w:pStyle w:val="Normal"/>
        <w:numPr>
          <w:ilvl w:val="0"/>
          <w:numId w:val="38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Оригинальность — любые признаки прямых или косвенных заимствований, не сопровождаемых сносками, приводят к релевантному понижению оценки; </w:t>
      </w:r>
    </w:p>
    <w:p>
      <w:pPr>
        <w:pStyle w:val="Normal"/>
        <w:numPr>
          <w:ilvl w:val="0"/>
          <w:numId w:val="38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Наличие стройной, логичной системы оригинальных тезисов и аргументов при отсутствии откровенно спекулятивных обобщений;</w:t>
      </w:r>
    </w:p>
    <w:p>
      <w:pPr>
        <w:pStyle w:val="Normal"/>
        <w:numPr>
          <w:ilvl w:val="0"/>
          <w:numId w:val="38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Корректность использования концепций, понятийного аппарата предмета, необходимого для раскрытия темы; </w:t>
      </w:r>
    </w:p>
    <w:p>
      <w:pPr>
        <w:pStyle w:val="Normal"/>
        <w:numPr>
          <w:ilvl w:val="0"/>
          <w:numId w:val="38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Апелляция к изученным в курсе проблематикам, аналитическим текстам; </w:t>
      </w:r>
    </w:p>
    <w:p>
      <w:pPr>
        <w:pStyle w:val="Normal"/>
        <w:numPr>
          <w:ilvl w:val="0"/>
          <w:numId w:val="38"/>
        </w:numPr>
        <w:spacing w:before="0" w:after="0"/>
        <w:ind w:left="360" w:hanging="360"/>
        <w:textAlignment w:val="baseline"/>
        <w:rPr>
          <w:color w:val="000000"/>
        </w:rPr>
      </w:pPr>
      <w:r>
        <w:rPr>
          <w:color w:val="000000"/>
        </w:rPr>
        <w:t>Широта культурной эрудиции, выражающаяся в возможности привлекать сторонние источн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8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81"/>
        <w:gridCol w:w="6397"/>
      </w:tblGrid>
      <w:tr>
        <w:trPr>
          <w:trHeight w:val="753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0 — Неудовлетворительн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40 — Неудовлетворительн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-60 — Неудовлетворительно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е соответствует ни одному критерию.</w:t>
            </w:r>
          </w:p>
        </w:tc>
      </w:tr>
      <w:tr>
        <w:trPr>
          <w:trHeight w:val="529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-68 — Удовлетворительно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-75 — Удовлетворительно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ответствует двум критериям, связанным с оформлением и объемом текста.</w:t>
            </w:r>
          </w:p>
        </w:tc>
      </w:tr>
      <w:tr>
        <w:trPr>
          <w:trHeight w:val="600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-83 — Хорош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-90 — Хорошо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редставляет собой последовательное и оригинальное высказывание о конкретном культурном или медийном объекте, лишенное признаков концептуальности авторской оптики.</w:t>
            </w:r>
          </w:p>
        </w:tc>
      </w:tr>
      <w:tr>
        <w:trPr>
          <w:trHeight w:val="888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-94 — Отлично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97 — Отличн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-100 — Отлично</w:t>
            </w:r>
          </w:p>
        </w:tc>
        <w:tc>
          <w:tcPr>
            <w:tcW w:w="6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ответствует всем критериям (для получения 98-100 баллов необходима активная работа с дополнительными, но релевантными для курса источниками и литературой — см. последний критерий оценивания)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StrongEmphasis"/>
          <w:color w:val="212529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Правила пересдачи элементов текущего контрол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элементов контроля на семинаре (ДГТУ)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000000"/>
        </w:rPr>
        <w:t>Пересдача отдельных элементов контроля, проводимых на семинарских занятиях, возможна только по уважительной причине. О невозможности выполнить элемент контроля по уважительной причине студент должен предупредить преподавателя ДГТУ по электронной почте</w:t>
      </w:r>
      <w:r>
        <w:rPr>
          <w:color w:val="212121"/>
        </w:rPr>
        <w:t xml:space="preserve"> не позднее наступления окончательного срока сдачи задания, т.е. не позднее дня семинарского занятия, в рамках которого запланирована сдача задания.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  <w:t>Уважительной причиной неявки студента на элемент контроля считается болезнь, подтвержденная медицинской справкой. Медицинская справка (справка о временной нетрудоспособности) или её отсканированная копия должна быть предъявлена либо направлена по электронной почте студентом преподавателю дисциплины, в день, в который, в соответствии со справкой, ему указано приступить к занятиям.</w:t>
      </w:r>
    </w:p>
    <w:p>
      <w:pPr>
        <w:pStyle w:val="Normal"/>
        <w:jc w:val="both"/>
        <w:rPr/>
      </w:pPr>
      <w:r>
        <w:rPr>
          <w:color w:val="212121"/>
        </w:rPr>
        <w:t>К уважительным причинам не относится отсутствие студента на элементе контроля, вызванное обстоятельствами, связанными с работой студента (служебные командировки, рабочее время и т.п.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В случае отсутствия по неуважительной причине пересдача элемента контроля невозможна, и оценка за этот вид работы не учитывается при итоговой аттестации по дисциплин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для мини-эссе (НИУ ВШЭ)</w:t>
      </w:r>
    </w:p>
    <w:p>
      <w:pPr>
        <w:pStyle w:val="Normal"/>
        <w:spacing w:before="0" w:after="0"/>
        <w:jc w:val="both"/>
        <w:rPr/>
      </w:pPr>
      <w:r>
        <w:rPr/>
        <w:t xml:space="preserve">В случае отсутствия студента по уважительной причине и по предоставлению соответствующих документов менеджеру НИУ ВШЭ по электронному адресу </w:t>
      </w:r>
      <w:hyperlink r:id="rId112">
        <w:r>
          <w:rPr>
            <w:rStyle w:val="InternetLink"/>
          </w:rPr>
          <w:t>n</w:t>
        </w:r>
        <w:r>
          <w:rPr>
            <w:rStyle w:val="InternetLink"/>
            <w:lang w:val="en-US"/>
          </w:rPr>
          <w:t>vereshchag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тудент допускается до пересдачи. Не позднее дня проведения элемента контроля студент должен сообщить о невозможности сдать элемент контроля по уважительной причине. </w:t>
      </w:r>
      <w:r>
        <w:rPr>
          <w:color w:val="212121"/>
        </w:rPr>
        <w:t>Уважительной причиной неявки студента на элемент контроля считается болезнь, подтвержденная медицинской справкой (справка о временной нетрудоспособности).</w:t>
      </w:r>
      <w:r>
        <w:rPr/>
        <w:t xml:space="preserve"> </w:t>
      </w:r>
      <w:r>
        <w:rPr>
          <w:color w:val="000000"/>
        </w:rPr>
        <w:t>Дата пересдачи устанавливае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е позднее 5 дней до даты начала сессии.</w:t>
      </w:r>
      <w:r>
        <w:rPr/>
        <w:t xml:space="preserve"> Формат пересдачи совпадает с форматом первой сдачи элемента контроля.</w:t>
      </w:r>
    </w:p>
    <w:p>
      <w:pPr>
        <w:pStyle w:val="Style16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  <w:color w:val="000000"/>
        </w:rPr>
      </w:pPr>
      <w:r>
        <w:rPr>
          <w:b/>
          <w:bCs/>
          <w:color w:val="000000"/>
        </w:rPr>
        <w:t xml:space="preserve">Требования к экзамену </w:t>
      </w:r>
      <w:r>
        <w:rPr>
          <w:bCs/>
          <w:i/>
          <w:iCs/>
          <w:color w:val="000000"/>
        </w:rPr>
        <w:t>Студенты, получившие по результатам текущей успеваемости неудовлетворительную оценки и/или оценку, которая их не удовлетворяет, направляются на экзамен, который проводится в сроки проведения сессии. Экзамен проводится преподавателем НИУ ВШЭ. Результаты текущей успеваемости при этом аннулируются, в качестве итоговой оценки за дисциплину выставляется по результатам экзамена.</w:t>
      </w:r>
    </w:p>
    <w:p>
      <w:pPr>
        <w:pStyle w:val="Normal"/>
        <w:spacing w:before="0" w:after="0"/>
        <w:jc w:val="both"/>
        <w:rPr>
          <w:rStyle w:val="StrongEmphasis"/>
          <w:i/>
          <w:i/>
          <w:iCs/>
          <w:color w:val="212529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онлайн-курса (лекционные)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История понятия «культура». Культура в системе понятий.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Основные этапы истории понятия «культура»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Типология повседневного употребления слова «культура»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Типология повседневного употребления слова «культура» (продолжение)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4. Научно-философское использование термина «культура»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5. Научно-философское использование термина «культура» (продолжение)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6. Многозначность современных определений культуры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bCs/>
          <w:color w:val="333333"/>
        </w:rPr>
        <w:t>Становление научно-исследовательской проблематики культуры в структуре современного научного знания.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. Основные этапы формирования проблематики культуры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. Трансформация моделей исторического времени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3. Основные характеристики общества модерна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4. Генезис общества модерна и роль факторов культуры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5. Генезис общества модерна и роль факторов культуры (продолжение)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6. Идеи культуры в эпоху Просвещения и в XIX веке («веке историзма»)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7. Причины формирования историзма и исторического сознания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8. Появление исследовательского интереса к изучению национальной истории культуры и культур других народов;</w:t>
      </w:r>
    </w:p>
    <w:p>
      <w:pPr>
        <w:pStyle w:val="Normal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9. Формирование современных институтов культуры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Классические редукционистские теории культуры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Определение редукционизма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Марксизм: экономический редукционизм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Влияние марксизма на современные теории культур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4. Позитивизм: методологический редукционизм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5. Философия жизни Фридриха Ницше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6. Психоанализ Зигмунда Фрейда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7. Эрнст Кассирер о редукционистских теориях культуры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333333"/>
        </w:rPr>
        <w:t>Классические нередукционистские теории культуры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Общая характеристика нередукционистских теорий культур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История герменевтики письменных текстов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Методология исторического познания: Иоганн Густав Дройзен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4. Методология исторического познания: Иоганн Густав Дройзен (продолжение)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5. Теория «наук о духе»: Вильгельм Дильтей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6. «Науки о культуре» в неокантианстве: Вильгельм Виндельбанд и Генрих Риккерт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7. Понимающая социология Макса Вебера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Культурная антропология.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Культурная антропология: наименования, определения, начало формирования как научной дисциплин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Ранние теории культурной антропологии: Эволюционизм; Диффузионизм; Цивилизационные теории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Основоположники и ключевые идеи классической антропологии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4. Культурная антропология сегодня – от изучения «примитивных обществ» к антропологии собственной культур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5. Пример исследовательского проекта: антропология «распределенного образа жизни»;</w:t>
        <w:br/>
        <w:t>6. Структура и методология исследования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333333"/>
        </w:rPr>
        <w:t>Лингвистический поворот в исследованиях культуры. Проблема смысл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Лингвистический поворот: философия (аналитическая философия языка), лингвистика, семиотика, структурализм, история (историческая семантика), исследования культур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Базовые концепции смысла в гуманитарных науках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Основы семиотики: три аспекта знаковых систем, типология знаков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4. Основные семантические модели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5. Смысл как перспектива предмета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6. Смысл как интенциональная структура сознания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7. Феноменология в современных исследованиях культур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8. Самостоятельная роль знакового выражения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9. Интерпретативная культурная антропология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333333"/>
        </w:rPr>
        <w:t>Современные программы исследования культуры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История понятий и дискурс-анализ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Иконический поворот и визуальные исследования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Постколониальные теории и исследования городской культур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4. Исследования медиа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333333"/>
        </w:rPr>
        <w:t>Массовая культура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Отрицательная оценка массовой культуры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Массовая или народная? Произведение искусства в эпоху технической воспроизводимости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Изменение медиа-среды и ее значение для трансформации современной культуры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333333"/>
        </w:rPr>
        <w:t>Городская культура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Горожанин и публичные пространства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Современный город как культурное явление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333333"/>
        </w:rPr>
        <w:t>История и культура. Феномен историзма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Трансформация структуры времени в современных обществах: «сокращение пребывания в настоящем» (философия культуры Германа Люббе)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Культурная память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Музеи и музеефикация культуры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/>
      </w:pPr>
      <w:r>
        <w:rPr>
          <w:b/>
          <w:bCs/>
          <w:color w:val="333333"/>
        </w:rPr>
        <w:t>Культурная политика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Культурная революция в СССР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Специфика советской культурной политики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Основные современные модели культурной политики.</w:t>
      </w:r>
    </w:p>
    <w:p>
      <w:pPr>
        <w:pStyle w:val="Normal"/>
        <w:shd w:fill="FFFFFF" w:val="clear"/>
        <w:spacing w:before="0" w:after="0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b/>
          <w:bCs/>
          <w:color w:val="333333"/>
        </w:rPr>
        <w:t>Культура, экономика, общество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1. Исследовательская программа британских Cultural Studies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2. Постколониальные исследования;</w:t>
      </w:r>
    </w:p>
    <w:p>
      <w:pPr>
        <w:pStyle w:val="Normal"/>
        <w:shd w:fill="FFFFFF" w:val="clear"/>
        <w:spacing w:before="0" w:after="0"/>
        <w:rPr>
          <w:color w:val="333333"/>
        </w:rPr>
      </w:pPr>
      <w:r>
        <w:rPr>
          <w:color w:val="333333"/>
        </w:rPr>
        <w:t>3. Гендерные исследования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/>
        <w:t>Темы семинаров и задания к ним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961"/>
        <w:gridCol w:w="396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Г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лайн-к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занят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ая лекц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История понятия «культура». Культура в системе по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Становление научно-исследовательской проблематики культуры в структуре современного научного знания Тема 3. Классические редукционистские теории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Классические нередукционистские теории культуры Тема 5. Культурная антроп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труктуры онлайн курса.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ланом семинарских занятий. 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ормату подготовки, точки контроля, система оценивания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труктурой курса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Культурная карта современного обще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Культурная антроп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мыслового значения основных понятий</w:t>
            </w:r>
          </w:p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правил составления интеллектуальной карты</w:t>
            </w:r>
          </w:p>
        </w:tc>
      </w:tr>
      <w:tr>
        <w:trPr>
          <w:trHeight w:val="178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2" w:leader="none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 защита интеллект-карт по темам 1-5</w:t>
            </w:r>
          </w:p>
          <w:p>
            <w:pPr>
              <w:pStyle w:val="Style16"/>
              <w:tabs>
                <w:tab w:val="clear" w:pos="708"/>
                <w:tab w:val="left" w:pos="192" w:leader="none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 «Знаковые систе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Лингвистический поворот в исследованиях культуры. Проблема смы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ind w:left="2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мыслового значения основных понятий</w:t>
            </w:r>
          </w:p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здания диалогов</w:t>
            </w:r>
          </w:p>
          <w:p>
            <w:pPr>
              <w:pStyle w:val="Style16"/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творческих группах</w:t>
            </w:r>
          </w:p>
          <w:p>
            <w:pPr>
              <w:pStyle w:val="Style16"/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медиатекстов.</w:t>
            </w:r>
          </w:p>
          <w:p>
            <w:pPr>
              <w:pStyle w:val="Style16"/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скурс-анализ медиатекстов (в формате диалогов на актуальные темы в СМИ через героев прошедших эпох)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 «Исследования меди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 Современные программы исследования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ind w:left="25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мыслового значения основных понятий</w:t>
            </w:r>
          </w:p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идеи проекта "Визуальный образ городского пространства"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6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бота в группах.  Представление проектов. Диспут «Какой город мы любим?»</w:t>
            </w:r>
          </w:p>
        </w:tc>
      </w:tr>
      <w:tr>
        <w:trPr>
          <w:trHeight w:val="278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цепты о культу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Массов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ind w:left="0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мыслового значения основных понятий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авил баттла</w:t>
            </w:r>
          </w:p>
        </w:tc>
      </w:tr>
      <w:tr>
        <w:trPr>
          <w:trHeight w:val="531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Баттл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семинара «Социология коммуникативного пространств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Городск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нообразие культурных полей современного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ки и символы современного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ирование исследования «Культурные страты населения Ростова-на-Дону»: составление рабочей гипотезы и опросника</w:t>
            </w:r>
          </w:p>
        </w:tc>
      </w:tr>
      <w:tr>
        <w:trPr>
          <w:trHeight w:val="4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ставление результатов исследования (наблюдения) «Культурные страты населения Ростова-на-Дону»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 «Конструирование исторического контента в медиапростран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История и культура. Феномен истор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ind w:left="0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ind w:left="50" w:hanging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мыслового значения основных по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ъяснение требований к аналитической справке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аналитической справки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 «Модели культурной поли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Показанник Е. В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 Культурная поли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51" w:leader="none"/>
              </w:tabs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. 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51" w:leader="none"/>
              </w:tabs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видео (фрагменты дискуссий, выступлений по поводу ГКП). 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51" w:leader="none"/>
              </w:tabs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.</w:t>
            </w:r>
          </w:p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251" w:leader="none"/>
              </w:tabs>
              <w:ind w:left="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деловой игре (формирование групп, разбор правил игры, получение зада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одели культурной политики – 4 группы по 4 моделям ГКП, экспертная группа (преп., старшекурсники)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 Культура. Экономика.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еминара «Производство культурных смыслов на современных медиаплощадк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ind w:left="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ind w:left="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а «Эмоджи фильм, Адорно и культурная индустрия»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ind w:left="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фильма 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ind w:left="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рагментов дискуссии «Эффект Бейонсе: мода на искусство»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68" w:leader="none"/>
              </w:tabs>
              <w:ind w:left="0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требований к подготовке реферата в формате «печакуча», выбор тем, демонстрация пробного доклад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с докла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кспертной группы (преп, старшекурсники – для выбора лучших доклад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также заполняют гугл-анкеты по ходу защиты докла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pto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ttps://www.gazeta.ru/social/news/2020/08/13/n_14794201.s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ptos;Arial" w:hAnsi="Aptos;Arial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ptos;Arial" w:hAnsi="Aptos;Arial" w:cs="Times New Roman"/>
      <w:b w:val="fals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Allowtextselection">
    <w:name w:val="allowtextselection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Nowrap">
    <w:name w:val="nowrap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Appletabspan">
    <w:name w:val="apple-tab-span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hse.ru/" TargetMode="External"/><Relationship Id="rId3" Type="http://schemas.openxmlformats.org/officeDocument/2006/relationships/hyperlink" Target="mailto:avoynova@hse.ru" TargetMode="External"/><Relationship Id="rId4" Type="http://schemas.openxmlformats.org/officeDocument/2006/relationships/hyperlink" Target="mailto:enim@hse.ru" TargetMode="External"/><Relationship Id="rId5" Type="http://schemas.openxmlformats.org/officeDocument/2006/relationships/hyperlink" Target="mailto:i@msheina.ru" TargetMode="External"/><Relationship Id="rId6" Type="http://schemas.openxmlformats.org/officeDocument/2006/relationships/hyperlink" Target="mailto:mpranova65@gmail.com" TargetMode="External"/><Relationship Id="rId7" Type="http://schemas.openxmlformats.org/officeDocument/2006/relationships/hyperlink" Target="mailto:mpranova65@gmail.com" TargetMode="External"/><Relationship Id="rId8" Type="http://schemas.openxmlformats.org/officeDocument/2006/relationships/hyperlink" Target="mailto:yulia_markina@list.ru" TargetMode="External"/><Relationship Id="rId9" Type="http://schemas.openxmlformats.org/officeDocument/2006/relationships/hyperlink" Target="https://www.hse.ru/org/persons/133408673" TargetMode="External"/><Relationship Id="rId10" Type="http://schemas.openxmlformats.org/officeDocument/2006/relationships/hyperlink" Target="https://www.coursera.org/learn/teoriya-smi" TargetMode="External"/><Relationship Id="rId11" Type="http://schemas.openxmlformats.org/officeDocument/2006/relationships/hyperlink" Target="mailto:nvereshchagina@hse.ru" TargetMode="External"/><Relationship Id="rId12" Type="http://schemas.openxmlformats.org/officeDocument/2006/relationships/hyperlink" Target="https://drive.google.com/file/d/12hh4jQSO6VP9DKdb8Jljhs3Ur6TK9Wtx/view?usp=share_link" TargetMode="External"/><Relationship Id="rId13" Type="http://schemas.openxmlformats.org/officeDocument/2006/relationships/hyperlink" Target="https://drive.google.com/file/d/11bplJWYhAqvGE0zilMIdIKezFViNI-km/view?usp=share_link" TargetMode="External"/><Relationship Id="rId14" Type="http://schemas.openxmlformats.org/officeDocument/2006/relationships/hyperlink" Target="https://drive.google.com/file/d/12hh4jQSO6VP9DKdb8Jljhs3Ur6TK9Wtx/view?usp=share_link" TargetMode="External"/><Relationship Id="rId15" Type="http://schemas.openxmlformats.org/officeDocument/2006/relationships/hyperlink" Target="https://drive.google.com/file/d/18IONBGCejRL9aauQAejECsibVG0lCjfn/view?usp=share_link" TargetMode="External"/><Relationship Id="rId16" Type="http://schemas.openxmlformats.org/officeDocument/2006/relationships/hyperlink" Target="https://drive.google.com/file/d/11bplJWYhAqvGE0zilMIdIKezFViNI-km/view?usp=share_link" TargetMode="External"/><Relationship Id="rId17" Type="http://schemas.openxmlformats.org/officeDocument/2006/relationships/hyperlink" Target="https://drive.google.com/file/d/12hh4jQSO6VP9DKdb8Jljhs3Ur6TK9Wtx/view?usp=share_link" TargetMode="External"/><Relationship Id="rId18" Type="http://schemas.openxmlformats.org/officeDocument/2006/relationships/hyperlink" Target="http://evartist.narod.ru/text2/30.htm" TargetMode="External"/><Relationship Id="rId19" Type="http://schemas.openxmlformats.org/officeDocument/2006/relationships/hyperlink" Target="https://drive.google.com/file/d/12hh4jQSO6VP9DKdb8Jljhs3Ur6TK9Wtx/view?usp=share_link" TargetMode="External"/><Relationship Id="rId20" Type="http://schemas.openxmlformats.org/officeDocument/2006/relationships/hyperlink" Target="http://evartist.narod.ru/text9/35.htm" TargetMode="External"/><Relationship Id="rId21" Type="http://schemas.openxmlformats.org/officeDocument/2006/relationships/hyperlink" Target="http://evartist.narod.ru/text3/09.htm" TargetMode="External"/><Relationship Id="rId22" Type="http://schemas.openxmlformats.org/officeDocument/2006/relationships/hyperlink" Target="https://drive.google.com/file/d/12hh4jQSO6VP9DKdb8Jljhs3Ur6TK9Wtx/view?usp=share_link" TargetMode="External"/><Relationship Id="rId23" Type="http://schemas.openxmlformats.org/officeDocument/2006/relationships/hyperlink" Target="http://inion.ru/site/assets/files/6020/2021_lassuell.pdf" TargetMode="External"/><Relationship Id="rId24" Type="http://schemas.openxmlformats.org/officeDocument/2006/relationships/hyperlink" Target="http://publishing-vak.ru/file/archive-culture-2016-1/11-shishkin.pdf" TargetMode="External"/><Relationship Id="rId25" Type="http://schemas.openxmlformats.org/officeDocument/2006/relationships/hyperlink" Target="https://drive.google.com/file/d/12hh4jQSO6VP9DKdb8Jljhs3Ur6TK9Wtx/view?usp=share_link" TargetMode="External"/><Relationship Id="rId26" Type="http://schemas.openxmlformats.org/officeDocument/2006/relationships/hyperlink" Target="https://cyberleninka.ru/article/n/stanovlenie-amerikanskih-elektoralnyh-issledovanii-pol-lazarsfeld-i-vybor-naroda" TargetMode="External"/><Relationship Id="rId27" Type="http://schemas.openxmlformats.org/officeDocument/2006/relationships/hyperlink" Target="https://www.researchgate.net/profile/Andreas-Hepp-3/publication/328078453_KatzLazarsfeld_1955_Personal_Influence/links/5e4c8e4b92851c7f7f456bd2/Katz-Lazarsfeld-1955-Personal-Influence.pdf" TargetMode="External"/><Relationship Id="rId28" Type="http://schemas.openxmlformats.org/officeDocument/2006/relationships/hyperlink" Target="https://elar.urfu.ru/bitstream/10995/51948/1/klo_2013_051.pdf" TargetMode="External"/><Relationship Id="rId29" Type="http://schemas.openxmlformats.org/officeDocument/2006/relationships/hyperlink" Target="http://mediaalmanah.ru/files/58/2013_5_4_shchepilova.pdf" TargetMode="External"/><Relationship Id="rId30" Type="http://schemas.openxmlformats.org/officeDocument/2006/relationships/hyperlink" Target="https://drive.google.com/file/d/12hh4jQSO6VP9DKdb8Jljhs3Ur6TK9Wtx/view?usp=share_link" TargetMode="External"/><Relationship Id="rId31" Type="http://schemas.openxmlformats.org/officeDocument/2006/relationships/hyperlink" Target="https://cmd-journal.hse.ru/article/view/9931" TargetMode="External"/><Relationship Id="rId32" Type="http://schemas.openxmlformats.org/officeDocument/2006/relationships/hyperlink" Target="https://cmd-journal.hse.ru/article/view/9921" TargetMode="External"/><Relationship Id="rId33" Type="http://schemas.openxmlformats.org/officeDocument/2006/relationships/hyperlink" Target="https://cyberleninka.ru/article/n/lichnaya-povestka-dnya-issleduem-prioritety-auditorii" TargetMode="External"/><Relationship Id="rId34" Type="http://schemas.openxmlformats.org/officeDocument/2006/relationships/hyperlink" Target="https://drive.google.com/file/d/12hh4jQSO6VP9DKdb8Jljhs3Ur6TK9Wtx/view?usp=share_link" TargetMode="External"/><Relationship Id="rId35" Type="http://schemas.openxmlformats.org/officeDocument/2006/relationships/hyperlink" Target="https://www.hse.ru/data/2010/09/03/1220647531/&#1053;&#1086;&#1101;&#1083;&#1100;-&#1053;&#1086;&#1081;&#1084;&#1072;&#1085; &#1054;&#1090;&#1082;&#1088;&#1099;&#1090;&#1080;&#1077; &#1089;&#1087;&#1080;&#1088;&#1072;&#1083;&#1080; &#1084;&#1086;&#1083;&#1095;&#1072;&#1085;&#1080;&#1103;.doc" TargetMode="External"/><Relationship Id="rId36" Type="http://schemas.openxmlformats.org/officeDocument/2006/relationships/hyperlink" Target="https://drive.google.com/file/d/12hh4jQSO6VP9DKdb8Jljhs3Ur6TK9Wtx/view?usp=share_link" TargetMode="External"/><Relationship Id="rId37" Type="http://schemas.openxmlformats.org/officeDocument/2006/relationships/hyperlink" Target="https://www.hse.ru/data/2011/05/30/1212618632/&#1055;&#1080;&#1088;&#1089; &#1063; - &#1048;&#1079;&#1073;&#1088;&#1072;&#1085;&#1085;&#1099;&#1077; &#1092;&#1080;&#1083;&#1086;&#1089;&#1086;&#1092;&#1089;&#1082;&#1080;&#1077; &#1087;&#1088;&#1086;&#1080;&#1079;&#1074;&#1077;&#1076;&#1077;&#1085;&#1080;&#1103;.pdf" TargetMode="External"/><Relationship Id="rId38" Type="http://schemas.openxmlformats.org/officeDocument/2006/relationships/hyperlink" Target="http://sun.tsu.ru/mminfo/000063105/phil/07/image/07-088.pdf" TargetMode="External"/><Relationship Id="rId39" Type="http://schemas.openxmlformats.org/officeDocument/2006/relationships/hyperlink" Target="https://core.ac.uk/download/pdf/53068141.pdf" TargetMode="External"/><Relationship Id="rId40" Type="http://schemas.openxmlformats.org/officeDocument/2006/relationships/hyperlink" Target="https://drive.google.com/file/d/12hh4jQSO6VP9DKdb8Jljhs3Ur6TK9Wtx/view?usp=share_link" TargetMode="External"/><Relationship Id="rId41" Type="http://schemas.openxmlformats.org/officeDocument/2006/relationships/hyperlink" Target="https://imwerden.de/pdf/propp_morfologiya_skazki_academia_1928_text.pdf" TargetMode="External"/><Relationship Id="rId42" Type="http://schemas.openxmlformats.org/officeDocument/2006/relationships/hyperlink" Target="https://tiei.ru/wp-content/uploads/Razmyishleniya-ob-aktantnyih-modelyah.pdf" TargetMode="External"/><Relationship Id="rId43" Type="http://schemas.openxmlformats.org/officeDocument/2006/relationships/hyperlink" Target="https://drive.google.com/file/d/12hh4jQSO6VP9DKdb8Jljhs3Ur6TK9Wtx/view?usp=share_link" TargetMode="External"/><Relationship Id="rId44" Type="http://schemas.openxmlformats.org/officeDocument/2006/relationships/hyperlink" Target="https://drive.google.com/file/d/1Hvvkqq--UUEygTO1lM3U16fmFEQVNxVY/view?usp=share_link" TargetMode="External"/><Relationship Id="rId45" Type="http://schemas.openxmlformats.org/officeDocument/2006/relationships/hyperlink" Target="https://drive.google.com/file/d/1bTViUBysYJnso5SeuxBj-48WVgeZFm0h/view?usp=share_link" TargetMode="External"/><Relationship Id="rId46" Type="http://schemas.openxmlformats.org/officeDocument/2006/relationships/hyperlink" Target="https://drive.google.com/file/d/12hh4jQSO6VP9DKdb8Jljhs3Ur6TK9Wtx/view?usp=share_link" TargetMode="External"/><Relationship Id="rId47" Type="http://schemas.openxmlformats.org/officeDocument/2006/relationships/hyperlink" Target="https://www.booksite.ru/fulltext/bar/bart_r/1.htm" TargetMode="External"/><Relationship Id="rId48" Type="http://schemas.openxmlformats.org/officeDocument/2006/relationships/hyperlink" Target="https://vk.com/doc8157_409195513?hash=1e023b969372823d39&amp;dl=015f2c57bb5b2c5ffe" TargetMode="External"/><Relationship Id="rId49" Type="http://schemas.openxmlformats.org/officeDocument/2006/relationships/hyperlink" Target="http://anthropology.ru/ru/text/konovalova-zhf/o-teorii-rbarta-i-praktike-sovetskoy-mifologii" TargetMode="External"/><Relationship Id="rId50" Type="http://schemas.openxmlformats.org/officeDocument/2006/relationships/hyperlink" Target="http://anthropology.ru/ru/text/chubukova-ei/mifologicheskaya-koncepciya-kommunikacii-r-barta" TargetMode="External"/><Relationship Id="rId51" Type="http://schemas.openxmlformats.org/officeDocument/2006/relationships/hyperlink" Target="https://drive.google.com/file/d/12hh4jQSO6VP9DKdb8Jljhs3Ur6TK9Wtx/view?usp=share_link" TargetMode="External"/><Relationship Id="rId52" Type="http://schemas.openxmlformats.org/officeDocument/2006/relationships/hyperlink" Target="https://sociologica.hse.ru/data/2011/03/30/1211856691/2_3_1.pdf" TargetMode="External"/><Relationship Id="rId53" Type="http://schemas.openxmlformats.org/officeDocument/2006/relationships/hyperlink" Target="https://www.ruthenia.ru/logos/number/34/02.pdf" TargetMode="External"/><Relationship Id="rId54" Type="http://schemas.openxmlformats.org/officeDocument/2006/relationships/hyperlink" Target="https://1economic.ru/lib/112240" TargetMode="External"/><Relationship Id="rId55" Type="http://schemas.openxmlformats.org/officeDocument/2006/relationships/hyperlink" Target="https://drive.google.com/file/d/12hh4jQSO6VP9DKdb8Jljhs3Ur6TK9Wtx/view?usp=share_link" TargetMode="External"/><Relationship Id="rId56" Type="http://schemas.openxmlformats.org/officeDocument/2006/relationships/hyperlink" Target="https://drive.google.com/file/d/1GOMT5G6D4AcJSA8j6LcNWHIrSkFfnxe7/view?usp=share_link" TargetMode="External"/><Relationship Id="rId57" Type="http://schemas.openxmlformats.org/officeDocument/2006/relationships/hyperlink" Target="https://www.academia.edu/43103760/&#1054;&#1044;&#1053;&#1054;&#1052;&#1045;&#1056;&#1053;&#1054;&#1045;_&#1054;&#1041;&#1065;&#1045;&#1057;&#1058;&#1042;&#1054;_3_0_&#1054;&#1058;_&#1043;_&#1052;&#1040;&#1056;&#1050;&#1059;&#1047;&#1045;_&#1050;_&#1062;&#1048;&#1060;&#1056;&#1054;&#1042;&#1054;&#1052;&#1059;_&#1052;&#1048;&#1056;&#1059;_XXI_&#1042;&#1045;&#1050;&#1040;" TargetMode="External"/><Relationship Id="rId58" Type="http://schemas.openxmlformats.org/officeDocument/2006/relationships/hyperlink" Target="https://www.researchgate.net/publication/324706197_Analiz_teoreticeskih_i_metodologiceskih_aspektov_mass-media_opredelausih_perspektivy_esteticeskogo_mediaobrazovania" TargetMode="External"/><Relationship Id="rId59" Type="http://schemas.openxmlformats.org/officeDocument/2006/relationships/hyperlink" Target="https://drive.google.com/file/d/12hh4jQSO6VP9DKdb8Jljhs3Ur6TK9Wtx/view?usp=share_link" TargetMode="External"/><Relationship Id="rId60" Type="http://schemas.openxmlformats.org/officeDocument/2006/relationships/hyperlink" Target="https://forlit.philol.msu.ru/lib-ru/benjamin1-ru" TargetMode="External"/><Relationship Id="rId61" Type="http://schemas.openxmlformats.org/officeDocument/2006/relationships/hyperlink" Target="https://drive.google.com/file/d/1U72R6WbCcElHUn_87owcKeT9LNo_dKVJ/view?usp=share_link" TargetMode="External"/><Relationship Id="rId62" Type="http://schemas.openxmlformats.org/officeDocument/2006/relationships/hyperlink" Target="http://journalpmn.ru/index.php/PMN/article/view/1243" TargetMode="External"/><Relationship Id="rId63" Type="http://schemas.openxmlformats.org/officeDocument/2006/relationships/hyperlink" Target="https://youtu.be/0aTVfssEEYY" TargetMode="External"/><Relationship Id="rId64" Type="http://schemas.openxmlformats.org/officeDocument/2006/relationships/hyperlink" Target="https://urban.ranepa.ru/spetsialnaya-literatura/kreativnaya-ekonomika-kreativnye-industrii-i-klastery/kreativnye-industrii-rossii-tendentsii-i-perspektivy-razvitiya/" TargetMode="External"/><Relationship Id="rId65" Type="http://schemas.openxmlformats.org/officeDocument/2006/relationships/hyperlink" Target="https://drive.google.com/file/d/12hh4jQSO6VP9DKdb8Jljhs3Ur6TK9Wtx/view?usp=share_link" TargetMode="External"/><Relationship Id="rId66" Type="http://schemas.openxmlformats.org/officeDocument/2006/relationships/hyperlink" Target="https://cyberleninka.ru/article/n/kulturnye-issledovaniya-dve-paradigmy" TargetMode="External"/><Relationship Id="rId67" Type="http://schemas.openxmlformats.org/officeDocument/2006/relationships/hyperlink" Target="https://cyberleninka.ru/article/n/issledovatelskaya-i-politicheskaya-programma-kulturnyh-issledovaniy" TargetMode="External"/><Relationship Id="rId68" Type="http://schemas.openxmlformats.org/officeDocument/2006/relationships/hyperlink" Target="https://postnauka.ru/video/20393" TargetMode="External"/><Relationship Id="rId69" Type="http://schemas.openxmlformats.org/officeDocument/2006/relationships/hyperlink" Target="https://drive.google.com/file/d/12hh4jQSO6VP9DKdb8Jljhs3Ur6TK9Wtx/view?usp=share_link" TargetMode="External"/><Relationship Id="rId70" Type="http://schemas.openxmlformats.org/officeDocument/2006/relationships/hyperlink" Target="https://cyberleninka.ru/article/n/mediasobytiya-teoriya-kontsa-kotoroy-net" TargetMode="External"/><Relationship Id="rId71" Type="http://schemas.openxmlformats.org/officeDocument/2006/relationships/hyperlink" Target="https://drive.google.com/file/d/1DLeIMdvbg47kJjUEkd7adxxqo7du7tCB/view?usp=share_link" TargetMode="External"/><Relationship Id="rId72" Type="http://schemas.openxmlformats.org/officeDocument/2006/relationships/hyperlink" Target="https://drive.google.com/file/d/12hh4jQSO6VP9DKdb8Jljhs3Ur6TK9Wtx/view?usp=share_link" TargetMode="External"/><Relationship Id="rId73" Type="http://schemas.openxmlformats.org/officeDocument/2006/relationships/hyperlink" Target="http://mediaalmanah.ru/files/2009/2009_6.pdf" TargetMode="External"/><Relationship Id="rId74" Type="http://schemas.openxmlformats.org/officeDocument/2006/relationships/hyperlink" Target="https://cyberleninka.ru/article/n/problema-identichnosti-v-protsesse-dekodirovaniya-internet-kak-prostranstvo-semanticheskoy-gerili" TargetMode="External"/><Relationship Id="rId75" Type="http://schemas.openxmlformats.org/officeDocument/2006/relationships/hyperlink" Target="https://www.infoamerica.org/documentos_pdf/katzradio.pdf" TargetMode="External"/><Relationship Id="rId76" Type="http://schemas.openxmlformats.org/officeDocument/2006/relationships/hyperlink" Target="https://drive.google.com/file/d/12hh4jQSO6VP9DKdb8Jljhs3Ur6TK9Wtx/view?usp=share_link" TargetMode="External"/><Relationship Id="rId77" Type="http://schemas.openxmlformats.org/officeDocument/2006/relationships/hyperlink" Target="http://www.mediascope.ru/2750" TargetMode="External"/><Relationship Id="rId78" Type="http://schemas.openxmlformats.org/officeDocument/2006/relationships/hyperlink" Target="https://elar.urfu.ru/bitstream/10995/97017/1/iurp-2021-1-23.pdf" TargetMode="External"/><Relationship Id="rId79" Type="http://schemas.openxmlformats.org/officeDocument/2006/relationships/hyperlink" Target="http://www.journ.msu.ru/upload/iblock/475/47545c55cd9003ca6972d0b4f1c9cb5c.pdf" TargetMode="External"/><Relationship Id="rId80" Type="http://schemas.openxmlformats.org/officeDocument/2006/relationships/hyperlink" Target="https://drive.google.com/file/d/12hh4jQSO6VP9DKdb8Jljhs3Ur6TK9Wtx/view?usp=share_link" TargetMode="External"/><Relationship Id="rId81" Type="http://schemas.openxmlformats.org/officeDocument/2006/relationships/hyperlink" Target="https://theoryandpractice.ru/posts/8183-marshall_playboy" TargetMode="External"/><Relationship Id="rId82" Type="http://schemas.openxmlformats.org/officeDocument/2006/relationships/hyperlink" Target="http://www.vestnik.vsu.ru/pdf/lingvo/2008/03/2008_03_41.pdf" TargetMode="External"/><Relationship Id="rId83" Type="http://schemas.openxmlformats.org/officeDocument/2006/relationships/hyperlink" Target="https://cyberleninka.ru/article/n/novye-gorizonty-teorii-obschestva-nachala-xxi-v-ot-postindustrializma-k-neokapitalizmu" TargetMode="External"/><Relationship Id="rId84" Type="http://schemas.openxmlformats.org/officeDocument/2006/relationships/hyperlink" Target="https://core.ac.uk/download/pdf/295705094.pdf" TargetMode="External"/><Relationship Id="rId85" Type="http://schemas.openxmlformats.org/officeDocument/2006/relationships/hyperlink" Target="https://drive.google.com/file/d/12hh4jQSO6VP9DKdb8Jljhs3Ur6TK9Wtx/view?usp=share_link" TargetMode="External"/><Relationship Id="rId86" Type="http://schemas.openxmlformats.org/officeDocument/2006/relationships/hyperlink" Target="https://postnauka.ru/longreads/27838" TargetMode="External"/><Relationship Id="rId87" Type="http://schemas.openxmlformats.org/officeDocument/2006/relationships/hyperlink" Target="https://theoryandpractice.ru/posts/11723-jeremy-rifkin" TargetMode="External"/><Relationship Id="rId88" Type="http://schemas.openxmlformats.org/officeDocument/2006/relationships/hyperlink" Target="https://old.inliberty.ru/library/683-Epoha-dostupa-i-poterya-svobody" TargetMode="External"/><Relationship Id="rId89" Type="http://schemas.openxmlformats.org/officeDocument/2006/relationships/hyperlink" Target="https://drive.google.com/file/d/12hh4jQSO6VP9DKdb8Jljhs3Ur6TK9Wtx/view?usp=share_link" TargetMode="External"/><Relationship Id="rId90" Type="http://schemas.openxmlformats.org/officeDocument/2006/relationships/hyperlink" Target="https://cyberleninka.ru/article/n/igrushko-mitingue-v-poiskah-teorii-mediatizatsii-grazhdanskogo-protesta" TargetMode="External"/><Relationship Id="rId91" Type="http://schemas.openxmlformats.org/officeDocument/2006/relationships/hyperlink" Target="https://cyberleninka.ru/article/n/elektronnaya-demokratiya-ponyatie-problemy" TargetMode="External"/><Relationship Id="rId92" Type="http://schemas.openxmlformats.org/officeDocument/2006/relationships/hyperlink" Target="https://politex.spbu.ru/article/view/15555" TargetMode="External"/><Relationship Id="rId93" Type="http://schemas.openxmlformats.org/officeDocument/2006/relationships/hyperlink" Target="https://drive.google.com/file/d/12hh4jQSO6VP9DKdb8Jljhs3Ur6TK9Wtx/view?usp=share_link" TargetMode="External"/><Relationship Id="rId94" Type="http://schemas.openxmlformats.org/officeDocument/2006/relationships/hyperlink" Target="https://drive.google.com/file/d/12hh4jQSO6VP9DKdb8Jljhs3Ur6TK9Wtx/view?usp=share_link" TargetMode="External"/><Relationship Id="rId95" Type="http://schemas.openxmlformats.org/officeDocument/2006/relationships/hyperlink" Target="https://postnauka.ru/video/48624" TargetMode="External"/><Relationship Id="rId96" Type="http://schemas.openxmlformats.org/officeDocument/2006/relationships/hyperlink" Target="https://sociologica.hse.ru/2006-5-1/27480648.html" TargetMode="External"/><Relationship Id="rId97" Type="http://schemas.openxmlformats.org/officeDocument/2006/relationships/hyperlink" Target="https://drive.google.com/file/d/12hh4jQSO6VP9DKdb8Jljhs3Ur6TK9Wtx/view?usp=share_link" TargetMode="External"/><Relationship Id="rId98" Type="http://schemas.openxmlformats.org/officeDocument/2006/relationships/hyperlink" Target="https://cyberleninka.ru/article/n/ssleduya-mediatizatsiyu-obschestva-kontsept-mediatizirovannyh-mirov" TargetMode="External"/><Relationship Id="rId99" Type="http://schemas.openxmlformats.org/officeDocument/2006/relationships/hyperlink" Target="https://drive.google.com/file/d/17Y7JvbqI_LWQxPTe2SoZ3Lx1yD2SZHAk/view?usp=share_link" TargetMode="External"/><Relationship Id="rId100" Type="http://schemas.openxmlformats.org/officeDocument/2006/relationships/hyperlink" Target="https://drive.google.com/file/d/12hh4jQSO6VP9DKdb8Jljhs3Ur6TK9Wtx/view?usp=share_link" TargetMode="External"/><Relationship Id="rId101" Type="http://schemas.openxmlformats.org/officeDocument/2006/relationships/hyperlink" Target="https://drive.google.com/file/d/12hh4jQSO6VP9DKdb8Jljhs3Ur6TK9Wtx/view?usp=share_link" TargetMode="External"/><Relationship Id="rId102" Type="http://schemas.openxmlformats.org/officeDocument/2006/relationships/hyperlink" Target="https://drive.google.com/file/d/15Cy8eSyh7O0ky8GkrHRswazcA1jMjDRW/view?usp=share_link" TargetMode="External"/><Relationship Id="rId103" Type="http://schemas.openxmlformats.org/officeDocument/2006/relationships/hyperlink" Target="https://cyberleninka.ru/article/n/analiz-pragmatiki-kommunikatsii-ot-semeynoy-psihoterapii-k-semiotike-sotsiokulturnyh-interaktsiy" TargetMode="External"/><Relationship Id="rId104" Type="http://schemas.openxmlformats.org/officeDocument/2006/relationships/hyperlink" Target="mailto:oxanamol@gmail.com" TargetMode="External"/><Relationship Id="rId105" Type="http://schemas.openxmlformats.org/officeDocument/2006/relationships/hyperlink" Target="mailto:pokazannik@mail.ru" TargetMode="External"/><Relationship Id="rId106" Type="http://schemas.openxmlformats.org/officeDocument/2006/relationships/hyperlink" Target="mailto:Volkovadiana@mail.ru" TargetMode="External"/><Relationship Id="rId107" Type="http://schemas.openxmlformats.org/officeDocument/2006/relationships/hyperlink" Target="mailto:eky@inbox.ru" TargetMode="External"/><Relationship Id="rId108" Type="http://schemas.openxmlformats.org/officeDocument/2006/relationships/hyperlink" Target="https://edu.hse.ru/" TargetMode="External"/><Relationship Id="rId109" Type="http://schemas.openxmlformats.org/officeDocument/2006/relationships/hyperlink" Target="https://www.rsl.ru/photo/!_ORS/5-PROFESSIONALAM/7_sibid/&#1043;&#1054;&#1057;&#1058;_&#1056;_7_0_100_2018_1204.pdf" TargetMode="External"/><Relationship Id="rId110" Type="http://schemas.openxmlformats.org/officeDocument/2006/relationships/hyperlink" Target="https://www.chicagomanualofstyle.org/home.html" TargetMode="External"/><Relationship Id="rId111" Type="http://schemas.openxmlformats.org/officeDocument/2006/relationships/hyperlink" Target="https://apastyle.apa.org/" TargetMode="External"/><Relationship Id="rId112" Type="http://schemas.openxmlformats.org/officeDocument/2006/relationships/hyperlink" Target="mailto:nvereshchagina@hse.ru" TargetMode="Externa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7:00Z</dcterms:created>
  <dc:creator>Глеб</dc:creator>
  <dc:description/>
  <cp:keywords/>
  <dc:language>en-US</dc:language>
  <cp:lastModifiedBy>Войнова Анастасия Александровна</cp:lastModifiedBy>
  <dcterms:modified xsi:type="dcterms:W3CDTF">2025-02-26T08:15:00Z</dcterms:modified>
  <cp:revision>4</cp:revision>
  <dc:subject/>
  <dc:title/>
</cp:coreProperties>
</file>