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,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и экзам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кабрь (уточняетс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Елена Николаевна Зух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культур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us02web.zoom.us/j/839067621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января в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Зухб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SmartLMS (выполняется в аудитор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декабря до</w:t>
            </w:r>
            <w:r>
              <w:rPr>
                <w:b/>
                <w:sz w:val="20"/>
                <w:szCs w:val="20"/>
              </w:rPr>
              <w:t xml:space="preserve"> 25 декабря ( до 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культурный проце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работы SmartLMS (загрузите ссылк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3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0" w:name="_ЭКОНОМИКА"/>
      <w:bookmarkEnd w:id="0"/>
      <w:r>
        <w:rPr/>
        <w:t>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декабрь (уточняетс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Елена Николаевна Зух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3 января в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Зухб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 в SmartLMS (выполняется в аудитор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ула итоговой оценки</w:t>
      </w:r>
    </w:p>
    <w:p>
      <w:pPr>
        <w:pStyle w:val="Normal"/>
        <w:jc w:val="both"/>
        <w:rPr/>
      </w:pPr>
      <w:r>
        <w:rPr/>
        <w:t>0,25 КТ 1 (микроэкономика, ДГТУ) + 0,25 КТ 2 (макроэкономика, ДГТУ) + 0,2 онлайн-курс (НИУ ВШЭ) + 0,3 экзамен (тест в SmartLMS, НИУ ВШЭ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Экзамен </w:t>
      </w:r>
      <w:r>
        <w:rPr>
          <w:rFonts w:eastAsia="Calibri"/>
          <w:bCs/>
        </w:rPr>
        <w:t>– оценка за итоговый тест</w:t>
      </w:r>
    </w:p>
    <w:p>
      <w:pPr>
        <w:pStyle w:val="Normal"/>
        <w:jc w:val="both"/>
        <w:rPr/>
      </w:pPr>
      <w:r>
        <w:rPr/>
        <w:t xml:space="preserve">Тест выполняется в аудитории в системе SmartLMS по темам онлайн-курса и семинаров. Тест состоит </w:t>
      </w:r>
      <w:r>
        <w:rPr>
          <w:b/>
          <w:bCs/>
        </w:rPr>
        <w:t>из 20 заданий</w:t>
      </w:r>
      <w:r>
        <w:rPr/>
        <w:t xml:space="preserve"> (все задания закрытого типа с выбором одного верного ответа):</w:t>
      </w:r>
    </w:p>
    <w:p>
      <w:pPr>
        <w:pStyle w:val="Normal"/>
        <w:ind w:left="708" w:hanging="0"/>
        <w:jc w:val="both"/>
        <w:rPr/>
      </w:pPr>
      <w:r>
        <w:rPr/>
        <w:t>- 10 вопросов на знание теории (максимум 1 балл за вопрос)</w:t>
      </w:r>
    </w:p>
    <w:p>
      <w:pPr>
        <w:pStyle w:val="Normal"/>
        <w:ind w:left="708" w:hanging="0"/>
        <w:jc w:val="both"/>
        <w:rPr/>
      </w:pPr>
      <w:r>
        <w:rPr/>
        <w:t>- 10 практических вопросов, решение задач с выбором верного ответа из предложенных (максимум 2 балла за вопрос)</w:t>
      </w:r>
    </w:p>
    <w:p>
      <w:pPr>
        <w:pStyle w:val="Normal"/>
        <w:ind w:left="708" w:hanging="0"/>
        <w:jc w:val="both"/>
        <w:rPr/>
      </w:pPr>
      <w:r>
        <w:rPr/>
        <w:t xml:space="preserve">- время выполнения – </w:t>
      </w:r>
      <w:r>
        <w:rPr>
          <w:b/>
          <w:bCs/>
        </w:rPr>
        <w:t>45 минут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ксимальный балл – 30 баллов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  <w:bookmarkStart w:id="1" w:name="_1._СОВРЕМЕННЫЙ_КУЛЬТУРНЫЙ"/>
      <w:bookmarkStart w:id="2" w:name="_1._СОВРЕМЕННЫЙ_КУЛЬТУРНЫЙ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РЕМЕННЫЙ КУЛЬТУРНЫЙ ПРОЦЕСС (1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культур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us02web.zoom.us/j/839067621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декабря до</w:t>
            </w:r>
            <w:r>
              <w:rPr>
                <w:b/>
                <w:sz w:val="20"/>
                <w:szCs w:val="20"/>
              </w:rPr>
              <w:t xml:space="preserve"> 25 декабря ( до 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культурный проце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– Душакова Ирина 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работы SmartLMS (загрузите ссылку)</w:t>
            </w:r>
          </w:p>
        </w:tc>
      </w:tr>
    </w:tbl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1 семестр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0,4 работа на семинарах+0,1 результаты онлайн-курса (тесты 1-8 темы) +0,5 экзамен (аудио-эссе)</w:t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529"/>
        </w:rPr>
        <w:t xml:space="preserve">Экзамен за 1 семестр: загрузить до 25 декабря 17.00 </w:t>
      </w:r>
      <w:r>
        <w:rPr>
          <w:color w:val="212529"/>
        </w:rPr>
        <w:t xml:space="preserve">в </w:t>
      </w:r>
      <w:r>
        <w:rPr>
          <w:color w:val="212529"/>
          <w:lang w:val="en-US"/>
        </w:rPr>
        <w:t>SmartLMS</w:t>
      </w:r>
      <w:r>
        <w:rPr>
          <w:color w:val="212529"/>
        </w:rPr>
        <w:t>: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  <w:t>- загрузите ссылку с описанием аудио-эссе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/>
      </w:pPr>
      <w:bookmarkStart w:id="3" w:name="_2._ЭКОНОМИКА"/>
      <w:bookmarkEnd w:id="3"/>
      <w:r>
        <w:rPr>
          <w:b/>
          <w:bCs/>
          <w:color w:val="000000"/>
        </w:rPr>
        <w:t>Формат:</w:t>
      </w:r>
      <w:r>
        <w:rPr>
          <w:color w:val="212529"/>
        </w:rPr>
        <w:t xml:space="preserve"> аудио-эссе в формате индивидуальных подкастов. Работа оценивается по 100-балльной шкале ДГТУ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аудио-эссе (подкасту)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абота должна быть записана с учетом конкретных рекомендаций, предлагаемых автором курса, а именн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аудио-эссе записывается индивидуально, с использованием любого доступного студенту программного обеспеч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Продолжительность аудио-эссе – не более 15 минут. Наличие специальных аудио-эффектов необязательно и не влияет на оценивание. Некорректный тайминг (меньше 13 минут или более 17 минут) ведет к снижению оценки на 30%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удио-эссе необходимо представлять к оцениванию в виде аудиодорожки. Если с ее загрузкой возникают сложности, можно представлять ссылку на облачное хранилище (предварительно обязательно проверив, открывается ли эта ссылк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Тематика подкаста определяется содержанием курса в пределах 1го семестра. Студент может выбрать одну тему из изученных строго во 1 семестре и сформулировать авторское высказывание в ее пределах, построенное на наличии определенного исследовательского вопроса. Например: «Что такое массовая культура сегодня?», «Как массмедиа конструируют ценности современного человека?», «</w:t>
      </w:r>
      <w:r>
        <w:rPr/>
        <w:t>Что нам досталось в наследство от Просвещения? Нормы, ценности, установки</w:t>
      </w:r>
      <w:r>
        <w:rPr>
          <w:color w:val="000000"/>
        </w:rPr>
        <w:t>». В ходе подкаста студентам нужно будет представить ответы на обозначенный в теме вопрос, чтобы продемонстрировать владение аналитическими методами;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ржательно подкаст должен быть разбит на такие блоки: постановка проблемы, ключевые тезисы, доказывающие их аргументы, иллюстративные кейсы, закрытый или открытый финал. Закрытый финал предполагает, что автор нашел окончательный ответ на свой вопрос. Открытый финал предполагает, что в процессе аргументации автор обнаружил контраргументы для своей позиции и скорее предлагает в подкасте поразмышлять о проблеме, нежели находит ее решение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аудио-эссе (подкаста)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требованиям к продолжительности аудио-э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левантность темы содержанию курса во 1-ом семестре. Возможно и приветствуется творческое толкование изучаемой тематики и проблематики, однако выход за ее пределы, требующий обращения к литературе, заведомо не имеющей отношения к анализу современных культурных процессов, нежелателен и может сказаться на оценк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личие прозрачно сформулированного проблемного вопроса, ответ на который требует исследования, поиска качественных и количественных данных, апелляции к аналитическим текстам, источникам и литератур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рогое наличие кейса или нескольких, которые репрезентативны для обсуждаемой темы, имеют отношение к полю культурного производства / потребления и подробно анализируются в аудио-эсс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гичность изложения: структурированность высказывания, наличие в нем четко выраженных тезисов и аргументов, отсутствие неоправданных отступлений, обобщений и необоснованных пояснений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тность использования понятийного аппарата, необходимого для раскрытия темы, адекватное применение терминов, понятий, которым даются грамотные определени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темы аудио-эссе (подкастов):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color w:val="000000"/>
        </w:rPr>
        <w:t>Что такое массовая культура сегодня?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color w:val="000000"/>
        </w:rPr>
        <w:t>Как массмедиа конструируют ценности современного человека?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Что нам досталось в наследство от Просвещения? Нормы, ценности, установки.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Социокультурные тренды </w:t>
      </w:r>
      <w:r>
        <w:rPr>
          <w:lang w:val="en-US"/>
        </w:rPr>
        <w:t>XXI</w:t>
      </w:r>
      <w:r>
        <w:rPr/>
        <w:t xml:space="preserve"> века: что мы оставляем в наследство?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Забыть или запомнить? Как работает коллективная память?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Документальное кино/анимация как свидетельство: как говорить о травмах прошлого?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Советская интеллигенция и современный интеллектуал: об устройстве культурной политики и культурного менеджмента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Несбывшиеся предсказания ретрофутуризма: как из прошлого воображали наше будущее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огда возникло современное искусство и о чем оно говорит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ультура в эпоху ее технической воспроизводимости: как влияют цифровые технологии на культурные практики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Микроурбанизм: зачем изучать повседневный опыт «маленького человека»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аким будет университет будущего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Обучение длиной в жизнь: какие новые поля и инструменты экспертизы возникают в культуре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Медленное движение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): как локальные культуры борются с глобальными трендами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огда локальное становится глобальным: какие локальные традиции/культурные практики завоевали мир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ак выглядит показное потребление сегодня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Гиперпотребление: как культурные продукты превращают эмоции и чувства в товар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ак фотография фиксирует и конструирует повседневность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Производя культуру: о знаковых институциональных социокультурных проектах современности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Фан-арт: как фикрайтерство обогащает культур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06762169" TargetMode="External"/><Relationship Id="rId3" Type="http://schemas.openxmlformats.org/officeDocument/2006/relationships/hyperlink" Target="https://edu.hse.ru/" TargetMode="External"/><Relationship Id="rId4" Type="http://schemas.openxmlformats.org/officeDocument/2006/relationships/hyperlink" Target="https://us02web.zoom.us/j/83906762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8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5-26T13:20:00Z</dcterms:modified>
  <cp:revision>3</cp:revision>
  <dc:subject/>
  <dc:title/>
</cp:coreProperties>
</file>