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, 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5/2026 учебном году для вас запланированы следующие дисциплины НИУ ВШЭ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hyperlink w:anchor="_СОВРЕМЕННЫЙ_КУЛЬТУРНЫЙ_ПРОЦЕСС">
              <w:r>
                <w:rPr>
                  <w:rStyle w:val="InternetLink"/>
                </w:rPr>
                <w:t>Современный культурный процесс (с онлайн-курсом)</w:t>
              </w:r>
            </w:hyperlink>
          </w:p>
          <w:p>
            <w:pPr>
              <w:pStyle w:val="Normal"/>
              <w:rPr/>
            </w:pPr>
            <w:r>
              <w:rPr/>
              <w:t>2. Экономика (дисциплина ДГТУ с онлайн-курсом НИУ ВШЭ)</w:t>
            </w:r>
          </w:p>
          <w:p>
            <w:pPr>
              <w:pStyle w:val="Normal"/>
              <w:rPr/>
            </w:pPr>
            <w:r>
              <w:rPr/>
              <w:t>3. Общая социология (дисциплина ДГТУ с онлайн-курсом НИУ ВШ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 Современный культурный процесс (с онлайн-курсом)</w:t>
            </w:r>
          </w:p>
          <w:p>
            <w:pPr>
              <w:pStyle w:val="Normal"/>
              <w:rPr/>
            </w:pPr>
            <w:r>
              <w:rPr/>
              <w:t>2. Психология медиаэффектов</w:t>
            </w:r>
          </w:p>
          <w:p>
            <w:pPr>
              <w:pStyle w:val="Normal"/>
              <w:rPr/>
            </w:pPr>
            <w:r>
              <w:rPr/>
              <w:t>3. Neuroeconomics (на англ. яз, с онлайн-курсом)</w:t>
            </w:r>
          </w:p>
          <w:p>
            <w:pPr>
              <w:pStyle w:val="Normal"/>
              <w:rPr/>
            </w:pPr>
            <w:r>
              <w:rPr/>
              <w:t>4. Экономическая социология (дисциплина ДГТУ с онлайн-курсом НИУ ВШЭ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культурный процес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декабря (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культурный процесс, загрузка работы SmartLMS (загрузите ссылк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2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ступ к онлайн-курсам НИУ ВШЭ через корпоративную почту. Онлайн-курсы НИУ ВШЭ находятся на платформе </w:t>
      </w:r>
      <w:r>
        <w:rPr>
          <w:rFonts w:eastAsia="Calibri"/>
          <w:i/>
          <w:color w:val="000000"/>
        </w:rPr>
        <w:t xml:space="preserve">«Онлайн-образование в НИУ ВШЭ» по ссылке </w:t>
      </w:r>
      <w:r>
        <w:rPr>
          <w:rFonts w:eastAsia="Calibri"/>
          <w:i/>
          <w:color w:val="1F6BC0"/>
        </w:rPr>
        <w:t>https://learnonline.hse.ru</w:t>
      </w:r>
      <w:r>
        <w:rPr>
          <w:rFonts w:eastAsia="Calibri"/>
          <w:i/>
          <w:color w:val="000000"/>
        </w:rPr>
        <w:t>. При входе нажмите «Авторизация НИУ ВШЭ». Введите логин и пароль от корпоративной почты/ЕЛ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1 семестр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0" w:name="_СОВРЕМЕННЫЙ_КУЛЬТУРНЫЙ_ПРОЦЕСС"/>
      <w:bookmarkEnd w:id="0"/>
      <w:r>
        <w:rPr/>
        <w:t>СОВРЕМЕННЫЙ КУЛЬТУРНЫЙ ПРОЦЕСС (1 СЕМЕСТР)</w:t>
      </w:r>
    </w:p>
    <w:p>
      <w:pPr>
        <w:pStyle w:val="Normal"/>
        <w:rPr/>
      </w:pPr>
      <w:r>
        <w:rPr/>
        <w:t>Консуль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культурный процес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декабря (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культурный процесс, загрузка работы SmartLMS (загрузите ссыл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 xml:space="preserve">семинары, текущие формы контроля – Показанник Елена Владимировна (контакты: </w:t>
      </w:r>
      <w:hyperlink r:id="rId3">
        <w:r>
          <w:rPr>
            <w:rStyle w:val="InternetLink"/>
          </w:rPr>
          <w:t>pokazannik@mail.ru</w:t>
        </w:r>
      </w:hyperlink>
      <w:r>
        <w:rPr>
          <w:color w:val="212529"/>
        </w:rPr>
        <w:t>)</w:t>
      </w:r>
    </w:p>
    <w:p>
      <w:pPr>
        <w:pStyle w:val="Normal"/>
        <w:jc w:val="both"/>
        <w:rPr/>
      </w:pPr>
      <w:r>
        <w:rPr>
          <w:color w:val="212529"/>
        </w:rPr>
        <w:t xml:space="preserve">лекции – Мороз Оксана Владимировна (контакты: </w:t>
      </w:r>
      <w:hyperlink r:id="rId4">
        <w:r>
          <w:rPr>
            <w:rStyle w:val="InternetLink"/>
          </w:rPr>
          <w:t>oxanamol@gmail.com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>
          <w:color w:val="212529"/>
        </w:rPr>
        <w:t>лекции, экзамены, консультация перед экзаменом</w:t>
      </w:r>
      <w:r>
        <w:rPr/>
        <w:t xml:space="preserve"> </w:t>
      </w:r>
      <w:r>
        <w:rPr>
          <w:color w:val="212529"/>
        </w:rPr>
        <w:t xml:space="preserve">– Кузьмина Дарья Алексеевна (контакты: </w:t>
      </w:r>
      <w:r>
        <w:rPr>
          <w:rStyle w:val="InternetLink"/>
        </w:rPr>
        <w:t>dkuzmina@u.university</w:t>
      </w:r>
      <w:r>
        <w:rPr>
          <w:color w:val="212529"/>
        </w:rPr>
        <w:t>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both"/>
        <w:rPr/>
      </w:pPr>
      <w:r>
        <w:rPr/>
        <w:t>Курс посвящен анализу основных элементов и процессов современной культуры, которая рассматривается как комплекс смыслов, связанных с социальными, политическими, экономическими, технологическими и информационными явлениями современности. Отличительная особенность их сегодняшнего состояния – комплексность и высокая скорость изменений, что вызывает необходимость осмысленной ориентации в этих изменениях, модифицирует старые и порождает новые формы культурных практик и смыслов. Важную роль в этом процессе играют контркультурные реакции, связанные со сложностью и скоростью изменений современного общества. В курсе рассматриваются такие тематические блоки, как «современное искусство и политика»; «функции массовой культуры»; «формы историзации сознания (музеи, памятники, практики реконструкции)»; «пространство, мобильность и автомобильная культура»; «общество переживаний и поиск аутентичности»; «культурное изобретение природы»; «туризм и путешествия»; «смерть и культура кладбища»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внутреннюю логику исследовательских программ культуры, их методологические особенности и ограничения, их истор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ции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Лекционная часть дисциплины представлена</w:t>
      </w:r>
      <w:r>
        <w:rPr>
          <w:iCs/>
        </w:rPr>
        <w:t xml:space="preserve"> в формате онлайн-курса</w:t>
      </w:r>
      <w:r>
        <w:rPr>
          <w:iCs/>
          <w:color w:val="212529"/>
          <w:shd w:fill="FFFFFF" w:val="clear"/>
        </w:rPr>
        <w:t xml:space="preserve">, который находится на платформе </w:t>
      </w:r>
      <w:r>
        <w:rPr>
          <w:iCs/>
        </w:rPr>
        <w:t xml:space="preserve">Онлайн-образование в НИУ ВШЭ (вход по корпоративным адресам). </w:t>
      </w:r>
    </w:p>
    <w:p>
      <w:pPr>
        <w:pStyle w:val="Normal"/>
        <w:jc w:val="both"/>
        <w:rPr>
          <w:iCs/>
        </w:rPr>
      </w:pPr>
      <w:r>
        <w:rPr>
          <w:iCs/>
        </w:rPr>
        <w:t>Будут проведены гостевые лекции синхронные онлайн-лекции.</w:t>
      </w:r>
    </w:p>
    <w:p>
      <w:pPr>
        <w:pStyle w:val="Normal"/>
        <w:shd w:fill="FFFFFF" w:val="clear"/>
        <w:rPr>
          <w:b/>
          <w:b/>
          <w:bCs/>
          <w:iCs/>
          <w:color w:val="212529"/>
        </w:rPr>
      </w:pPr>
      <w:r>
        <w:rPr>
          <w:b/>
          <w:bCs/>
          <w:iCs/>
          <w:color w:val="212529"/>
        </w:rPr>
      </w:r>
    </w:p>
    <w:p>
      <w:pPr>
        <w:pStyle w:val="Normal"/>
        <w:shd w:fill="FFFFFF" w:val="clear"/>
        <w:rPr>
          <w:b/>
          <w:b/>
          <w:bCs/>
          <w:color w:val="212529"/>
        </w:rPr>
      </w:pPr>
      <w:r>
        <w:rPr>
          <w:b/>
          <w:bCs/>
          <w:color w:val="212529"/>
        </w:rPr>
        <w:t>График прохождения онлайн-курса в 1 семестре</w:t>
      </w:r>
    </w:p>
    <w:p>
      <w:pPr>
        <w:pStyle w:val="Normal"/>
        <w:rPr/>
      </w:pPr>
      <w:r>
        <w:rPr/>
        <w:t>тема 1 – тест до 15 сентября (М)</w:t>
      </w:r>
    </w:p>
    <w:p>
      <w:pPr>
        <w:pStyle w:val="Normal"/>
        <w:rPr/>
      </w:pPr>
      <w:r>
        <w:rPr/>
        <w:t>тема 2 – тест до 29 сентября (18.00)</w:t>
      </w:r>
    </w:p>
    <w:p>
      <w:pPr>
        <w:pStyle w:val="Normal"/>
        <w:rPr/>
      </w:pPr>
      <w:r>
        <w:rPr/>
        <w:t>тема 3 – тест до 13 октября (18.00)</w:t>
      </w:r>
    </w:p>
    <w:p>
      <w:pPr>
        <w:pStyle w:val="Normal"/>
        <w:rPr/>
      </w:pPr>
      <w:r>
        <w:rPr/>
        <w:t>тема 4 – тест до 27 октября (18.00)</w:t>
      </w:r>
    </w:p>
    <w:p>
      <w:pPr>
        <w:pStyle w:val="Normal"/>
        <w:rPr/>
      </w:pPr>
      <w:r>
        <w:rPr/>
        <w:t>тема 5 – тест до 10 ноября (18.00)</w:t>
      </w:r>
    </w:p>
    <w:p>
      <w:pPr>
        <w:pStyle w:val="Normal"/>
        <w:rPr/>
      </w:pPr>
      <w:r>
        <w:rPr/>
        <w:t>тема 6 – тест до 24 ноября (18.00)</w:t>
      </w:r>
    </w:p>
    <w:p>
      <w:pPr>
        <w:pStyle w:val="Normal"/>
        <w:rPr/>
      </w:pPr>
      <w:r>
        <w:rPr/>
        <w:t>тема 7 – тест до 1 декабря (18.00)</w:t>
      </w:r>
    </w:p>
    <w:p>
      <w:pPr>
        <w:pStyle w:val="Normal"/>
        <w:jc w:val="both"/>
        <w:rPr/>
      </w:pPr>
      <w:r>
        <w:rPr/>
        <w:t>тема 8 – тест до 15 декабря (18.0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тесты в рамках онлайн-курса не пересдаются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  <w:color w:val="212529"/>
        </w:rPr>
      </w:pPr>
      <w:r>
        <w:rPr>
          <w:b/>
          <w:bCs/>
          <w:color w:val="212529"/>
        </w:rPr>
        <w:t>График прохождения онлайн-курса во 2 семестре</w:t>
      </w:r>
    </w:p>
    <w:p>
      <w:pPr>
        <w:pStyle w:val="Normal"/>
        <w:jc w:val="both"/>
        <w:rPr/>
      </w:pPr>
      <w:r>
        <w:rPr/>
        <w:t>тема 9 – тест до 16 февраля (18.00)</w:t>
      </w:r>
    </w:p>
    <w:p>
      <w:pPr>
        <w:pStyle w:val="Normal"/>
        <w:jc w:val="both"/>
        <w:rPr/>
      </w:pPr>
      <w:r>
        <w:rPr/>
        <w:t>тема 10 – тест до 9 марта (18.00)</w:t>
      </w:r>
    </w:p>
    <w:p>
      <w:pPr>
        <w:pStyle w:val="Normal"/>
        <w:jc w:val="both"/>
        <w:rPr/>
      </w:pPr>
      <w:r>
        <w:rPr/>
        <w:t>тема 11 – тест до 23 марта (18.00)</w:t>
      </w:r>
    </w:p>
    <w:p>
      <w:pPr>
        <w:pStyle w:val="Normal"/>
        <w:jc w:val="both"/>
        <w:rPr/>
      </w:pPr>
      <w:r>
        <w:rPr/>
        <w:t>тема 12 – тест до 6 апреля (18.00)</w:t>
      </w:r>
    </w:p>
    <w:p>
      <w:pPr>
        <w:pStyle w:val="Normal"/>
        <w:jc w:val="both"/>
        <w:rPr/>
      </w:pPr>
      <w:r>
        <w:rPr/>
        <w:t>тема 13 – тест до 13 апреля (18.00)</w:t>
      </w:r>
    </w:p>
    <w:p>
      <w:pPr>
        <w:pStyle w:val="Normal"/>
        <w:jc w:val="both"/>
        <w:rPr/>
      </w:pPr>
      <w:r>
        <w:rPr/>
        <w:t>тема 14 – тест до 27 апреля (18.00)</w:t>
      </w:r>
    </w:p>
    <w:p>
      <w:pPr>
        <w:pStyle w:val="Normal"/>
        <w:jc w:val="both"/>
        <w:rPr/>
      </w:pPr>
      <w:r>
        <w:rPr/>
        <w:t>тема 15 – тест до 11 мая (18.00)</w:t>
      </w:r>
    </w:p>
    <w:p>
      <w:pPr>
        <w:pStyle w:val="Normal"/>
        <w:jc w:val="both"/>
        <w:rPr/>
      </w:pPr>
      <w:r>
        <w:rPr/>
        <w:t>тема 16 – тест до 18 мая (18.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инары</w:t>
      </w:r>
    </w:p>
    <w:p>
      <w:pPr>
        <w:pStyle w:val="Normal"/>
        <w:jc w:val="both"/>
        <w:rPr/>
      </w:pPr>
      <w:r>
        <w:rPr/>
        <w:t>Дисциплина включает в себя семинарские занятия в объеме 32 академических часов, занятия проходят оффлайн в аудитории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 за 1 семестр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0,4 работа на семинарах+0,1 результаты онлайн-курса (тесты 1-8 темы) +0,5 экзамен (аудио-эссе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 за 2 семестр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 xml:space="preserve">0,4 работа на семинарах+0,1 результаты онлайн-курса (тесты 9-16 темы) +0,5 экзамен (письменная работа в </w:t>
      </w:r>
      <w:r>
        <w:rPr>
          <w:color w:val="212529"/>
          <w:lang w:val="en-US"/>
        </w:rPr>
        <w:t>SmartLMS</w:t>
      </w:r>
      <w:r>
        <w:rPr>
          <w:color w:val="212529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529"/>
        </w:rPr>
        <w:t xml:space="preserve">Экзамен за 1 семестр: загрузить до 25 декабря 17.00 </w:t>
      </w:r>
      <w:r>
        <w:rPr>
          <w:color w:val="212529"/>
        </w:rPr>
        <w:t xml:space="preserve">в </w:t>
      </w:r>
      <w:r>
        <w:rPr>
          <w:color w:val="212529"/>
          <w:lang w:val="en-US"/>
        </w:rPr>
        <w:t>SmartLMS</w:t>
      </w:r>
      <w:r>
        <w:rPr>
          <w:color w:val="212529"/>
        </w:rPr>
        <w:t>:</w:t>
      </w:r>
    </w:p>
    <w:p>
      <w:pPr>
        <w:pStyle w:val="Normal"/>
        <w:shd w:fill="FFFFFF" w:val="clear"/>
        <w:ind w:left="708" w:hanging="0"/>
        <w:jc w:val="both"/>
        <w:rPr>
          <w:color w:val="212529"/>
        </w:rPr>
      </w:pPr>
      <w:r>
        <w:rPr>
          <w:color w:val="212529"/>
        </w:rPr>
        <w:t>- загрузите ссылку с описанием аудио-эссе</w:t>
      </w:r>
    </w:p>
    <w:p>
      <w:pPr>
        <w:pStyle w:val="Normal"/>
        <w:shd w:fill="FFFFFF" w:val="clear"/>
        <w:ind w:left="708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/>
      </w:pPr>
      <w:bookmarkStart w:id="1" w:name="_2._ЭКОНОМИКА"/>
      <w:bookmarkEnd w:id="1"/>
      <w:r>
        <w:rPr>
          <w:b/>
          <w:bCs/>
          <w:color w:val="000000"/>
        </w:rPr>
        <w:t>Формат:</w:t>
      </w:r>
      <w:r>
        <w:rPr>
          <w:color w:val="212529"/>
        </w:rPr>
        <w:t xml:space="preserve"> аудио-эссе в формате индивидуальных подкастов. Работа оценивается по 100-балльной шкале ДГТУ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аудио-эссе (подкасту)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абота должна быть записана с учетом конкретных рекомендаций, предлагаемых автором курса, а именн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аудио-эссе записывается индивидуально, с использованием любого доступного студенту программного обеспеч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Продолжительность аудио-эссе – не более 15 минут. Наличие специальных аудио-эффектов необязательно и не влияет на оценивание. Некорректный тайминг (меньше 13 минут или более 17 минут) ведет к снижению оценки на 30%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Аудио-эссе необходимо представлять к оцениванию в виде аудиодорожки. Если с ее загрузкой возникают сложности, можно представлять ссылку на облачное хранилище (предварительно обязательно проверив, открывается ли эта ссылк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Тематика подкаста определяется содержанием курса в пределах 1го семестра. Студент может выбрать одну тему из изученных строго во 1 семестре и сформулировать авторское высказывание в ее пределах, построенное на наличии определенного исследовательского вопроса. Например: «Что такое массовая культура сегодня?», «Как массмедиа конструируют ценности современного человека?», «</w:t>
      </w:r>
      <w:r>
        <w:rPr/>
        <w:t>Что нам досталось в наследство от Просвещения? Нормы, ценности, установки</w:t>
      </w:r>
      <w:r>
        <w:rPr>
          <w:color w:val="000000"/>
        </w:rPr>
        <w:t>». В ходе подкаста студентам нужно будет представить ответы на обозначенный в теме вопрос, чтобы продемонстрировать владение аналитическими методами;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ржательно подкаст должен быть разбит на такие блоки: постановка проблемы, ключевые тезисы, доказывающие их аргументы, иллюстративные кейсы, закрытый или открытый финал. Закрытый финал предполагает, что автор нашел окончательный ответ на свой вопрос. Открытый финал предполагает, что в процессе аргументации автор обнаружил контраргументы для своей позиции и скорее предлагает в подкасте поразмышлять о проблеме, нежели находит ее решение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аудио-эссе (подкаста)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требованиям к продолжительности аудио-эсс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левантность темы содержанию курса во 1-ом семестре. Возможно и приветствуется творческое толкование изучаемой тематики и проблематики, однако выход за ее пределы, требующий обращения к литературе, заведомо не имеющей отношения к анализу современных культурных процессов, нежелателен и может сказаться на оценк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личие прозрачно сформулированного проблемного вопроса, ответ на который требует исследования, поиска качественных и количественных данных, апелляции к аналитическим текстам, источникам и литератур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рогое наличие кейса или нескольких, которые репрезентативны для обсуждаемой темы, имеют отношение к полю культурного производства / потребления и подробно анализируются в аудио-эсс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огичность изложения: структурированность высказывания, наличие в нем четко выраженных тезисов и аргументов, отсутствие неоправданных отступлений, обобщений и необоснованных пояснений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тность использования понятийного аппарата, необходимого для раскрытия темы, адекватное применение терминов, понятий, которым даются грамотные определения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темы аудио-эссе (подкастов): </w:t>
      </w:r>
    </w:p>
    <w:p>
      <w:pPr>
        <w:pStyle w:val="Style14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Что такое массовая культура сегодня?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>
          <w:color w:val="000000"/>
        </w:rPr>
        <w:t>Как массмедиа конструируют ценности современного человека?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 xml:space="preserve">Что нам досталось в наследство от Просвещения? Нормы, ценности, установки.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 xml:space="preserve">Социокультурные тренды </w:t>
      </w:r>
      <w:r>
        <w:rPr>
          <w:lang w:val="en-US"/>
        </w:rPr>
        <w:t>XXI</w:t>
      </w:r>
      <w:r>
        <w:rPr/>
        <w:t xml:space="preserve"> века: что мы оставляем в наследство?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 xml:space="preserve">Забыть или запомнить? Как работает коллективная память?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 xml:space="preserve">Документальное кино/анимация как свидетельство: как говорить о травмах прошлого?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 xml:space="preserve">Советская интеллигенция и современный интеллектуал: об устройстве культурной политики и культурного менеджмента </w:t>
      </w:r>
    </w:p>
    <w:p>
      <w:pPr>
        <w:pStyle w:val="Style14"/>
        <w:numPr>
          <w:ilvl w:val="0"/>
          <w:numId w:val="4"/>
        </w:numPr>
        <w:ind w:left="0" w:hanging="0"/>
        <w:rPr/>
      </w:pPr>
      <w:r>
        <w:rPr/>
        <w:t>Несбывшиеся предсказания ретрофутуризма: как из прошлого воображали наше будущее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 xml:space="preserve">Когда возникло современное искусство и о чем оно говорит?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Культура в эпоху ее технической воспроизводимости: как влияют цифровые технологии на культурные практики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Микроурбанизм: зачем изучать повседневный опыт «маленького человека»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Каким будет университет будущего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Обучение длиной в жизнь: какие новые поля и инструменты экспертизы возникают в культуре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Медленное движение (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): как локальные культуры борются с глобальными трендами?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 xml:space="preserve">Когда локальное становится глобальным: какие локальные традиции/культурные практики завоевали мир?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Как выглядит показное потребление сегодня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Гиперпотребление: как культурные продукты превращают эмоции и чувства в товар?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 xml:space="preserve">Как фотография фиксирует и конструирует повседневность?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Производя культуру: о знаковых институциональных социокультурных проектах современности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/>
        <w:t>Фан-арт: как фикрайтерство обогащает культуру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идинг-лист к экзамену (1 семестр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Ассман А. Длинная тень прошлого: Мемориальная культура и историческая политика. – Новое Литературное Обозрение, 2014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lang w:val="en-US"/>
          </w:rPr>
          <w:t>https://drive.google.com/file/d/1gvUDnMKxaEezejghb2mEEt04D8X8ei3Q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Беньямин В. Произведение искусства в эпоху его технической воспроизводимости. Избранные эссе. М.: Медиум, 1996. URL: </w:t>
      </w:r>
      <w:hyperlink r:id="rId6">
        <w:r>
          <w:rPr>
            <w:rStyle w:val="InternetLink"/>
          </w:rPr>
          <w:t>https://drive.google.com/file/d/1DzsQmsXhURkpF6KjJYTVgTmwXHEC6_3B/view?usp=sharing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Бодрийяр Ж. Общество потребления. – М.: Республика, 2006. </w:t>
      </w:r>
      <w:r>
        <w:rPr>
          <w:lang w:val="en-US"/>
        </w:rPr>
        <w:t xml:space="preserve">URL: </w:t>
      </w:r>
      <w:hyperlink r:id="rId7">
        <w:r>
          <w:rPr>
            <w:rStyle w:val="InternetLink"/>
            <w:lang w:val="en-US"/>
          </w:rPr>
          <w:t>https://drive.google.com/file/d/1USa9pWC2SJCl09E3UKbgsx-Km-P-RUiU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Гинзбург К. Мифы-эмблемы-приметы. Морфология и история. М.: Новое издательство, 2004. </w:t>
      </w:r>
      <w:r>
        <w:rPr>
          <w:lang w:val="en-US"/>
        </w:rPr>
        <w:t xml:space="preserve">URL: </w:t>
      </w:r>
      <w:hyperlink r:id="rId8">
        <w:r>
          <w:rPr>
            <w:rStyle w:val="InternetLink"/>
            <w:lang w:val="en-US"/>
          </w:rPr>
          <w:t>https://drive.google.com/file/d/1CowxzCFfBG7IeLcr0_cIVkDnS6T_Q2it/view?usp=sharing</w:t>
        </w:r>
      </w:hyperlink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ущенко И. Общепит. Микоян и советская кухня. М.: НИУ ВШЭ, 2015. URL: </w:t>
      </w:r>
      <w:hyperlink r:id="rId9">
        <w:r>
          <w:rPr>
            <w:rStyle w:val="InternetLink"/>
          </w:rPr>
          <w:t>https://drive.google.com/file/d/1aLju5nfITWMfBlFTgB7nw2XgG69dz1I-/view?usp=sharing</w:t>
        </w:r>
      </w:hyperlink>
      <w:r>
        <w:rPr/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Гройс Б. Под подозрением. Феноменология медиа. М.: Художественный журнал, 2007. URL: </w:t>
      </w:r>
      <w:hyperlink r:id="rId10">
        <w:r>
          <w:rPr>
            <w:rStyle w:val="InternetLink"/>
          </w:rPr>
          <w:t>https://drive.google.com/file/d/1thtXUsRdAl4keSNHQMgdsyqpyt4wsZ3w/view?usp=sharing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Гройс Б. Комментарии к искусству. М.: Художественный журнал, 2003. URL: </w:t>
      </w:r>
      <w:hyperlink r:id="rId11">
        <w:r>
          <w:rPr>
            <w:rStyle w:val="InternetLink"/>
          </w:rPr>
          <w:t>https://drive.google.com/file/d/13t5_f4GwbCSnUa6oJkKDse4wHcO56lhd/view?usp=sharing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Дебор Г. Общество спектакля. – М.: Издательство «Логос», 2000. </w:t>
      </w:r>
      <w:r>
        <w:rPr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s://drive.google.com/file/d/1YopHBf8ks2Yy-dPKydOI1N-bRVu2R68b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Запорожец О. Н. Университет как корпорация: интеллектуальная картография исследовательских подходов. М., Изд. дом Высшей школы экономики. – 2011. – Т. 48. URL: </w:t>
      </w:r>
      <w:hyperlink r:id="rId13">
        <w:r>
          <w:rPr>
            <w:rStyle w:val="InternetLink"/>
          </w:rPr>
          <w:t>https://publications.hse.ru/pubs/share/folder/u6653lx7db/69676991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 xml:space="preserve">— </w:t>
      </w:r>
      <w:r>
        <w:rPr/>
        <w:t xml:space="preserve">Кавелти Д. Г. Изучение литературных формул // Новое литературное обозрение. – 1996. – Т. 22. – С. 33-64. </w:t>
      </w:r>
      <w:r>
        <w:rPr>
          <w:lang w:val="en-US"/>
        </w:rPr>
        <w:t xml:space="preserve">URL: </w:t>
      </w:r>
      <w:hyperlink r:id="rId14">
        <w:r>
          <w:rPr>
            <w:rStyle w:val="InternetLink"/>
            <w:lang w:val="en-US"/>
          </w:rPr>
          <w:t>https://drive.google.com/file/d/1NiKZS7-Ouug2PIWyihrmOY_TRm_rjYWB/view?usp=sharin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Кастельс М. Галактика интернет: Размышления об интернете, бизнесе и обществе. – Екатеринбург: У-Фактория, 2004. </w:t>
      </w:r>
      <w:r>
        <w:rPr>
          <w:lang w:val="en-US"/>
        </w:rPr>
        <w:t xml:space="preserve">URL: </w:t>
      </w:r>
      <w:hyperlink r:id="rId15">
        <w:r>
          <w:rPr>
            <w:rStyle w:val="InternetLink"/>
            <w:lang w:val="en-US"/>
          </w:rPr>
          <w:t>https://drive.google.com/file/d/1J2Db6Y1LiUmWYZHvp4QuDs9rMAt8L-AP/view?usp=sharing</w:t>
        </w:r>
      </w:hyperlink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Кракауэр З. Орнамент массы. М.: Ad Marginem, 2019. </w:t>
      </w:r>
      <w:r>
        <w:rPr>
          <w:lang w:val="en-US"/>
        </w:rPr>
        <w:t xml:space="preserve">URL: </w:t>
      </w:r>
      <w:hyperlink r:id="rId16">
        <w:r>
          <w:rPr>
            <w:rStyle w:val="InternetLink"/>
            <w:lang w:val="en-US"/>
          </w:rPr>
          <w:t>https://drive.google.com/file/d/1Y9nzQzY3GUuakA1C8B9ABG6nQsnOQhlc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Лотман Ю.М. Статьи по семиотике культуры и искусства. СПб.: Академический Проект, 2002. URL: </w:t>
      </w:r>
      <w:hyperlink r:id="rId17">
        <w:r>
          <w:rPr>
            <w:rStyle w:val="InternetLink"/>
          </w:rPr>
          <w:t>https://drive.google.com/file/d/1-uxquHvuDOboU--a5CWpc50x6xqikz7L/view?usp=sharing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Луман Н. Реальность массмедиа. М.: Праксис, 2005. </w:t>
      </w:r>
      <w:r>
        <w:rPr>
          <w:lang w:val="en-US"/>
        </w:rPr>
        <w:t xml:space="preserve">URL: </w:t>
      </w:r>
      <w:hyperlink r:id="rId18">
        <w:r>
          <w:rPr>
            <w:rStyle w:val="InternetLink"/>
            <w:lang w:val="en-US"/>
          </w:rPr>
          <w:t>https://drive.google.com/file/d/1Ey0So1uFe7vpBFR1h3QsoqrE42oZf7cc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Манович Л. Язык новых медиа. – Ad Marginem, 2018. </w:t>
      </w:r>
      <w:r>
        <w:rPr>
          <w:lang w:val="en-US"/>
        </w:rPr>
        <w:t xml:space="preserve">URL: </w:t>
      </w:r>
      <w:hyperlink r:id="rId19">
        <w:r>
          <w:rPr>
            <w:rStyle w:val="InternetLink"/>
            <w:lang w:val="en-US"/>
          </w:rPr>
          <w:t>https://drive.google.com/file/d/1AY5ZGzeF3gHUdCSv4RdCG7VGGP6wumsw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Микроурбанизм. Город в деталях / Сб. статей; под отв. редакцией О. Бредниковой, О. Запорожец. М.: Новое литературное обозрение, 2014. URL: </w:t>
      </w:r>
      <w:hyperlink r:id="rId20">
        <w:r>
          <w:rPr>
            <w:rStyle w:val="InternetLink"/>
          </w:rPr>
          <w:t>https://drive.google.com/file/d/1vz0PBJRepSw9sOYYJn0RyKLV0G16A5fo/view?usp=sharin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Обрист Х. У. Краткая история кураторства. М.: Ад Маргинем Пресс, 2012. URL: </w:t>
      </w:r>
      <w:hyperlink r:id="rId21">
        <w:r>
          <w:rPr>
            <w:rStyle w:val="InternetLink"/>
          </w:rPr>
          <w:t>https://drive.google.com/file/d/19eQ832xv1GAtHt1W4sHEZ3FrVB_fL1ip/view?usp=sharin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андомирская И. И. Ретротопия: пост-память и «реакционный выбор прошлого» //Koinon. </w:t>
      </w:r>
      <w:r>
        <w:rPr>
          <w:lang w:val="en-US"/>
        </w:rPr>
        <w:t xml:space="preserve">2020. </w:t>
      </w:r>
      <w:r>
        <w:rPr/>
        <w:t>Т</w:t>
      </w:r>
      <w:r>
        <w:rPr>
          <w:lang w:val="en-US"/>
        </w:rPr>
        <w:t xml:space="preserve">. 1.№ 1-2. – 2020. – </w:t>
      </w:r>
      <w:r>
        <w:rPr/>
        <w:t>С</w:t>
      </w:r>
      <w:r>
        <w:rPr>
          <w:lang w:val="en-US"/>
        </w:rPr>
        <w:t xml:space="preserve">. 164-179. URL: </w:t>
      </w:r>
      <w:hyperlink r:id="rId22">
        <w:r>
          <w:rPr>
            <w:rStyle w:val="InternetLink"/>
            <w:lang w:val="en-US"/>
          </w:rPr>
          <w:t>https://drive.google.com/file/d/1IfjNRUIiBmslTeA8xVxIin07GjcdG2xP/view?usp=sharing</w:t>
        </w:r>
      </w:hyperlink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ибрук Д. Nobrow. Культура маркетинга. Маркетинг культуры. – М.: Ad Marginem, 2012. </w:t>
      </w:r>
      <w:r>
        <w:rPr>
          <w:lang w:val="en-US"/>
        </w:rPr>
        <w:t xml:space="preserve">URL: </w:t>
      </w:r>
      <w:hyperlink r:id="rId23">
        <w:r>
          <w:rPr>
            <w:rStyle w:val="InternetLink"/>
            <w:lang w:val="en-US"/>
          </w:rPr>
          <w:t>https://drive.google.com/file/d/1GCRFAe1PUD6RUNzlM7rAbfMlJdiYvfE0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 xml:space="preserve">— </w:t>
      </w:r>
      <w:r>
        <w:rPr/>
        <w:t xml:space="preserve">Сонтаг С. О фотографии. – Ad Marginem, 2013. </w:t>
      </w:r>
      <w:r>
        <w:rPr>
          <w:lang w:val="en-US"/>
        </w:rPr>
        <w:t xml:space="preserve">URL: </w:t>
      </w:r>
      <w:hyperlink r:id="rId24">
        <w:r>
          <w:rPr>
            <w:rStyle w:val="InternetLink"/>
            <w:lang w:val="en-US"/>
          </w:rPr>
          <w:t>https://drive.google.com/file/d/1qyJGhk1gPY-m-YEEwlfjul28zbpqJetp/view?usp=sharin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Травма: пункты. – М.: Новое литературное обозрение, 2009. </w:t>
      </w:r>
      <w:r>
        <w:rPr>
          <w:lang w:val="en-US"/>
        </w:rPr>
        <w:t xml:space="preserve">URL: </w:t>
      </w:r>
      <w:hyperlink r:id="rId25">
        <w:r>
          <w:rPr>
            <w:rStyle w:val="InternetLink"/>
            <w:lang w:val="en-US"/>
          </w:rPr>
          <w:t>https://drive.google.com/file/d/1lR9zsQ8r0cmaPKBIHWTHvzUffZlwapua/view?usp=sharing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 xml:space="preserve">— </w:t>
      </w:r>
      <w:r>
        <w:rPr/>
        <w:t xml:space="preserve">Урри Дж. Мобильности. М.: Праксис, 2012. </w:t>
      </w:r>
      <w:r>
        <w:rPr>
          <w:lang w:val="en-US"/>
        </w:rPr>
        <w:t xml:space="preserve">URL: </w:t>
      </w:r>
      <w:hyperlink r:id="rId26">
        <w:r>
          <w:rPr>
            <w:rStyle w:val="InternetLink"/>
            <w:lang w:val="en-US"/>
          </w:rPr>
          <w:t>https://drive.google.com/file/d/14ZefiQpX_Wplt1sEYOdvVv1JcLGAD_zW/view?usp=sharin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— </w:t>
      </w:r>
      <w:r>
        <w:rPr/>
        <w:t xml:space="preserve">Хиз Д., Поттер Э. Бунт на продажу. Как контркультура создает новую культуру потребления. – М.: Добрая книга, 2007. </w:t>
      </w:r>
      <w:r>
        <w:rPr>
          <w:lang w:val="en-US"/>
        </w:rPr>
        <w:t xml:space="preserve">URL: </w:t>
      </w:r>
      <w:hyperlink r:id="rId27">
        <w:r>
          <w:rPr>
            <w:rStyle w:val="InternetLink"/>
            <w:lang w:val="en-US"/>
          </w:rPr>
          <w:t>https://drive.google.com/file/d/1cA5E85rGAJRSqxOOayQojBjX6zUQeXy0/view?usp=sharin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Хоркхаймер М., Адорно Т. Культурная индустрия. Просвещение как способ обмана масс. – М.: Ad Marginem, 2016. </w:t>
      </w:r>
      <w:r>
        <w:rPr>
          <w:lang w:val="en-US"/>
        </w:rPr>
        <w:t xml:space="preserve">URL: </w:t>
      </w:r>
      <w:hyperlink r:id="rId28">
        <w:r>
          <w:rPr>
            <w:rStyle w:val="InternetLink"/>
            <w:lang w:val="en-US"/>
          </w:rPr>
          <w:t>https://drive.google.com/file/d/1HEkxMhI_aaPFx2Tai5G6SYReZW2k7eTp/view?usp=sharin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пересд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онлайн-курс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ересдачи элемента контроля и его частей 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текущих элементов контроля</w:t>
      </w:r>
    </w:p>
    <w:p>
      <w:pPr>
        <w:pStyle w:val="Normal"/>
        <w:widowControl w:val="false"/>
        <w:pBdr/>
        <w:jc w:val="both"/>
        <w:rPr/>
      </w:pPr>
      <w:r>
        <w:rPr/>
        <w:t>В случае отсутствия по уважительной причине и по предоставлению соответствующих документов преподавателю своевременно студент допускается до пересдачи в установленное графиком пересдач время:</w:t>
      </w:r>
    </w:p>
    <w:p>
      <w:pPr>
        <w:pStyle w:val="Normal"/>
        <w:widowControl w:val="false"/>
        <w:pBdr/>
        <w:ind w:left="708" w:hanging="0"/>
        <w:jc w:val="both"/>
        <w:rPr/>
      </w:pPr>
      <w:r>
        <w:rPr/>
        <w:t>- уважительной причиной считает болезнь, подтвержденная соответствующей медицинской справкой;</w:t>
      </w:r>
    </w:p>
    <w:p>
      <w:pPr>
        <w:pStyle w:val="Normal"/>
        <w:widowControl w:val="false"/>
        <w:pBdr/>
        <w:ind w:left="708" w:hanging="0"/>
        <w:jc w:val="both"/>
        <w:rPr/>
      </w:pPr>
      <w:r>
        <w:rPr/>
        <w:t>- своевременным предоставлением документов считается день, когда студенту можно преступить к занятиям (по справке);</w:t>
      </w:r>
    </w:p>
    <w:p>
      <w:pPr>
        <w:pStyle w:val="Normal"/>
        <w:widowControl w:val="false"/>
        <w:pBdr/>
        <w:ind w:left="708" w:hanging="0"/>
        <w:jc w:val="both"/>
        <w:rPr/>
      </w:pPr>
      <w:r>
        <w:rPr/>
        <w:t>- пересдача устанавливается не позднее 20 декабря.</w:t>
      </w:r>
    </w:p>
    <w:p>
      <w:pPr>
        <w:pStyle w:val="Normal"/>
        <w:widowControl w:val="false"/>
        <w:pBdr/>
        <w:jc w:val="both"/>
        <w:rPr/>
      </w:pPr>
      <w:r>
        <w:rPr/>
        <w:t>В иных случаях пересдача не предусмотрена.</w:t>
      </w:r>
    </w:p>
    <w:p>
      <w:pPr>
        <w:pStyle w:val="Normal"/>
        <w:widowControl w:val="false"/>
        <w:pBdr/>
        <w:jc w:val="both"/>
        <w:rPr/>
      </w:pPr>
      <w:r>
        <w:rPr/>
        <w:t>Формат пересдачи совпадает с форматом первой сдачи элемента контр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экзамена</w:t>
      </w:r>
    </w:p>
    <w:p>
      <w:pPr>
        <w:pStyle w:val="Normal"/>
        <w:widowControl w:val="false"/>
        <w:pBdr/>
        <w:jc w:val="both"/>
        <w:rPr/>
      </w:pPr>
      <w:r>
        <w:rPr/>
        <w:t>В случае отсутствия по уважительной причине и по предоставлению соответствующих документов преподавателю своевременно студент допускается до пересдачи в установленное графиком пересдач время:</w:t>
      </w:r>
    </w:p>
    <w:p>
      <w:pPr>
        <w:pStyle w:val="Normal"/>
        <w:widowControl w:val="false"/>
        <w:pBdr/>
        <w:ind w:left="708" w:hanging="0"/>
        <w:jc w:val="both"/>
        <w:rPr/>
      </w:pPr>
      <w:r>
        <w:rPr/>
        <w:t>- уважительной причиной считает болезнь, подтвержденная соответствующей медицинской справкой;</w:t>
      </w:r>
    </w:p>
    <w:p>
      <w:pPr>
        <w:pStyle w:val="Normal"/>
        <w:widowControl w:val="false"/>
        <w:pBdr/>
        <w:ind w:left="708" w:hanging="0"/>
        <w:jc w:val="both"/>
        <w:rPr/>
      </w:pPr>
      <w:r>
        <w:rPr/>
        <w:t>- своевременным предоставлением документов считается день, когда студенту можно преступить к занятиям (по справке).</w:t>
      </w:r>
    </w:p>
    <w:p>
      <w:pPr>
        <w:pStyle w:val="Normal"/>
        <w:widowControl w:val="false"/>
        <w:pBdr/>
        <w:jc w:val="both"/>
        <w:rPr/>
      </w:pPr>
      <w:r>
        <w:rPr/>
        <w:t>В иных случаях пересдача не предусмотрена.</w:t>
      </w:r>
    </w:p>
    <w:p>
      <w:pPr>
        <w:pStyle w:val="Normal"/>
        <w:widowControl w:val="false"/>
        <w:pBdr/>
        <w:jc w:val="both"/>
        <w:rPr/>
      </w:pPr>
      <w:r>
        <w:rPr/>
        <w:t>Формат пересдачи совпадает с форматом первой сдачи элемента контроля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истема перевода оценок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 и семинаров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Эпоха модерна и становление массовой культуры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Массовое общество: новый исторический феномен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Новые технические средства распространения информации, визуальных образов, музыкальных записей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Распространение грамотности и демократизация общественной жизни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Культ звезд: вторая волна медиатизации знаменитостей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Становление и развитие детектива и фантастики как массовых жанров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Основные черты модернистской культуры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Новая роль эротики в культуре</w:t>
      </w:r>
    </w:p>
    <w:p>
      <w:pPr>
        <w:pStyle w:val="Normal"/>
        <w:shd w:fill="FFFFFF" w:val="clear"/>
        <w:rPr>
          <w:color w:val="1D2125"/>
          <w:shd w:fill="FFFFFF" w:val="clear"/>
        </w:rPr>
      </w:pPr>
      <w:r>
        <w:rPr>
          <w:color w:val="1D2125"/>
          <w:shd w:fill="FFFFFF" w:val="clear"/>
        </w:rPr>
        <w:t>Первые реакции интеллектуалов на становление массовой культуры</w:t>
      </w:r>
    </w:p>
    <w:p>
      <w:pPr>
        <w:pStyle w:val="Normal"/>
        <w:shd w:fill="FFFFFF" w:val="clear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ассовая культура и развитие масс-медиа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Рождение кинематографа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Звукозапись в истории культуры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Радио и его роль в истории культуры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Комиксы. Моральная паника по поводу массовой культуры</w:t>
      </w:r>
    </w:p>
    <w:p>
      <w:pPr>
        <w:pStyle w:val="Normal"/>
        <w:shd w:fill="FFFFFF" w:val="clear"/>
        <w:rPr>
          <w:color w:val="333333"/>
        </w:rPr>
      </w:pPr>
      <w:r>
        <w:rPr>
          <w:color w:val="1D2125"/>
          <w:shd w:fill="FFFFFF" w:val="clear"/>
        </w:rPr>
        <w:t>Первые шаги телевиден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оталитарное государство, культура и массовое общество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Понятие тоталитаризма и современные дискуссии вокруг него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Тоталитарное общество как особый тип массового общества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Новые жанры и эстетические практики тоталитарных государств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Принудительная корпоративизация культуры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Новые формы цензуры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color w:val="1D2125"/>
          <w:shd w:fill="FFFFFF" w:val="clear"/>
        </w:rPr>
        <w:t>Сочетание развлекательных и индоктринирующих задач в массовой культуре тоталитарных государств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ассовая культура в эпоху постмодерна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Массовая культура обретает критические функции: 1940-е – 1960-е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От критической фолк-песни к критической рок-музыке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Рождение постмодернистского искусства и его влияние на массовую культуру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Манифест Лесли Фидлера «Пересекайте границы, засыпайте рвы»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Искусство воздействия на сознание зрителя</w:t>
      </w:r>
    </w:p>
    <w:p>
      <w:pPr>
        <w:pStyle w:val="Normal"/>
        <w:shd w:fill="FFFFFF" w:val="clear"/>
        <w:rPr>
          <w:color w:val="1D2125"/>
          <w:shd w:fill="FFFFFF" w:val="clear"/>
        </w:rPr>
      </w:pPr>
      <w:r>
        <w:rPr>
          <w:color w:val="1D2125"/>
          <w:shd w:fill="FFFFFF" w:val="clear"/>
        </w:rPr>
        <w:t>Изменение роли фантастического в массовой культуре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Культурная политика как инструмент урбанистической регенерации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Возникновение концепта культурной политики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Идея захвата культуры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Антропологическое измерение культурной политики</w:t>
      </w:r>
    </w:p>
    <w:p>
      <w:pPr>
        <w:pStyle w:val="Normal"/>
        <w:shd w:fill="FFFFFF" w:val="clear"/>
        <w:rPr>
          <w:color w:val="1D2125"/>
          <w:shd w:fill="FFFFFF" w:val="clear"/>
        </w:rPr>
      </w:pPr>
      <w:r>
        <w:rPr>
          <w:color w:val="1D2125"/>
          <w:shd w:fill="FFFFFF" w:val="clear"/>
        </w:rPr>
        <w:t>Реформаторские программы культурной политики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Институты современной культурной дипломатии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Генезис культурной дипломатии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Рождение понятия «культурная дипломатия»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Модели культурной дипломатии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Полемика культурных универсализмов</w:t>
      </w:r>
    </w:p>
    <w:p>
      <w:pPr>
        <w:pStyle w:val="Normal"/>
        <w:shd w:fill="FFFFFF" w:val="clear"/>
        <w:rPr/>
      </w:pPr>
      <w:r>
        <w:rPr>
          <w:color w:val="1D2125"/>
          <w:shd w:fill="FFFFFF" w:val="clear"/>
        </w:rPr>
        <w:t>Институты культурной дипломатии</w:t>
      </w:r>
      <w:r>
        <w:rPr>
          <w:color w:val="1D2125"/>
        </w:rPr>
        <w:br/>
      </w:r>
      <w:r>
        <w:rPr>
          <w:color w:val="1D2125"/>
          <w:shd w:fill="FFFFFF" w:val="clear"/>
        </w:rPr>
        <w:t>Университет как институт культурной дипломатии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Кибернетика и контркультура.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Возникновение кибернетического движения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Реконструкция кибернетической оптики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Эксперименты в медицине и искусстве</w:t>
      </w:r>
    </w:p>
    <w:p>
      <w:pPr>
        <w:pStyle w:val="Normal"/>
        <w:shd w:fill="FFFFFF" w:val="clear"/>
        <w:rPr>
          <w:color w:val="1D2125"/>
        </w:rPr>
      </w:pPr>
      <w:r>
        <w:rPr>
          <w:color w:val="1D2125"/>
          <w:shd w:fill="FFFFFF" w:val="clear"/>
        </w:rPr>
        <w:t>Кибернетика в гуманитарных науках</w:t>
      </w:r>
    </w:p>
    <w:p>
      <w:pPr>
        <w:pStyle w:val="Normal"/>
        <w:shd w:fill="FFFFFF" w:val="clear"/>
        <w:rPr>
          <w:color w:val="1D2125"/>
          <w:shd w:fill="FFFFFF" w:val="clear"/>
        </w:rPr>
      </w:pPr>
      <w:r>
        <w:rPr>
          <w:color w:val="1D2125"/>
          <w:shd w:fill="FFFFFF" w:val="clear"/>
        </w:rPr>
        <w:t>От теории управления – к тантрической кибернетике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Влияние big data на культуру и познание.</w:t>
      </w:r>
    </w:p>
    <w:p>
      <w:pPr>
        <w:pStyle w:val="Style14"/>
        <w:ind w:left="0" w:hanging="0"/>
        <w:rPr>
          <w:color w:val="1D2125"/>
        </w:rPr>
      </w:pPr>
      <w:r>
        <w:rPr>
          <w:color w:val="1D2125"/>
          <w:shd w:fill="FFFFFF" w:val="clear"/>
        </w:rPr>
        <w:t>Большие данные и новые обещания</w:t>
      </w:r>
    </w:p>
    <w:p>
      <w:pPr>
        <w:pStyle w:val="Style14"/>
        <w:ind w:left="0" w:hanging="0"/>
        <w:rPr>
          <w:color w:val="1D2125"/>
        </w:rPr>
      </w:pPr>
      <w:r>
        <w:rPr>
          <w:color w:val="1D2125"/>
          <w:shd w:fill="FFFFFF" w:val="clear"/>
        </w:rPr>
        <w:t>Эпистемологические дебаты</w:t>
      </w:r>
    </w:p>
    <w:p>
      <w:pPr>
        <w:pStyle w:val="Style14"/>
        <w:ind w:left="0" w:hanging="0"/>
        <w:rPr>
          <w:color w:val="1D2125"/>
        </w:rPr>
      </w:pPr>
      <w:r>
        <w:rPr>
          <w:color w:val="1D2125"/>
          <w:shd w:fill="FFFFFF" w:val="clear"/>
        </w:rPr>
        <w:t>Сравнение двух революций изобилия данных</w:t>
      </w:r>
    </w:p>
    <w:p>
      <w:pPr>
        <w:pStyle w:val="Style14"/>
        <w:ind w:left="0" w:hanging="0"/>
        <w:rPr>
          <w:color w:val="1D2125"/>
        </w:rPr>
      </w:pPr>
      <w:r>
        <w:rPr>
          <w:color w:val="1D2125"/>
          <w:shd w:fill="FFFFFF" w:val="clear"/>
        </w:rPr>
        <w:t>Смена фокусов и объекта исследования</w:t>
      </w:r>
    </w:p>
    <w:p>
      <w:pPr>
        <w:pStyle w:val="Style14"/>
        <w:ind w:left="0" w:hanging="0"/>
        <w:rPr>
          <w:color w:val="1D2125"/>
          <w:shd w:fill="FFFFFF" w:val="clear"/>
        </w:rPr>
      </w:pPr>
      <w:r>
        <w:rPr>
          <w:color w:val="1D2125"/>
          <w:shd w:fill="FFFFFF" w:val="clear"/>
        </w:rPr>
        <w:t>Новая категоризация социального</w:t>
      </w:r>
    </w:p>
    <w:p>
      <w:pPr>
        <w:pStyle w:val="Normal"/>
        <w:jc w:val="both"/>
        <w:rPr>
          <w:b/>
          <w:b/>
          <w:color w:val="1D2125"/>
          <w:shd w:fill="FFFFFF" w:val="clear"/>
        </w:rPr>
      </w:pPr>
      <w:r>
        <w:rPr>
          <w:b/>
          <w:color w:val="1D2125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п-научные материалы для 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рамках освоения предмета может быть полезно дополнительно изучать соответствующие темы курса в следующих ресурса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Арзамас: </w:t>
      </w:r>
      <w:hyperlink r:id="rId29">
        <w:r>
          <w:rPr>
            <w:rStyle w:val="InternetLink"/>
          </w:rPr>
          <w:t>https://arzamas.academy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Постнаука: </w:t>
      </w:r>
      <w:hyperlink r:id="rId30">
        <w:r>
          <w:rPr>
            <w:rStyle w:val="InternetLink"/>
          </w:rPr>
          <w:t>https://postnauka.org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истемный Блокъ: </w:t>
      </w:r>
      <w:hyperlink r:id="rId31">
        <w:r>
          <w:rPr>
            <w:rStyle w:val="InternetLink"/>
          </w:rPr>
          <w:t>https://sysblok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оиск материалов можно осуществлять по ключевым словам, и вы обнаружите массу статей, подкастов и виде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Georgia" w:hAnsi="Georg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mailto:pokazannik@mail.ru" TargetMode="External"/><Relationship Id="rId4" Type="http://schemas.openxmlformats.org/officeDocument/2006/relationships/hyperlink" Target="mailto:oxanamol@gmail.com" TargetMode="External"/><Relationship Id="rId5" Type="http://schemas.openxmlformats.org/officeDocument/2006/relationships/hyperlink" Target="https://drive.google.com/file/d/1gvUDnMKxaEezejghb2mEEt04D8X8ei3Q/view?usp=sharing" TargetMode="External"/><Relationship Id="rId6" Type="http://schemas.openxmlformats.org/officeDocument/2006/relationships/hyperlink" Target="https://drive.google.com/file/d/1DzsQmsXhURkpF6KjJYTVgTmwXHEC6_3B/view?usp=sharing" TargetMode="External"/><Relationship Id="rId7" Type="http://schemas.openxmlformats.org/officeDocument/2006/relationships/hyperlink" Target="https://drive.google.com/file/d/1USa9pWC2SJCl09E3UKbgsx-Km-P-RUiU/view?usp=sharing" TargetMode="External"/><Relationship Id="rId8" Type="http://schemas.openxmlformats.org/officeDocument/2006/relationships/hyperlink" Target="https://drive.google.com/file/d/1CowxzCFfBG7IeLcr0_cIVkDnS6T_Q2it/view?usp=sharing" TargetMode="External"/><Relationship Id="rId9" Type="http://schemas.openxmlformats.org/officeDocument/2006/relationships/hyperlink" Target="https://drive.google.com/file/d/1aLju5nfITWMfBlFTgB7nw2XgG69dz1I-/view?usp=sharing" TargetMode="External"/><Relationship Id="rId10" Type="http://schemas.openxmlformats.org/officeDocument/2006/relationships/hyperlink" Target="https://drive.google.com/file/d/1thtXUsRdAl4keSNHQMgdsyqpyt4wsZ3w/view?usp=sharing" TargetMode="External"/><Relationship Id="rId11" Type="http://schemas.openxmlformats.org/officeDocument/2006/relationships/hyperlink" Target="https://drive.google.com/file/d/13t5_f4GwbCSnUa6oJkKDse4wHcO56lhd/view?usp=sharing" TargetMode="External"/><Relationship Id="rId12" Type="http://schemas.openxmlformats.org/officeDocument/2006/relationships/hyperlink" Target="https://drive.google.com/file/d/1YopHBf8ks2Yy-dPKydOI1N-bRVu2R68b/view?usp=sharing" TargetMode="External"/><Relationship Id="rId13" Type="http://schemas.openxmlformats.org/officeDocument/2006/relationships/hyperlink" Target="https://publications.hse.ru/pubs/share/folder/u6653lx7db/69676991.pdf" TargetMode="External"/><Relationship Id="rId14" Type="http://schemas.openxmlformats.org/officeDocument/2006/relationships/hyperlink" Target="https://drive.google.com/file/d/1NiKZS7-Ouug2PIWyihrmOY_TRm_rjYWB/view?usp=sharing" TargetMode="External"/><Relationship Id="rId15" Type="http://schemas.openxmlformats.org/officeDocument/2006/relationships/hyperlink" Target="https://drive.google.com/file/d/1J2Db6Y1LiUmWYZHvp4QuDs9rMAt8L-AP/view?usp=sharing" TargetMode="External"/><Relationship Id="rId16" Type="http://schemas.openxmlformats.org/officeDocument/2006/relationships/hyperlink" Target="https://drive.google.com/file/d/1Y9nzQzY3GUuakA1C8B9ABG6nQsnOQhlc/view?usp=sharing" TargetMode="External"/><Relationship Id="rId17" Type="http://schemas.openxmlformats.org/officeDocument/2006/relationships/hyperlink" Target="https://drive.google.com/file/d/1-uxquHvuDOboU--a5CWpc50x6xqikz7L/view?usp=sharing" TargetMode="External"/><Relationship Id="rId18" Type="http://schemas.openxmlformats.org/officeDocument/2006/relationships/hyperlink" Target="https://drive.google.com/file/d/1Ey0So1uFe7vpBFR1h3QsoqrE42oZf7cc/view?usp=sharing" TargetMode="External"/><Relationship Id="rId19" Type="http://schemas.openxmlformats.org/officeDocument/2006/relationships/hyperlink" Target="https://drive.google.com/file/d/1AY5ZGzeF3gHUdCSv4RdCG7VGGP6wumsw/view?usp=sharing" TargetMode="External"/><Relationship Id="rId20" Type="http://schemas.openxmlformats.org/officeDocument/2006/relationships/hyperlink" Target="https://drive.google.com/file/d/1vz0PBJRepSw9sOYYJn0RyKLV0G16A5fo/view?usp=sharing" TargetMode="External"/><Relationship Id="rId21" Type="http://schemas.openxmlformats.org/officeDocument/2006/relationships/hyperlink" Target="https://drive.google.com/file/d/19eQ832xv1GAtHt1W4sHEZ3FrVB_fL1ip/view?usp=sharing" TargetMode="External"/><Relationship Id="rId22" Type="http://schemas.openxmlformats.org/officeDocument/2006/relationships/hyperlink" Target="https://drive.google.com/file/d/1IfjNRUIiBmslTeA8xVxIin07GjcdG2xP/view?usp=sharing" TargetMode="External"/><Relationship Id="rId23" Type="http://schemas.openxmlformats.org/officeDocument/2006/relationships/hyperlink" Target="https://drive.google.com/file/d/1GCRFAe1PUD6RUNzlM7rAbfMlJdiYvfE0/view?usp=sharing" TargetMode="External"/><Relationship Id="rId24" Type="http://schemas.openxmlformats.org/officeDocument/2006/relationships/hyperlink" Target="https://drive.google.com/file/d/1qyJGhk1gPY-m-YEEwlfjul28zbpqJetp/view?usp=sharing" TargetMode="External"/><Relationship Id="rId25" Type="http://schemas.openxmlformats.org/officeDocument/2006/relationships/hyperlink" Target="https://drive.google.com/file/d/1lR9zsQ8r0cmaPKBIHWTHvzUffZlwapua/view?usp=sharing" TargetMode="External"/><Relationship Id="rId26" Type="http://schemas.openxmlformats.org/officeDocument/2006/relationships/hyperlink" Target="https://drive.google.com/file/d/14ZefiQpX_Wplt1sEYOdvVv1JcLGAD_zW/view?usp=sharing" TargetMode="External"/><Relationship Id="rId27" Type="http://schemas.openxmlformats.org/officeDocument/2006/relationships/hyperlink" Target="https://drive.google.com/file/d/1cA5E85rGAJRSqxOOayQojBjX6zUQeXy0/view?usp=sharing" TargetMode="External"/><Relationship Id="rId28" Type="http://schemas.openxmlformats.org/officeDocument/2006/relationships/hyperlink" Target="https://drive.google.com/file/d/1HEkxMhI_aaPFx2Tai5G6SYReZW2k7eTp/view?usp=sharing" TargetMode="External"/><Relationship Id="rId29" Type="http://schemas.openxmlformats.org/officeDocument/2006/relationships/hyperlink" Target="https://arzamas.academy/" TargetMode="External"/><Relationship Id="rId30" Type="http://schemas.openxmlformats.org/officeDocument/2006/relationships/hyperlink" Target="https://postnauka.org/" TargetMode="External"/><Relationship Id="rId31" Type="http://schemas.openxmlformats.org/officeDocument/2006/relationships/hyperlink" Target="https://sysblok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9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9-17T08:22:00Z</dcterms:modified>
  <cp:revision>3</cp:revision>
  <dc:subject/>
  <dc:title/>
</cp:coreProperties>
</file>