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семестр 2021/2022 уч.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по указанным дисциплинам экзамены пройдут* в системе НИУ ВШЭ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Smart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LMS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, доступ по ссылке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edu.hse.ru</w:t>
        </w:r>
      </w:hyperlink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. Описание экзаменов, критерии, литература и т.п. указаны в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Smart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LMS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. Для входа в систему используйте логины и пароли от корпоративных электронных адресов (если вы забыли пароль, то его можно восстановить через (ЕЛК) Единый личный кабинет по ссылке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s://lk.hse.ru</w:t>
        </w:r>
      </w:hyperlink>
      <w:r>
        <w:rPr>
          <w:rFonts w:eastAsia="Times New Roman" w:cs="Times New Roman" w:ascii="Times New Roman" w:hAnsi="Times New Roman"/>
          <w:i/>
          <w:color w:val="000000"/>
          <w:lang w:eastAsia="ru-RU"/>
        </w:rPr>
        <w:t>. При изменении пароля в ЕЛК меняются пароли от всех корпоративных систем)</w:t>
      </w:r>
      <w:r>
        <w:rPr>
          <w:rFonts w:cs="Times New Roman" w:ascii="Times New Roman" w:hAnsi="Times New Roman"/>
          <w:i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hd w:fill="FFFFFF" w:val="clear"/>
        </w:rPr>
        <w:t>*По Психологии медиаэффектов экзамен пройдет в ус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КУЛЬТУРНЫЙ ПРОЦ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10 июня (9.00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 15 июня (23.5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роки загрузки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ультация перед экзаменом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6 мая 12.0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ё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ксана Владимировна Мор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ндидат культурологии, доцент департамента медиа НИУ ВШЭ, подключитьс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s02web.zoom.us/j/87565398786?pwd=NmZwVUl3czl0a2xsTTE5anRlMnR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д доступа: </w:t>
      </w:r>
      <w:r>
        <w:rPr>
          <w:rFonts w:eastAsia="Times New Roman" w:cs="Times New Roman" w:ascii="Times New Roman" w:hAnsi="Times New Roman"/>
          <w:b/>
          <w:bCs/>
          <w:color w:val="232333"/>
          <w:sz w:val="24"/>
          <w:szCs w:val="24"/>
          <w:lang w:eastAsia="ru-RU"/>
        </w:rPr>
        <w:t>G1yW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аудио-эссе в формате индивидуальных подкастов (темы и критерии есть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artLM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загрузить работу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artLM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 15 июня (23.5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а итоговой оценк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*оценка за семинары+0,1 * оценка за онлайн-курс+0,5 *оценка за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аудио-эссе (подкаст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написана с учетом конкретных рекомендаций, предлагаемых автором курса, а именно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о-эссе пишется индивидуально, с использованием любого доступного студенту программного обеспече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аудиоэссе – не более 15 минут. Наличие специальных аудио-эффектов необязательно и не влияет на оценивание. Некорректный тайминг (заметно меньше 15 минут и/или больше 20) ведет к снижению оценки на 30%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ка подкаста определяется содержанием курса в пределах 2го семестра. Студент может выбрать одну тему из изученных строго во 2 семестре и сформулировать авторское высказывание в ее пределах, построенное на наличии определенного исследовательского вопроса. Например: «Существует ли субкультура хипстеров?», «Современность: культура гиперпотребления?», «Креативные индустрии: свободные художники или предприниматели?». В ходе подкаста студентам нужно будет представить ответы на обозначенный в теме вопрос, чтобы продемонстрировать владение аналитическими методами. 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о подкаст должен быть разбит на такие блоки: постановка проблемы, ключевые тезисы, доказывающие их аргументы, иллюстративные кейсы, закрытый или открытый финал. Закрытый финал предполагает, что автор нашел окончательный ответ на свой вопрос. Открытый финал предполагает, что в процессе аргументации автор обнаружил контраргументы для своей позиции и скорее предлагает в подкасте поразмышлять о проблеме, нежели находит ее решение. При нарушении предлагаемой структуры оценка за подкаст может быть снижена на 3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темы аудио-эссе (подкастов)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ществует ли субкультура хипстеров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сть: культура гиперпотребления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е индустрии: свободные художники или предпринимател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цифровые корпорации вводить цензуру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-культура: производство независимых культурных продуктов или культура вторичност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льтурная политика и культурный менеджмент: лучшие практики и самые большие неудач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ботает культурная политика в современном театре / кинематографе / музыкальной индустрии /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 (на выбор)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е индустрии: что это и кто в них обитает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ьное кино — будущее кинематограф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а ли борьба за инклюзию в современной популярной культуре?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 универсализм или ценность Другого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звезд онлайн: как выглядит </w:t>
      </w:r>
      <w:r>
        <w:rPr>
          <w:rFonts w:cs="Times New Roman" w:ascii="Times New Roman" w:hAnsi="Times New Roman"/>
          <w:sz w:val="24"/>
          <w:szCs w:val="24"/>
          <w:lang w:val="en-US"/>
        </w:rPr>
        <w:t>TikTok</w:t>
      </w:r>
      <w:r>
        <w:rPr>
          <w:rFonts w:cs="Times New Roman" w:ascii="Times New Roman" w:hAnsi="Times New Roman"/>
          <w:sz w:val="24"/>
          <w:szCs w:val="24"/>
        </w:rPr>
        <w:t xml:space="preserve"> слав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супергеройские комиксы как романы воспитания (на примере кейса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 тоталитарному мышлению: анализ фильмов Л. Рифенштал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кинофантастика: что предсказывают и чего боятся?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активизм онлайн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ый интеллект — создатель культурных продуктов?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утить постироничные шутк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сериалы как опыт работы с повесткой (на примере кейса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— это «мягкая сила» (на примере кейсов, концепт — Дж. 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СОЦ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10 июня (9.00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 15 июня (23.5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роки загрузки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ультация перед экзаменом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 июня в 11. 0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дрей Вячеславович Шевчу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ключитьс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us02web.zoom.us/j/86037601124?pwd=rnOjZU5TbwfctTB_U4KaRTIbH5U8ey.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исьменная работа (эс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загрузить работу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artLM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 15 июня (23.5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грузить файл с работой в систему НИУ ВШЭ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u.hs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 июня (23.5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о экономической социологии проходит в асинхронной письменной форме. В качестве экзаменационной работы студентам предлагается написать небольшое эссе на тему, сформулированную преподав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ие темы предполагает освещение поставленных преподавателем вопросов с опорой на научную литературу. В эссе студенты должны продемонстрировать умение применить изученные социологические подходы и теории к анализу предложенной пробл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–  4-5 страниц чистого текста (без списка литературы). 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,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2, </w:t>
      </w:r>
      <w:r>
        <w:rPr>
          <w:rFonts w:cs="Times New Roman" w:ascii="Times New Roman" w:hAnsi="Times New Roman"/>
          <w:sz w:val="24"/>
          <w:szCs w:val="24"/>
        </w:rPr>
        <w:t>интерв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,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 итоговой оценк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5* текущая успеваемость (из них 0,3 семинары+0,2 курсовая работа)+0,1* выполнение онлайн-курса+0,4* письменная экзамена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эс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ормальная экономика в России: новые тенд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формальная экономика давно заняла прочное место в хозяйственной структуре современной России. На протяжении последних десятилетий ее масштабы и формы эволюционировали под влиянием разнообразных внутренних и внешних факторов. События 2022 года, связанные с резким обострением международных отношений и многочисленными санкциями очевидно окажут сильное влияние на российскую эконом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ссуждайте о том, как могут измениться неформальные экономические практики в ближайшем будущем. Объясните причины, социальные механизмы и функции подобных изменений. Каковы могут быть их социальные эффекты? Учитывайте гетерогенность неформальной экономики, рассматривайте ее различные сегменты и типы. Какую роль неформальные практики играют в жизни разных слоев российского обществ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более подробно один-два конкретных кейса (примера) неформальной экономической деятельности в новых реалиях. В чем состоит их социальная специф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йтесь на изученные вами социологические теории, используйте социологические термины. Должным образом оформляйте ссылки на использованную литературу. В качестве основы задействуйте обязательные и дополнительные источники из программы курса по теме неформальная экономика. По мере необходимости используйте более широкий круг источников, в том числе по смежным тем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райтесь не только приводить факты и описывать действительность, но и концептуализировать происходящее, т.е. давать теоретические объяснения – раскрывать суть социальных процессов и механизмов. Не бойтесь высказывать предположения о возможных сценариях развития для демонстрации возможностей той или иной теории (концеп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ценки за эссе будут учитываться следующие критер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едоставить социологическое объяснение хозяйственных процес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е применение изученных социологических теорий, текстов, термин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строить проблематику неформальной экономики в более широкий контекст, связав с другими темами, изученными в ходе кур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структурированию материала, логичному изложению, собственным суждениям, обобщениям, вывод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вести наглядные примеры и произвести их аналитическое о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МЕДИАЭФФ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 июня в 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дключить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сылка уточняе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2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ультация перед экзаменом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9 мая в 14.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андр Александрович Ефан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дключиться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us02web.zoom.us/j/85438358608?pwd=aTFaMmZEVlBuM0d2bVpJa2xKUGM0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33"/>
          <w:sz w:val="24"/>
          <w:szCs w:val="24"/>
          <w:shd w:fill="FFFFFF" w:val="clear"/>
          <w:lang w:eastAsia="ru-RU"/>
        </w:rPr>
        <w:t xml:space="preserve">(код доступа: </w:t>
      </w:r>
      <w:r>
        <w:rPr>
          <w:rFonts w:eastAsia="Times New Roman" w:cs="Times New Roman" w:ascii="Times New Roman" w:hAnsi="Times New Roman"/>
          <w:b/>
          <w:bCs/>
          <w:color w:val="232333"/>
          <w:sz w:val="24"/>
          <w:szCs w:val="24"/>
          <w:lang w:eastAsia="ru-RU"/>
        </w:rPr>
        <w:t>Fib7K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защита мультимедийн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Студенты работают в микрогруппах (по 5-7 человек). Им необходимо заранее подготовить и защитить мультимедийный проект – репрезентацию и анализ кейса, свидетельствующего о проявлении конкретного медиаэффекта (из российской либо зарубежной практики – на выбор студентов). Время выступления: 10-12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 итоговой оценк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5* семинарские занятия+0,5* экзамена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удиовизуальных коммун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резентация в соответствии с «языком» той или иной платформы – применение полного спектра ее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кей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корпорирование аналитической составляющей – выстраивание анализа посредством оперирования релевантными методами медиа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убина и структурированность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(почему подобный прецедент мог произойти?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ы и рекомендации (как нужно регулировать медиакоммуникации для предотвращения возникновения таких прецедентов?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ысловая цельность, речевая связность и последовательность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фактологической то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наглядного материала, его доступность для ауд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выразительность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вечать на дополнительные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ступать в контакт с ауди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. </w:t>
      </w:r>
      <w:r>
        <w:rPr/>
        <w:t>При оценивании используется 100-бальная система ДГТУ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16"/>
        <w:gridCol w:w="953"/>
        <w:gridCol w:w="469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-балль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Г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бал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балльная система НИУ ВШ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-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ыполнил задание в полном объеме в соответствии с предъявляемыми критериям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ыполнил задание в полном объеме в соответствии с предъявляемыми критериями, имеются незначительные неточнос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ыполнил задание, которое не соответствует 1 предъявляемому критери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-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ыполнил задание, которое не соответствует 2 предъявляемым критерия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-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ыполнил задание, которое не соответствует 3 предъявляемым критерия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ыполнил задание, которое не соответствует 4 предъявляемым критерия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ыполнил задание, которое не соответствует 5 предъявляемым критерия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ыполнил задание, которое не соответствует 6 предъявляемым критериям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ыполнил задание, которое не соответствует 7 предъявляемым критерия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ыполнил задание, которое не соответствует 8 и более предъявляемым критерия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не выполнил зад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лагиата выставляется оценка 0, с пометкой «плагиат» и комментариями. Решение в отношении студента, сдавшего такую работу, будет принимать Д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дров В.А. Информационный стресс. М.: Пер Сэ, 2000. 3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оденков С.В. От информации к коммуникации: коммуникационные технологии в условиях современного пост-информационного общества // Вестник Московского государственного областного университета. 2016. № 4. С. 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лоденков С.В. Современная политическая коммуникация как инструмент манипулирования общественным сознанием // Вестник Московского университета. Серия 12: Политические науки. 2012. № 5. С. 89-1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рпова А.Ю. Информационная аномия: выбор на грани фола // Власть. 2014. № 1. С. 41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нник К., Кругман Д., Камерон Г. «Усталость сострадать»: коммуникация и чувство опустошенности в отношении социальных проблем // Средства массовой коммуникации и социальные проблемы. Казань: Изд-во КГУ, 2000. С. 187-2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ирия И.В., Новикова А.А. История и теория медиа. М.: Изд. дом ВШЭ, 2017. 4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знецова А.В. Проблемы информации и энтропии в медиатексте: автореф. дис. … канд. филол. наук: 10.01.10. Ростов н/Д., 2012. 2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ассуэлл Г.Д. Техника пропаганды в мировой войне / Пер. с англ. В.Г. Николаева. М.: ИНИОН РАН, 2021. 23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олян И.Ю. Детерминанты ключевых парадигм в исследованиях медиаэффектов // Вестник Московского университета. Серия 10: Журналистика. 2021. № 2. С. 181-19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лудина В.П. Информационный шум в Интернете как проблема потребления коммуникации // Журнал социологии и социальной антропологии. 2011. Т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№ 5. С. 386-3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ушкарева Г.В. Политический менеджмент. М.: Дело, 2002. 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ловьев А.И. Политология: Политическая теория, политические технологии. М.: Аспект Пресс, 2003. 5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оффлер Э. Третья волна. М.: АСТ, 2004. 781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ерных А.И. Медиа и ритуалы. М.; СПб.: Университетская книга, 2013. 2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Шиллер Г. Манипуляторы сознанием. М.: Мысль, 1980. 32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Ясавеев И.Г. Конструирование социальных проблем средствами массовой коммуникации. Каза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4. 2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Cohen S. Folk Devils and Moral Panics: The Creation of the Mods and Rockers. London: Routledge, 2011. 282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 D’Angelo P. News Framing as a Multiparadigmatic Research Program: A Response to Entman // Journal of Communication. 2002. No. 52 (4). P. 870-8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 Gerbner G., Gross L., Jackson-Beeck M., Jeffries-Fox S. &amp; Signorielli N. Cultural Indicators Violence Profile No. 9 // Journal of Communication. 1978. No. 28 (3). P. 176-2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Goode E., Ben-Yehuda N. Moral Panics: the Social Construction of Deviance. Oxford: Wiley-Blackwell, 2009. 299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 Hall S. Encoding, Decoding in the Television Discourse // Culture, Media, Language. London: Hutchinson, 1980. P. 128-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Postmes T., Lea M., Spears R., Reicher S.D. SIDE Issues Centre Stage: Recent Developments in Studies of De-individuation in Groups. Amsterdam: KNAW, 2000. P. 47-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. Rosengren K.E. From Field to Frog Ponds // Journal of Communication. 1993. No. 43 (3). P. 6-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. Zizek S. The Matrix: the Truth of the Exaggerations // Lacan.com. 2013. 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ac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tri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1.201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ДИАМЕНЕДЖМЕНТ И МЕДИАМАРКЕ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7 июня в 11.0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решение теста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время выполнения ограниче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ультация перед экзаменом: 7 ию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11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лья Вадимович Кир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ключитьс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s02web.zoom.us/j/89454360411?pwd=dFNsK2FXRmc5OS8rQS9qdW9FV0RZZz0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ест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artLM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Итоговый тест решается на компьютере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martLMS</w:t>
      </w:r>
      <w:r>
        <w:rPr>
          <w:rFonts w:cs="Times New Roman" w:ascii="Times New Roman" w:hAnsi="Times New Roman"/>
          <w:sz w:val="24"/>
          <w:szCs w:val="24"/>
        </w:rPr>
        <w:t xml:space="preserve"> в компьютерном классе в присутствии преподавателей. В тесте около 50 вопросов. Часть – вопросы на множественный или одиночный выбор. Часть вопросов – на установление соответствия, часть – на установление последовательности. Часть вопросов –  более сложные развернутые задачи (например, на работу с бюджетом и на работу с диаграммой предшествов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а итоговой оценки</w:t>
      </w:r>
      <w:r>
        <w:rPr>
          <w:rFonts w:cs="Times New Roman" w:ascii="Times New Roman" w:hAnsi="Times New Roman"/>
          <w:sz w:val="24"/>
          <w:szCs w:val="24"/>
        </w:rPr>
        <w:t>: Р*0,1 + П1*0,2 + П2*0,3+Т*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ефлексия на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1 – итоговая презентация по творческому проекту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2 – итоговая презентацию по организационному проекту изменений в медиаорганизациях (проект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итоговый те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Pullleft">
    <w:name w:val="pull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hse.ru/" TargetMode="External"/><Relationship Id="rId3" Type="http://schemas.openxmlformats.org/officeDocument/2006/relationships/hyperlink" Target="https://lk.hse.ru/" TargetMode="External"/><Relationship Id="rId4" Type="http://schemas.openxmlformats.org/officeDocument/2006/relationships/hyperlink" Target="https://www.hse.ru/org/persons/226241839" TargetMode="External"/><Relationship Id="rId5" Type="http://schemas.openxmlformats.org/officeDocument/2006/relationships/hyperlink" Target="https://us02web.zoom.us/j/87565398786?pwd=NmZwVUl3czl0a2xsTTE5anRlMnRyQT09" TargetMode="External"/><Relationship Id="rId6" Type="http://schemas.openxmlformats.org/officeDocument/2006/relationships/hyperlink" Target="https://edu.hse.ru/" TargetMode="External"/><Relationship Id="rId7" Type="http://schemas.openxmlformats.org/officeDocument/2006/relationships/hyperlink" Target="https://edu.hse.ru/" TargetMode="External"/><Relationship Id="rId8" Type="http://schemas.openxmlformats.org/officeDocument/2006/relationships/hyperlink" Target="https://www.hse.ru/staff/shevchuk" TargetMode="External"/><Relationship Id="rId9" Type="http://schemas.openxmlformats.org/officeDocument/2006/relationships/hyperlink" Target="https://us02web.zoom.us/j/86037601124?pwd=rnOjZU5TbwfctTB_U4KaRTIbH5U8ey.1" TargetMode="External"/><Relationship Id="rId10" Type="http://schemas.openxmlformats.org/officeDocument/2006/relationships/hyperlink" Target="https://edu.hse.ru/" TargetMode="External"/><Relationship Id="rId11" Type="http://schemas.openxmlformats.org/officeDocument/2006/relationships/hyperlink" Target="https://edu.hse.ru/" TargetMode="External"/><Relationship Id="rId12" Type="http://schemas.openxmlformats.org/officeDocument/2006/relationships/hyperlink" Target="https://www.hse.ru/org/persons/223536216" TargetMode="External"/><Relationship Id="rId13" Type="http://schemas.openxmlformats.org/officeDocument/2006/relationships/hyperlink" Target="https://us02web.zoom.us/j/85438358608?pwd=aTFaMmZEVlBuM0d2bVpJa2xKUGM0Zz09" TargetMode="External"/><Relationship Id="rId14" Type="http://schemas.openxmlformats.org/officeDocument/2006/relationships/hyperlink" Target="http://www.lacan.com/matrix.html" TargetMode="External"/><Relationship Id="rId15" Type="http://schemas.openxmlformats.org/officeDocument/2006/relationships/hyperlink" Target="https://www.hse.ru/org/persons/997735" TargetMode="External"/><Relationship Id="rId16" Type="http://schemas.openxmlformats.org/officeDocument/2006/relationships/hyperlink" Target="https://us02web.zoom.us/j/89454360411?pwd=dFNsK2FXRmc5OS8rQS9qdW9FV0RZZz09" TargetMode="External"/><Relationship Id="rId17" Type="http://schemas.openxmlformats.org/officeDocument/2006/relationships/hyperlink" Target="https://edu.hse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4:00Z</dcterms:created>
  <dc:creator>Глеб</dc:creator>
  <dc:description/>
  <cp:keywords/>
  <dc:language>en-US</dc:language>
  <cp:lastModifiedBy>Наталья Верещагина</cp:lastModifiedBy>
  <dcterms:modified xsi:type="dcterms:W3CDTF">2022-05-12T12:20:00Z</dcterms:modified>
  <cp:revision>25</cp:revision>
  <dc:subject/>
  <dc:title/>
</cp:coreProperties>
</file>