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-2023 учебный год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 «Нейромедиа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новом 2022/2023 учебном году для вас запланированы следующие дисциплины НИУ ВШЭ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семе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семест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Современный культурный процес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Эконом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Медиаменеджмент и медиамаркетин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Современный культурный процес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Экономическая социолог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Психология медиаэффектов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Все дисциплины доступны вам в </w:t>
      </w:r>
      <w:hyperlink r:id="rId2">
        <w:r>
          <w:rPr>
            <w:rStyle w:val="InternetLink"/>
            <w:rFonts w:cs="Calibri" w:ascii="Calibri" w:hAnsi="Calibri"/>
            <w:i/>
            <w:lang w:val="en-US"/>
          </w:rPr>
          <w:t>SmartLMS</w:t>
        </w:r>
      </w:hyperlink>
      <w:r>
        <w:rPr>
          <w:rFonts w:cs="Calibri" w:ascii="Calibri" w:hAnsi="Calibri"/>
          <w:i/>
        </w:rPr>
        <w:t>, в дисциплинах есть материалы для изучения и графики прохождения онлайн-курсов, не забывайте следить за обновлениями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иже вы найдете более подробные описания дисциплин и/или экзаменов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системе оцениван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оценки в НИУ ВШЭ выставляются по 10-балльной шкале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0 – 98-100 (отлично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9 – 95-97 (отлично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8 – 91-94 (отлично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7 – 84-90 (хорошо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6 – 76-83 (хорошо)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5 – 69-75 (удовлетворительно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4 – 61-68 (удовлетворительно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 – 41-60 (неудовлетворительно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 – 21-40 (неудовлетворительно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 –1-20 (неудовлетворительно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 – 0 (неудовлетворительно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по всем совместным дисциплинам ДГТУ-НИУ ВШЭ будет выставлена оценка по 10-балльной шкале, даже по тем дисциплинам, по которым запланирован зачет/зачет с оценко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о дисциплинам ДГТУ (без участия НИУ ВШЭ), по которым запланирован зачет будет выставлено «зачтено» (например, физкультура, английский язык и т.п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ри наличии международного сертификата по английскому языку можно перезачесть английский в виде оценки (для этого нужно написать заявление и отправить Наталье Викторовне Верещагиной nvereshchagina@hse.r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робнее о дисциплинах 1 семестр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Современный культурный процесс (1 семестр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еподаватели курса:</w:t>
      </w:r>
    </w:p>
    <w:p>
      <w:pPr>
        <w:pStyle w:val="Normal"/>
        <w:shd w:fill="FFFFFF" w:val="clear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ДГТУ (семинары, текущие формы контроля) – Показанник Елена Владимировна (контакты: pokazannik@mail.ru)</w:t>
      </w:r>
    </w:p>
    <w:p>
      <w:pPr>
        <w:pStyle w:val="Normal"/>
        <w:shd w:fill="FFFFFF" w:val="clear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НИУ ВШЭ (экзамены, консультация перед экзаменом) – Мороз Оксана Владимировна (контакты: omoroz@hse.ru)</w:t>
      </w:r>
    </w:p>
    <w:p>
      <w:pPr>
        <w:pStyle w:val="Normal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  <w:shd w:fill="FFFFFF" w:val="clear"/>
        </w:rPr>
        <w:t>Дисциплина "Современный культурный процесс" включает в себя онлайн-курс, который находится на </w:t>
      </w:r>
      <w:hyperlink r:id="rId3">
        <w:r>
          <w:rPr>
            <w:rStyle w:val="InternetLink"/>
            <w:rFonts w:cs="Calibri" w:ascii="Calibri" w:hAnsi="Calibri"/>
          </w:rPr>
          <w:t>платформе Онлайн-образование в НИУ ВШЭ</w:t>
        </w:r>
      </w:hyperlink>
      <w:r>
        <w:rPr>
          <w:rFonts w:cs="Calibri" w:ascii="Calibri" w:hAnsi="Calibri"/>
        </w:rPr>
        <w:t xml:space="preserve"> (вход по корпоративным адресам)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  <w:t>График прохождения онлайн-курса в 1 семестре (могут быть внесены изменения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тема — до 12.09 (23.5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тема — до 26.09 (23.5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тема — до 10.10 (23.5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тема — до 24.10 (23.5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 тема — до 07.11 (23.5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 тема — до 21.11 (23.5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 тема — до 05.12 (23.5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 тема — до 19.12 (23.59)</w:t>
      </w:r>
    </w:p>
    <w:p>
      <w:pPr>
        <w:pStyle w:val="Normal"/>
        <w:shd w:fill="FFFFFF" w:val="clear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</w:r>
    </w:p>
    <w:p>
      <w:pPr>
        <w:pStyle w:val="Normal"/>
        <w:shd w:fill="FFFFFF" w:val="clear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Формула итоговой оценки за 1 семестр: </w:t>
      </w:r>
      <w:r>
        <w:rPr>
          <w:rFonts w:cs="Calibri" w:ascii="Calibri" w:hAnsi="Calibri"/>
          <w:color w:val="212529"/>
        </w:rPr>
        <w:t>0,4 работа на семинарах+0,1 результаты онлайн-курса (тесты 1-8 темы)+0,5 экзамен (расширенный реферат)</w:t>
      </w:r>
    </w:p>
    <w:p>
      <w:pPr>
        <w:pStyle w:val="Normal"/>
        <w:shd w:fill="FFFFFF" w:val="clear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Формула итоговой оценки за 2 семестр: </w:t>
      </w:r>
      <w:r>
        <w:rPr>
          <w:rFonts w:cs="Calibri" w:ascii="Calibri" w:hAnsi="Calibri"/>
          <w:color w:val="212529"/>
        </w:rPr>
        <w:t>0,4 работа на семинарах+0,1 результаты онлайн-курса (тесты 9-16 темы)+0,5 экзамен (аудио-эссе в формате индивидуальных подкастов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Normal"/>
        <w:shd w:fill="FFFFFF" w:val="clear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 xml:space="preserve">Экзамен за 1 семестр: загрузить работы до 25 декабря 23.59. </w:t>
      </w:r>
      <w:r>
        <w:rPr>
          <w:rFonts w:cs="Calibri" w:ascii="Calibri" w:hAnsi="Calibri"/>
          <w:color w:val="212529"/>
        </w:rPr>
        <w:t xml:space="preserve">Формат: </w:t>
      </w:r>
      <w:r>
        <w:rPr>
          <w:rFonts w:cs="Calibri" w:ascii="Calibri" w:hAnsi="Calibri"/>
          <w:b/>
          <w:bCs/>
          <w:color w:val="212529"/>
        </w:rPr>
        <w:t>расширенный реферат</w:t>
      </w:r>
      <w:r>
        <w:rPr>
          <w:rFonts w:cs="Calibri" w:ascii="Calibri" w:hAnsi="Calibri"/>
          <w:color w:val="212529"/>
        </w:rPr>
        <w:t>. Работа оценивается по 100-балльной шкал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ребования к реферату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должна быть написана с учетом конкретных рекомендаций, предлагаемых автором курса, а именно: 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ферат должен представлять собой разбор конкретного текста из списка рекомендованной к курсу литературы, либо самостоятельно подобранного студентом и утвержденным преподавателем в качестве объекта реферирования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держание и тематика текстов, взятых для анализа и реферирования, должны соотноситься с проблематикой, изучаемой в рамках предмета. Не приветствуется выбор текста на тему, еще не освоенную в пределах предмета. Студент имеет право выбрать тему из предоставленных преподавателем, либо сформулировать собственную, по возможности обсудив ее также с преподавателями курса;  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ем реферата составляет порядка 2000 слов. Нарушение объема на 30% в сторону уменьшения или увеличения относительно обозначенных требований приводит к снижению оценки на 30%. Объем реферата считается без учета объема ссылочного аппарата, титульного листа, библиографического списка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ем библиографического списка должен составлять минимум 5 пунктов научной литературы (монографии, коллективные монографии, статьи) и необходимое количество источников (в качестве источников логичным образом выступают центральный и дополнительный тексты автора, чья работа стала объектом реферирования)</w:t>
      </w:r>
      <w:r>
        <w:rPr>
          <w:rFonts w:cs="Calibri" w:ascii="Calibri" w:hAnsi="Calibri"/>
          <w:color w:val="000000"/>
        </w:rPr>
        <w:t xml:space="preserve"> При нарушении требований к объему библиографического списка оценка снижается на 30%. Все библиографическое оформление опирается на нормы</w:t>
      </w:r>
      <w:hyperlink r:id="rId4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563C1"/>
            <w:u w:val="single"/>
          </w:rPr>
          <w:t>ГОСТ Р 7.0.100–2018</w:t>
        </w:r>
      </w:hyperlink>
      <w:r>
        <w:rPr>
          <w:rFonts w:cs="Calibri" w:ascii="Calibri" w:hAnsi="Calibri"/>
          <w:color w:val="000000"/>
        </w:rPr>
        <w:t xml:space="preserve"> или</w:t>
      </w:r>
      <w:hyperlink r:id="rId5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563C1"/>
            <w:u w:val="single"/>
          </w:rPr>
          <w:t>ChicagoStyle</w:t>
        </w:r>
      </w:hyperlink>
      <w:r>
        <w:rPr>
          <w:rFonts w:cs="Calibri" w:ascii="Calibri" w:hAnsi="Calibri"/>
          <w:color w:val="000000"/>
        </w:rPr>
        <w:t xml:space="preserve"> или</w:t>
      </w:r>
      <w:hyperlink r:id="rId6">
        <w:r>
          <w:rPr>
            <w:rStyle w:val="InternetLink"/>
            <w:rFonts w:cs="Calibri" w:ascii="Calibri" w:hAnsi="Calibri"/>
            <w:color w:val="000000"/>
            <w:u w:val="single"/>
          </w:rPr>
          <w:t xml:space="preserve"> </w:t>
        </w:r>
        <w:r>
          <w:rPr>
            <w:rStyle w:val="InternetLink"/>
            <w:rFonts w:cs="Calibri" w:ascii="Calibri" w:hAnsi="Calibri"/>
            <w:color w:val="0563C1"/>
            <w:u w:val="single"/>
          </w:rPr>
          <w:t>APA Style</w:t>
        </w:r>
      </w:hyperlink>
      <w:r>
        <w:rPr>
          <w:rFonts w:cs="Calibri" w:ascii="Calibri" w:hAnsi="Calibri"/>
          <w:color w:val="000000"/>
        </w:rPr>
        <w:t>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оформлении реферата необходимо соблюдать правила цитирования и корректного оформления постраничных или внутритекстовых ссылкок. Все библиографическое оформление опирается на упомянутые выше нормы ГОСТ Р 7.0.100–2018 или Chicago Style или APA Style; </w:t>
      </w:r>
    </w:p>
    <w:p>
      <w:pPr>
        <w:pStyle w:val="Style16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реферат может содержать иллюстративные материалы, позволяющие визуализировать собранные данные (графика, схемы, таблицы данных), но наличие визуализации необязательно;</w:t>
      </w:r>
    </w:p>
    <w:p>
      <w:pPr>
        <w:pStyle w:val="Style16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текст реферата сдается в формате .doc или 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>;</w:t>
      </w:r>
    </w:p>
    <w:p>
      <w:pPr>
        <w:pStyle w:val="Style16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 реферате должен содержаться анализ основных идей, системы аргументации, способов концептуализации исследовательского вопроса/гипотезы в выбранной статье, возможны критические самостоятельные замечания студента относительно концепции, а также привлечение в качестве критики позиций других исследователей;</w:t>
      </w:r>
    </w:p>
    <w:p>
      <w:pPr>
        <w:pStyle w:val="Style16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обходимо придерживаться следующей структуры реферата: 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6"/>
        <w:gridCol w:w="6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пис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тульный лис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ные о студенте, программе подготовки, кур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ие данные об авторе статьи/иного текста из списка литературы, самом тексте и рамочной концепции/дисциплинарном поле: когда, в рамках какого подхода, со ссылками на какие традиции написан текст, какова дисциплинарная идентичность автора. Эта часть – результат некоторого «профайлинга» анализируемого текста и его автор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ая часть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жет дробиться на параграфы; структура этого элемента работы не влияет на оценк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менно здесь необходимо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ратко представить основную концепцию автора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оанализировать его/ее основные идеи, систему аргументации, способы концептуализации исследовательского вопроса/гипотезы в выбранной статье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 возможности описать критику избранного автором подхода – возможно восстановить ее по позициям других исследователей, но можно и предлагать самостоятельные фундированные критические замеча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лючени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ытоживание проделанной работы, резюмирующие выводы о фундированности, валидности и верифицируемости проанализированной концепции/позиции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блиографический список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менее 5 позиций научной литературы (монографии, коллективные монографии, статьи) + источники (сам анализируемый текст и необходимые вторичные источники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ритерии оценки реферата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формление работы с соблюдением правил цитирования и корректного оформления ссылок и библиографических источников (ГОСТ Р 7.0.100–2018 или Chicago Style или APA Style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тветствие требованиям к объему текста и библиографического списк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огичность изложения: структурированность текста, наличие в нем четко выраженных тезисов и аргументов, отсутствие неоправданных отступлений, обобщений и необоснованных пояснений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довательность тезисного изложения основных идей, системы аргументации, способов концептуализации в выбранной статье/тексте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цептуальная обоснованность самостоятельных критических замечаний студента (замечания должны быть валидированы ссылками на эмпирические данные, другие концепции)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ирота культурной эрудиции, привлечение материала социальных и гуманитарных наук, опора на теоретические концепции и подход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рректность использования понятийного аппарата, необходимого для раскрытия темы, адекватное применение терминов, понятий, которым даются грамотные определения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мерные темы реферат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фика постмодерна в трудах Ж.-Ф. Лиота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блемы современности: позиция Г. Зиммел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тегорический императив И.Канта: человек не средство, но цель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дивид как «исполнитель»: подход И.Гофман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блема коллективной памяти как понятия и явления: оптика А.Ассман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льтурные исследования как методология анализа массовой и популярной культуры (на материалах трудов С.Холл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Краткая история кураторства» Х.У. Обриста: анализ культурной практ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микроурбанизм? (по материалам коллективной монографии «Микроурбанизм. Город в детях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Мифология повседневной жизни» С.Боум: от быта и пошлости к ностальг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амодернизм: когда современность отступает? (по книге «Метамодернизм. Историчность, аффект и глубина после постмодернизма»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12529"/>
        </w:rPr>
      </w:pPr>
      <w:r>
        <w:rPr>
          <w:rFonts w:cs="Calibri" w:ascii="Calibri" w:hAnsi="Calibri"/>
          <w:b/>
          <w:bCs/>
          <w:color w:val="21252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идинг-лист к рекомендованным темам реферата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all S. Cultural studies: Two paradigms // Media, culture &amp; society. 1980. Т. 2. №. 1. С. 57-72. URL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s://drive.google.com/file/d/1BdbWr96Q5dunySvCnZ6LO--IwRo48b3W/view?usp=sharing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all S. The work of representation // Representation: Cultural representations and signifying practices. 1997. </w:t>
      </w:r>
      <w:r>
        <w:rPr>
          <w:rFonts w:cs="Calibri" w:ascii="Calibri" w:hAnsi="Calibri"/>
        </w:rPr>
        <w:t>Т</w:t>
      </w:r>
      <w:r>
        <w:rPr>
          <w:rFonts w:cs="Calibri" w:ascii="Calibri" w:hAnsi="Calibri"/>
          <w:lang w:val="en-US"/>
        </w:rPr>
        <w:t xml:space="preserve">. 2.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en-US"/>
        </w:rPr>
        <w:t xml:space="preserve">. 13-74. URL: </w:t>
      </w:r>
      <w:hyperlink r:id="rId8">
        <w:r>
          <w:rPr>
            <w:rStyle w:val="InternetLink"/>
            <w:rFonts w:cs="Calibri" w:ascii="Calibri" w:hAnsi="Calibri"/>
            <w:lang w:val="en-US"/>
          </w:rPr>
          <w:t>https://drive.google.com/file/d/1iCs47dVtgmEo93ZwPha7scFK_JmxJSFb/view?usp=sharing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ссман А. Длинная тень прошлого: Мемориальная культура и историческая политика. М.: Новое литературное обозрение, 2014. </w:t>
      </w:r>
      <w:r>
        <w:rPr>
          <w:rFonts w:cs="Calibri" w:ascii="Calibri" w:hAnsi="Calibri"/>
          <w:lang w:val="en-US"/>
        </w:rPr>
        <w:t>URL</w:t>
      </w:r>
      <w:r>
        <w:rPr>
          <w:rFonts w:cs="Calibri" w:ascii="Calibri" w:hAnsi="Calibri"/>
        </w:rPr>
        <w:t xml:space="preserve">: </w:t>
      </w:r>
      <w:hyperlink r:id="rId9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driv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ogl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fil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d</w:t>
        </w:r>
        <w:r>
          <w:rPr>
            <w:rStyle w:val="InternetLink"/>
            <w:rFonts w:cs="Calibri" w:ascii="Calibri" w:hAnsi="Calibri"/>
          </w:rPr>
          <w:t>/1</w:t>
        </w:r>
        <w:r>
          <w:rPr>
            <w:rStyle w:val="InternetLink"/>
            <w:rFonts w:cs="Calibri" w:ascii="Calibri" w:hAnsi="Calibri"/>
            <w:lang w:val="en-US"/>
          </w:rPr>
          <w:t>fIHUaUQu</w:t>
        </w:r>
        <w:r>
          <w:rPr>
            <w:rStyle w:val="InternetLink"/>
            <w:rFonts w:cs="Calibri" w:ascii="Calibri" w:hAnsi="Calibri"/>
          </w:rPr>
          <w:t>7</w:t>
        </w:r>
        <w:r>
          <w:rPr>
            <w:rStyle w:val="InternetLink"/>
            <w:rFonts w:cs="Calibri" w:ascii="Calibri" w:hAnsi="Calibri"/>
            <w:lang w:val="en-US"/>
          </w:rPr>
          <w:t>pv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L</w:t>
        </w:r>
        <w:r>
          <w:rPr>
            <w:rStyle w:val="InternetLink"/>
            <w:rFonts w:cs="Calibri" w:ascii="Calibri" w:hAnsi="Calibri"/>
          </w:rPr>
          <w:t>9</w:t>
        </w:r>
        <w:r>
          <w:rPr>
            <w:rStyle w:val="InternetLink"/>
            <w:rFonts w:cs="Calibri" w:ascii="Calibri" w:hAnsi="Calibri"/>
            <w:lang w:val="en-US"/>
          </w:rPr>
          <w:t>IDVVtuPPg</w:t>
        </w:r>
        <w:r>
          <w:rPr>
            <w:rStyle w:val="InternetLink"/>
            <w:rFonts w:cs="Calibri" w:ascii="Calibri" w:hAnsi="Calibri"/>
          </w:rPr>
          <w:t>9</w:t>
        </w:r>
        <w:r>
          <w:rPr>
            <w:rStyle w:val="InternetLink"/>
            <w:rFonts w:cs="Calibri" w:ascii="Calibri" w:hAnsi="Calibri"/>
            <w:lang w:val="en-US"/>
          </w:rPr>
          <w:t>szNVjVgn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view</w:t>
        </w:r>
        <w:r>
          <w:rPr>
            <w:rStyle w:val="InternetLink"/>
            <w:rFonts w:cs="Calibri" w:ascii="Calibri" w:hAnsi="Calibri"/>
          </w:rPr>
          <w:t>?</w:t>
        </w:r>
        <w:r>
          <w:rPr>
            <w:rStyle w:val="InternetLink"/>
            <w:rFonts w:cs="Calibri" w:ascii="Calibri" w:hAnsi="Calibri"/>
            <w:lang w:val="en-US"/>
          </w:rPr>
          <w:t>usp</w:t>
        </w:r>
        <w:r>
          <w:rPr>
            <w:rStyle w:val="InternetLink"/>
            <w:rFonts w:cs="Calibri" w:ascii="Calibri" w:hAnsi="Calibri"/>
          </w:rPr>
          <w:t>=</w:t>
        </w:r>
        <w:r>
          <w:rPr>
            <w:rStyle w:val="InternetLink"/>
            <w:rFonts w:cs="Calibri" w:ascii="Calibri" w:hAnsi="Calibri"/>
            <w:lang w:val="en-US"/>
          </w:rPr>
          <w:t>sha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ойм С. Общие места: Мифология повседневной жизни. М.: Новое литературное обозрение, 2002. </w:t>
      </w:r>
      <w:r>
        <w:rPr>
          <w:rFonts w:cs="Calibri" w:ascii="Calibri" w:hAnsi="Calibri"/>
          <w:lang w:val="en-US"/>
        </w:rPr>
        <w:t>URL</w:t>
      </w:r>
      <w:r>
        <w:rPr>
          <w:rFonts w:cs="Calibri" w:ascii="Calibri" w:hAnsi="Calibri"/>
        </w:rPr>
        <w:t xml:space="preserve">: </w:t>
      </w:r>
      <w:hyperlink r:id="rId10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driv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ogl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fil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d</w:t>
        </w:r>
        <w:r>
          <w:rPr>
            <w:rStyle w:val="InternetLink"/>
            <w:rFonts w:cs="Calibri" w:ascii="Calibri" w:hAnsi="Calibri"/>
          </w:rPr>
          <w:t>/1</w:t>
        </w:r>
        <w:r>
          <w:rPr>
            <w:rStyle w:val="InternetLink"/>
            <w:rFonts w:cs="Calibri" w:ascii="Calibri" w:hAnsi="Calibri"/>
            <w:lang w:val="en-US"/>
          </w:rPr>
          <w:t>EbQO</w:t>
        </w:r>
        <w:r>
          <w:rPr>
            <w:rStyle w:val="InternetLink"/>
            <w:rFonts w:cs="Calibri" w:ascii="Calibri" w:hAnsi="Calibri"/>
          </w:rPr>
          <w:t>36</w:t>
        </w:r>
        <w:r>
          <w:rPr>
            <w:rStyle w:val="InternetLink"/>
            <w:rFonts w:cs="Calibri" w:ascii="Calibri" w:hAnsi="Calibri"/>
            <w:lang w:val="en-US"/>
          </w:rPr>
          <w:t>ClSgVWMQ</w:t>
        </w:r>
        <w:r>
          <w:rPr>
            <w:rStyle w:val="InternetLink"/>
            <w:rFonts w:cs="Calibri" w:ascii="Calibri" w:hAnsi="Calibri"/>
          </w:rPr>
          <w:t>04</w:t>
        </w:r>
        <w:r>
          <w:rPr>
            <w:rStyle w:val="InternetLink"/>
            <w:rFonts w:cs="Calibri" w:ascii="Calibri" w:hAnsi="Calibri"/>
            <w:lang w:val="en-US"/>
          </w:rPr>
          <w:t>aCzWEQbglSCONpCF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view</w:t>
        </w:r>
        <w:r>
          <w:rPr>
            <w:rStyle w:val="InternetLink"/>
            <w:rFonts w:cs="Calibri" w:ascii="Calibri" w:hAnsi="Calibri"/>
          </w:rPr>
          <w:t>?</w:t>
        </w:r>
        <w:r>
          <w:rPr>
            <w:rStyle w:val="InternetLink"/>
            <w:rFonts w:cs="Calibri" w:ascii="Calibri" w:hAnsi="Calibri"/>
            <w:lang w:val="en-US"/>
          </w:rPr>
          <w:t>usp</w:t>
        </w:r>
        <w:r>
          <w:rPr>
            <w:rStyle w:val="InternetLink"/>
            <w:rFonts w:cs="Calibri" w:ascii="Calibri" w:hAnsi="Calibri"/>
          </w:rPr>
          <w:t>=</w:t>
        </w:r>
        <w:r>
          <w:rPr>
            <w:rStyle w:val="InternetLink"/>
            <w:rFonts w:cs="Calibri" w:ascii="Calibri" w:hAnsi="Calibri"/>
            <w:lang w:val="en-US"/>
          </w:rPr>
          <w:t>sha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Гофман И. Представление себя другим в повседневной жизни. М.: «КАНОН-пресс-Ц», «Кучково поле», 2000. </w:t>
      </w:r>
      <w:r>
        <w:rPr>
          <w:rFonts w:cs="Calibri" w:ascii="Calibri" w:hAnsi="Calibri"/>
          <w:lang w:val="en-US"/>
        </w:rPr>
        <w:t xml:space="preserve">URL: </w:t>
      </w:r>
      <w:hyperlink r:id="rId11">
        <w:r>
          <w:rPr>
            <w:rStyle w:val="InternetLink"/>
            <w:rFonts w:cs="Calibri" w:ascii="Calibri" w:hAnsi="Calibri"/>
            <w:lang w:val="en-US"/>
          </w:rPr>
          <w:t>https://drive.google.com/file/d/16uXS81Tbdtz3nnTb_3trMLsF3c4Dht0j/view?usp=sharing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Гофман И. Стигма: Заметки об управлении испорченной идентичностью. </w:t>
      </w:r>
      <w:r>
        <w:rPr>
          <w:rFonts w:cs="Calibri" w:ascii="Calibri" w:hAnsi="Calibri"/>
          <w:lang w:val="en-US"/>
        </w:rPr>
        <w:t>NY: Prentice-Hall, 1963 (</w:t>
      </w:r>
      <w:r>
        <w:rPr>
          <w:rFonts w:cs="Calibri" w:ascii="Calibri" w:hAnsi="Calibri"/>
        </w:rPr>
        <w:t>главы</w:t>
      </w:r>
      <w:r>
        <w:rPr>
          <w:rFonts w:cs="Calibri" w:ascii="Calibri" w:hAnsi="Calibri"/>
          <w:lang w:val="en-US"/>
        </w:rPr>
        <w:t xml:space="preserve"> 3-6). URL: </w:t>
      </w:r>
      <w:hyperlink r:id="rId12">
        <w:r>
          <w:rPr>
            <w:rStyle w:val="InternetLink"/>
            <w:rFonts w:cs="Calibri" w:ascii="Calibri" w:hAnsi="Calibri"/>
            <w:lang w:val="en-US"/>
          </w:rPr>
          <w:t>https://drive.google.com/file/d/1r6Y3oSOA25IId7T0ROpXMTPPi1l4Vqtd/view?usp=sharing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иммель Г. Избранное. Том 1. Философия культуры. М.: Юрист, 1996. </w:t>
      </w:r>
      <w:r>
        <w:rPr>
          <w:rFonts w:cs="Calibri" w:ascii="Calibri" w:hAnsi="Calibri"/>
          <w:lang w:val="en-US"/>
        </w:rPr>
        <w:t>URL</w:t>
      </w:r>
      <w:r>
        <w:rPr>
          <w:rFonts w:cs="Calibri" w:ascii="Calibri" w:hAnsi="Calibri"/>
        </w:rPr>
        <w:t xml:space="preserve">: </w:t>
      </w:r>
      <w:hyperlink r:id="rId13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driv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ogl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fil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d</w:t>
        </w:r>
        <w:r>
          <w:rPr>
            <w:rStyle w:val="InternetLink"/>
            <w:rFonts w:cs="Calibri" w:ascii="Calibri" w:hAnsi="Calibri"/>
          </w:rPr>
          <w:t>/1</w:t>
        </w:r>
        <w:r>
          <w:rPr>
            <w:rStyle w:val="InternetLink"/>
            <w:rFonts w:cs="Calibri" w:ascii="Calibri" w:hAnsi="Calibri"/>
            <w:lang w:val="en-US"/>
          </w:rPr>
          <w:t>JQjL</w:t>
        </w:r>
        <w:r>
          <w:rPr>
            <w:rStyle w:val="InternetLink"/>
            <w:rFonts w:cs="Calibri" w:ascii="Calibri" w:hAnsi="Calibri"/>
          </w:rPr>
          <w:t>9</w:t>
        </w:r>
        <w:r>
          <w:rPr>
            <w:rStyle w:val="InternetLink"/>
            <w:rFonts w:cs="Calibri" w:ascii="Calibri" w:hAnsi="Calibri"/>
            <w:lang w:val="en-US"/>
          </w:rPr>
          <w:t>R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V</w:t>
        </w:r>
        <w:r>
          <w:rPr>
            <w:rStyle w:val="InternetLink"/>
            <w:rFonts w:cs="Calibri" w:ascii="Calibri" w:hAnsi="Calibri"/>
          </w:rPr>
          <w:t>9</w:t>
        </w:r>
        <w:r>
          <w:rPr>
            <w:rStyle w:val="InternetLink"/>
            <w:rFonts w:cs="Calibri" w:ascii="Calibri" w:hAnsi="Calibri"/>
            <w:lang w:val="en-US"/>
          </w:rPr>
          <w:t>qq</w:t>
        </w:r>
        <w:r>
          <w:rPr>
            <w:rStyle w:val="InternetLink"/>
            <w:rFonts w:cs="Calibri" w:ascii="Calibri" w:hAnsi="Calibri"/>
          </w:rPr>
          <w:t>06</w:t>
        </w:r>
        <w:r>
          <w:rPr>
            <w:rStyle w:val="InternetLink"/>
            <w:rFonts w:cs="Calibri" w:ascii="Calibri" w:hAnsi="Calibri"/>
            <w:lang w:val="en-US"/>
          </w:rPr>
          <w:t>aIUrA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CIFpiL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acqkdo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view</w:t>
        </w:r>
        <w:r>
          <w:rPr>
            <w:rStyle w:val="InternetLink"/>
            <w:rFonts w:cs="Calibri" w:ascii="Calibri" w:hAnsi="Calibri"/>
          </w:rPr>
          <w:t>?</w:t>
        </w:r>
        <w:r>
          <w:rPr>
            <w:rStyle w:val="InternetLink"/>
            <w:rFonts w:cs="Calibri" w:ascii="Calibri" w:hAnsi="Calibri"/>
            <w:lang w:val="en-US"/>
          </w:rPr>
          <w:t>usp</w:t>
        </w:r>
        <w:r>
          <w:rPr>
            <w:rStyle w:val="InternetLink"/>
            <w:rFonts w:cs="Calibri" w:ascii="Calibri" w:hAnsi="Calibri"/>
          </w:rPr>
          <w:t>=</w:t>
        </w:r>
        <w:r>
          <w:rPr>
            <w:rStyle w:val="InternetLink"/>
            <w:rFonts w:cs="Calibri" w:ascii="Calibri" w:hAnsi="Calibri"/>
            <w:lang w:val="en-US"/>
          </w:rPr>
          <w:t>sha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Зиммель Г. Большие города и духовная жизнь // Логос. </w:t>
      </w:r>
      <w:r>
        <w:rPr>
          <w:rFonts w:cs="Calibri" w:ascii="Calibri" w:hAnsi="Calibri"/>
          <w:lang w:val="en-US"/>
        </w:rPr>
        <w:t xml:space="preserve">№ 3. 2002. URL: </w:t>
      </w:r>
      <w:hyperlink r:id="rId14">
        <w:r>
          <w:rPr>
            <w:rStyle w:val="InternetLink"/>
            <w:rFonts w:cs="Calibri" w:ascii="Calibri" w:hAnsi="Calibri"/>
            <w:lang w:val="en-US"/>
          </w:rPr>
          <w:t>https://drive.google.com/file/d/1BsCdJEIXmjh50jK2kY6vrPB9ZKGxlMAc/view?usp=sharing</w:t>
        </w:r>
      </w:hyperlink>
      <w:r>
        <w:rPr>
          <w:rFonts w:cs="Calibri" w:ascii="Calibri" w:hAnsi="Calibri"/>
          <w:lang w:val="en-US"/>
        </w:rPr>
        <w:t xml:space="preserve"> 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Кант И. Основы метафизики нравственности. </w:t>
      </w:r>
      <w:r>
        <w:rPr>
          <w:rFonts w:cs="Calibri" w:ascii="Calibri" w:hAnsi="Calibri"/>
          <w:lang w:val="en-US"/>
        </w:rPr>
        <w:t xml:space="preserve">URL: </w:t>
      </w:r>
      <w:hyperlink r:id="rId15">
        <w:r>
          <w:rPr>
            <w:rStyle w:val="InternetLink"/>
            <w:rFonts w:cs="Calibri" w:ascii="Calibri" w:hAnsi="Calibri"/>
            <w:lang w:val="en-US"/>
          </w:rPr>
          <w:t>http://vehi.net/zph/ikant.htm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Лиотар Ж.-Ф. Постмодерн в изложении для детей. Письма 1982-1985. М.: Российский Государственный Гуманитарный Университет, 2008. </w:t>
      </w:r>
      <w:r>
        <w:rPr>
          <w:rFonts w:cs="Calibri" w:ascii="Calibri" w:hAnsi="Calibri"/>
          <w:lang w:val="en-US"/>
        </w:rPr>
        <w:t xml:space="preserve">URL: </w:t>
      </w:r>
      <w:hyperlink r:id="rId16">
        <w:r>
          <w:rPr>
            <w:rStyle w:val="InternetLink"/>
            <w:rFonts w:cs="Calibri" w:ascii="Calibri" w:hAnsi="Calibri"/>
            <w:lang w:val="en-US"/>
          </w:rPr>
          <w:t>https://drive.google.com/file/d/1ZBLWEi1CWNZf7eXkufo9Zpj2nRqlLn1G/view?usp=sharing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Лиотар Ж.-Ф. Состояние постмодерна. М.: «Институт экспериментальной социологии»; СПб.: Издательство «АЛЕТЕЙЯ», 1998. </w:t>
      </w:r>
      <w:r>
        <w:rPr>
          <w:rFonts w:cs="Calibri" w:ascii="Calibri" w:hAnsi="Calibri"/>
          <w:lang w:val="en-US"/>
        </w:rPr>
        <w:t xml:space="preserve">URL: </w:t>
      </w:r>
      <w:hyperlink r:id="rId17">
        <w:r>
          <w:rPr>
            <w:rStyle w:val="InternetLink"/>
            <w:rFonts w:cs="Calibri" w:ascii="Calibri" w:hAnsi="Calibri"/>
            <w:lang w:val="en-US"/>
          </w:rPr>
          <w:t>https://drive.google.com/file/d/1Cn7XaR2qsF-RUtUriaTuRQtnL6hzF6QH/view?usp=sharing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Метамодернизм. Историчность, аффект и глубина после постмодернизма // под ред. ван ден Аккера Р., Гиббонса Э., Вермюлена Т. М.: РИПОЛ классик, 2020. </w:t>
      </w:r>
      <w:r>
        <w:rPr>
          <w:rFonts w:cs="Calibri" w:ascii="Calibri" w:hAnsi="Calibri"/>
          <w:lang w:val="en-US"/>
        </w:rPr>
        <w:t xml:space="preserve">URL: </w:t>
      </w:r>
      <w:hyperlink r:id="rId18">
        <w:r>
          <w:rPr>
            <w:rStyle w:val="InternetLink"/>
            <w:rFonts w:cs="Calibri" w:ascii="Calibri" w:hAnsi="Calibri"/>
            <w:lang w:val="en-US"/>
          </w:rPr>
          <w:t>https://drive.google.com/file/d/1gXhsovPN5fZ-mv9ctBfJi2qMvuuuOb5u/view?usp=sharing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икроурбанизм. Город в деталях / Сб. статей; под отв. редакцией О. Бредниковой, О. Запорожец. М.: Новое литературное обозрение, 2014. </w:t>
      </w:r>
      <w:r>
        <w:rPr>
          <w:rFonts w:cs="Calibri" w:ascii="Calibri" w:hAnsi="Calibri"/>
          <w:lang w:val="en-US"/>
        </w:rPr>
        <w:t>URL</w:t>
      </w:r>
      <w:r>
        <w:rPr>
          <w:rFonts w:cs="Calibri" w:ascii="Calibri" w:hAnsi="Calibri"/>
        </w:rPr>
        <w:t xml:space="preserve">: </w:t>
      </w:r>
      <w:hyperlink r:id="rId19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driv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ogl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fil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d</w:t>
        </w:r>
        <w:r>
          <w:rPr>
            <w:rStyle w:val="InternetLink"/>
            <w:rFonts w:cs="Calibri" w:ascii="Calibri" w:hAnsi="Calibri"/>
          </w:rPr>
          <w:t>/1</w:t>
        </w:r>
        <w:r>
          <w:rPr>
            <w:rStyle w:val="InternetLink"/>
            <w:rFonts w:cs="Calibri" w:ascii="Calibri" w:hAnsi="Calibri"/>
            <w:lang w:val="en-US"/>
          </w:rPr>
          <w:t>vz</w:t>
        </w:r>
        <w:r>
          <w:rPr>
            <w:rStyle w:val="InternetLink"/>
            <w:rFonts w:cs="Calibri" w:ascii="Calibri" w:hAnsi="Calibri"/>
          </w:rPr>
          <w:t>0</w:t>
        </w:r>
        <w:r>
          <w:rPr>
            <w:rStyle w:val="InternetLink"/>
            <w:rFonts w:cs="Calibri" w:ascii="Calibri" w:hAnsi="Calibri"/>
            <w:lang w:val="en-US"/>
          </w:rPr>
          <w:t>PBJRepSw</w:t>
        </w:r>
        <w:r>
          <w:rPr>
            <w:rStyle w:val="InternetLink"/>
            <w:rFonts w:cs="Calibri" w:ascii="Calibri" w:hAnsi="Calibri"/>
          </w:rPr>
          <w:t>9</w:t>
        </w:r>
        <w:r>
          <w:rPr>
            <w:rStyle w:val="InternetLink"/>
            <w:rFonts w:cs="Calibri" w:ascii="Calibri" w:hAnsi="Calibri"/>
            <w:lang w:val="en-US"/>
          </w:rPr>
          <w:t>sOYYJn</w:t>
        </w:r>
        <w:r>
          <w:rPr>
            <w:rStyle w:val="InternetLink"/>
            <w:rFonts w:cs="Calibri" w:ascii="Calibri" w:hAnsi="Calibri"/>
          </w:rPr>
          <w:t>0</w:t>
        </w:r>
        <w:r>
          <w:rPr>
            <w:rStyle w:val="InternetLink"/>
            <w:rFonts w:cs="Calibri" w:ascii="Calibri" w:hAnsi="Calibri"/>
            <w:lang w:val="en-US"/>
          </w:rPr>
          <w:t>RyKLV</w:t>
        </w:r>
        <w:r>
          <w:rPr>
            <w:rStyle w:val="InternetLink"/>
            <w:rFonts w:cs="Calibri" w:ascii="Calibri" w:hAnsi="Calibri"/>
          </w:rPr>
          <w:t>0</w:t>
        </w:r>
        <w:r>
          <w:rPr>
            <w:rStyle w:val="InternetLink"/>
            <w:rFonts w:cs="Calibri" w:ascii="Calibri" w:hAnsi="Calibri"/>
            <w:lang w:val="en-US"/>
          </w:rPr>
          <w:t>G</w:t>
        </w:r>
        <w:r>
          <w:rPr>
            <w:rStyle w:val="InternetLink"/>
            <w:rFonts w:cs="Calibri" w:ascii="Calibri" w:hAnsi="Calibri"/>
          </w:rPr>
          <w:t>16</w:t>
        </w:r>
        <w:r>
          <w:rPr>
            <w:rStyle w:val="InternetLink"/>
            <w:rFonts w:cs="Calibri" w:ascii="Calibri" w:hAnsi="Calibri"/>
            <w:lang w:val="en-US"/>
          </w:rPr>
          <w:t>A</w:t>
        </w:r>
        <w:r>
          <w:rPr>
            <w:rStyle w:val="InternetLink"/>
            <w:rFonts w:cs="Calibri" w:ascii="Calibri" w:hAnsi="Calibri"/>
          </w:rPr>
          <w:t>5</w:t>
        </w:r>
        <w:r>
          <w:rPr>
            <w:rStyle w:val="InternetLink"/>
            <w:rFonts w:cs="Calibri" w:ascii="Calibri" w:hAnsi="Calibri"/>
            <w:lang w:val="en-US"/>
          </w:rPr>
          <w:t>fo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view</w:t>
        </w:r>
        <w:r>
          <w:rPr>
            <w:rStyle w:val="InternetLink"/>
            <w:rFonts w:cs="Calibri" w:ascii="Calibri" w:hAnsi="Calibri"/>
          </w:rPr>
          <w:t>?</w:t>
        </w:r>
        <w:r>
          <w:rPr>
            <w:rStyle w:val="InternetLink"/>
            <w:rFonts w:cs="Calibri" w:ascii="Calibri" w:hAnsi="Calibri"/>
            <w:lang w:val="en-US"/>
          </w:rPr>
          <w:t>usp</w:t>
        </w:r>
        <w:r>
          <w:rPr>
            <w:rStyle w:val="InternetLink"/>
            <w:rFonts w:cs="Calibri" w:ascii="Calibri" w:hAnsi="Calibri"/>
          </w:rPr>
          <w:t>=</w:t>
        </w:r>
        <w:r>
          <w:rPr>
            <w:rStyle w:val="InternetLink"/>
            <w:rFonts w:cs="Calibri" w:ascii="Calibri" w:hAnsi="Calibri"/>
            <w:lang w:val="en-US"/>
          </w:rPr>
          <w:t>sha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Обрист Х.У. Краткая история кураторства. М</w:t>
      </w:r>
      <w:r>
        <w:rPr>
          <w:rFonts w:cs="Calibri" w:ascii="Calibri" w:hAnsi="Calibri"/>
          <w:lang w:val="en-US"/>
        </w:rPr>
        <w:t xml:space="preserve">.: Ad Marginem, 2008. URL: </w:t>
      </w:r>
      <w:hyperlink r:id="rId20">
        <w:r>
          <w:rPr>
            <w:rStyle w:val="InternetLink"/>
            <w:rFonts w:cs="Calibri" w:ascii="Calibri" w:hAnsi="Calibri"/>
            <w:lang w:val="en-US"/>
          </w:rPr>
          <w:t>https://drive.google.com/file/d/19eQ832xv1GAtHt1W4sHEZ3FrVB_fL1ip/view?usp=sharing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12529"/>
          <w:lang w:val="en-US"/>
        </w:rPr>
      </w:pPr>
      <w:r>
        <w:rPr>
          <w:rFonts w:cs="Calibri" w:ascii="Calibri" w:hAnsi="Calibri"/>
          <w:b/>
          <w:bCs/>
          <w:color w:val="212529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color w:val="212529"/>
        </w:rPr>
      </w:pPr>
      <w:r>
        <w:rPr>
          <w:rFonts w:cs="Calibri" w:ascii="Calibri" w:hAnsi="Calibri"/>
          <w:b/>
          <w:bCs/>
          <w:color w:val="212529"/>
        </w:rPr>
        <w:t>Экзамен за 2 семестр:  загрузить работы до 15 июня 23.59. </w:t>
      </w:r>
      <w:r>
        <w:rPr>
          <w:rFonts w:cs="Calibri" w:ascii="Calibri" w:hAnsi="Calibri"/>
          <w:color w:val="212529"/>
        </w:rPr>
        <w:t>Формат: аудио-эссе в формате индивидуальных подкастов. Работа оценивается по 100-балльной шкале.</w:t>
      </w:r>
    </w:p>
    <w:p>
      <w:pPr>
        <w:pStyle w:val="Normal"/>
        <w:rPr>
          <w:rFonts w:ascii="Calibri" w:hAnsi="Calibri" w:cs="Calibri"/>
          <w:b/>
          <w:b/>
          <w:color w:val="212529"/>
        </w:rPr>
      </w:pPr>
      <w:r>
        <w:rPr>
          <w:rFonts w:cs="Calibri" w:ascii="Calibri" w:hAnsi="Calibri"/>
          <w:b/>
          <w:color w:val="21252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ы оценивается по 100-балльной шкал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Темы семинаров и материалы к ним размещены в </w:t>
      </w:r>
      <w:hyperlink r:id="rId21">
        <w:r>
          <w:rPr>
            <w:rStyle w:val="InternetLink"/>
            <w:rFonts w:cs="Calibri" w:ascii="Calibri" w:hAnsi="Calibri"/>
            <w:lang w:val="en-US"/>
          </w:rPr>
          <w:t>SmartLMS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Экономика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еподаватели курс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ГТУ (семинары, контрольные работы) – Дарья Дмитриевна Кривошеева-Медянцева (контакты: medyantsevad@mail.r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ИУ ВШЭ (экзамен, консультация перед экзаменом) -–Елена Николаевна Зухба (контакты: </w:t>
      </w:r>
      <w:hyperlink r:id="rId22">
        <w:r>
          <w:rPr>
            <w:rStyle w:val="InternetLink"/>
            <w:rFonts w:cs="Calibri" w:ascii="Calibri" w:hAnsi="Calibri"/>
          </w:rPr>
          <w:t>elenazukhba@mail.ru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Лекции</w:t>
      </w:r>
      <w:r>
        <w:rPr>
          <w:rFonts w:cs="Calibri" w:ascii="Calibri" w:hAnsi="Calibri"/>
          <w:b/>
          <w:i/>
        </w:rPr>
        <w:t>:</w:t>
      </w:r>
      <w:r>
        <w:rPr>
          <w:rFonts w:cs="Calibri" w:ascii="Calibri" w:hAnsi="Calibri"/>
        </w:rPr>
        <w:t xml:space="preserve"> дисциплина включает онлайн-курс «Экономика», он доступен вам для изучения на платформе </w:t>
      </w:r>
      <w:hyperlink r:id="rId23">
        <w:r>
          <w:rPr>
            <w:rStyle w:val="InternetLink"/>
            <w:rFonts w:cs="Calibri" w:ascii="Calibri" w:hAnsi="Calibri"/>
          </w:rPr>
          <w:t>Онлайн-образование в НИУ ВШЭ</w:t>
        </w:r>
      </w:hyperlink>
      <w:r>
        <w:rPr>
          <w:rFonts w:cs="Calibri" w:ascii="Calibri" w:hAnsi="Calibri"/>
        </w:rPr>
        <w:t xml:space="preserve"> (вход по корпоративным адресам), график прохождения тем/тестов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-5 тема — до 31 октября  (до 23.59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-10 тема — до 19 декабря (до 23.5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Формула итоговой оценки:</w:t>
      </w:r>
      <w:r>
        <w:rPr>
          <w:rFonts w:cs="Calibri" w:ascii="Calibri" w:hAnsi="Calibri"/>
        </w:rPr>
        <w:t xml:space="preserve"> 0,25 контрольная работа 1 (микроэкономика) в аудитории+0,25 контрольная работа 2 (макроэкономика) в аудитории+0,2 онлайн-курс+0,3 экзамен (тест в SmartLM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Экзамен</w:t>
      </w:r>
      <w:r>
        <w:rPr>
          <w:rFonts w:cs="Calibri" w:ascii="Calibri" w:hAnsi="Calibri"/>
        </w:rPr>
        <w:t>: состоится 12 января в 12.00 (дата уточняется). Формат: тест в системе SmartLMS по темам онлайн-курса и семинаров. Тест состоит из 20 заданий (все задания закрытого типа с выбором одного верного ответа): 10 вопросов на знание теории и 10 практических вопросов (решение задач с выбором верного ответа из предложенных), время выполнения – 45 минут. Работа оценивается по 100-балльной шкале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мы семинаров и материалы к ним размещены в </w:t>
      </w:r>
      <w:hyperlink r:id="rId24">
        <w:r>
          <w:rPr>
            <w:rStyle w:val="InternetLink"/>
            <w:rFonts w:cs="Calibri" w:ascii="Calibri" w:hAnsi="Calibri"/>
            <w:lang w:val="en-US"/>
          </w:rPr>
          <w:t>SmartLMS</w:t>
        </w:r>
      </w:hyperlink>
      <w:r>
        <w:rPr>
          <w:rFonts w:cs="Calibri" w:ascii="Calibri" w:hAnsi="Calibri"/>
        </w:rPr>
        <w:t>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Медиаменеджмент и медиамаркетинг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еподаватели курс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ГТУ (семинары, контрольные работы) – Пенязь Анастасия Вячеславовна (контакты: nastiapeniaz@gmail.co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ИУ ВШЭ (лекции, экзамен, консультация перед экзаменом) – Кирия Илья Вадимович (контакты: ikiria@hse.ru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Лекции:</w:t>
      </w:r>
      <w:r>
        <w:rPr>
          <w:rFonts w:cs="Calibri" w:ascii="Calibri" w:hAnsi="Calibri"/>
          <w:iCs/>
        </w:rPr>
        <w:t xml:space="preserve"> лекции офлайн проведет Илья Вадимович Кирия, следите за своим расписанием. Первые лекции запланированы на 6-7 сентября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Формула итоговой оценки</w:t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</w:rPr>
        <w:t xml:space="preserve"> Р*0,1 + П1*0,2 + П2*0,3+Т*0,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д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 – рефлексия на фильм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1 – итоговая презентация по творческому проекту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2 – итоговая презентацию по организационному проекту изменений в медиаорганизациях (проект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 – итоговый тес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Экзамен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тест в </w:t>
      </w:r>
      <w:hyperlink r:id="rId25">
        <w:r>
          <w:rPr>
            <w:rStyle w:val="InternetLink"/>
            <w:rFonts w:cs="Calibri" w:ascii="Calibri" w:hAnsi="Calibri"/>
            <w:lang w:val="en-US"/>
          </w:rPr>
          <w:t>SmartLMS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Итоговый тест решается на компьютере в системе </w:t>
      </w:r>
      <w:r>
        <w:rPr>
          <w:rFonts w:cs="Calibri" w:ascii="Calibri" w:hAnsi="Calibri"/>
          <w:lang w:val="en-US"/>
        </w:rPr>
        <w:t>SmartLMS</w:t>
      </w:r>
      <w:r>
        <w:rPr>
          <w:rFonts w:cs="Calibri" w:ascii="Calibri" w:hAnsi="Calibri"/>
        </w:rPr>
        <w:t xml:space="preserve"> в компьютерном классе в присутствии преподавателей. В тесте до 50 вопросов. Время выполнения 1-1,5 часа. Часть – вопросы на множественный или одиночный выбор. Часть вопросов – на установление соответствия, часть – на установление последовательности. Часть вопросов – более сложные развернутые задачи (например, на работу с бюджетом и на работу с диаграммой предшествования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ли и задачи курса: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rFonts w:cs="Calibri" w:ascii="Calibri" w:hAnsi="Calibri"/>
        </w:rPr>
        <w:t>Формирование понимания базовых процессов управления (универсальных)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rFonts w:cs="Calibri" w:ascii="Calibri" w:hAnsi="Calibri"/>
        </w:rPr>
        <w:t>Понимание специфики управления и менеджмента в сфере творческих индустрий</w:t>
      </w:r>
    </w:p>
    <w:p>
      <w:pPr>
        <w:pStyle w:val="Style16"/>
        <w:numPr>
          <w:ilvl w:val="0"/>
          <w:numId w:val="7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Управление проектами, проектный менеджмент: азбука проектного менеджмента (стандарты проектного менеджмента)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rFonts w:cs="Calibri" w:ascii="Calibri" w:hAnsi="Calibri"/>
        </w:rPr>
        <w:t>Формирование навыков в сфере базового маркетингового мышления в сфере медиа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rFonts w:cs="Calibri" w:ascii="Calibri" w:hAnsi="Calibri"/>
        </w:rPr>
        <w:t>Формирование навыков анализа и разработки медийных стратег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мы занятий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Лекция 1</w:t>
      </w:r>
      <w:r>
        <w:rPr>
          <w:rFonts w:cs="Calibri" w:ascii="Calibri" w:hAnsi="Calibri"/>
        </w:rPr>
        <w:t xml:space="preserve"> (4 часа): менеджериальное мышление и общие типы менеджеров. Специфика менеджмента в творческих отрасля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Определения и понятия инженерного мышления. Типы менеджеров и основные концепции менеджмента (целевой и ресурсный подходы). Специфика «плоских» команд в творческом бизнесе и непредсказуемость спроса как ключевая особенность. Основные механизмы хеджирования рисков в медийных отраслях и их влияние на творческий менеджмен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Лекция 2</w:t>
      </w:r>
      <w:r>
        <w:rPr>
          <w:rFonts w:cs="Calibri" w:ascii="Calibri" w:hAnsi="Calibri"/>
        </w:rPr>
        <w:t xml:space="preserve"> (4 часа): азбука проектного управления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нятие проектов и операционной деятельности в компаниях. Специфика проектных организаций в медиа и творческих отраслях. Основные стандарты управления </w:t>
      </w:r>
      <w:r>
        <w:rPr>
          <w:rFonts w:cs="Calibri" w:ascii="Calibri" w:hAnsi="Calibri"/>
          <w:lang w:val="fr-FR"/>
        </w:rPr>
        <w:t>PMbook</w:t>
      </w:r>
      <w:r>
        <w:rPr>
          <w:rFonts w:cs="Calibri" w:ascii="Calibri" w:hAnsi="Calibri"/>
        </w:rPr>
        <w:t xml:space="preserve">. Управление интеграцией проекта. Управление участниками проекта. Управление содержанием проекта. Управление сроками проект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Лекция 3</w:t>
      </w:r>
      <w:r>
        <w:rPr>
          <w:rFonts w:cs="Calibri" w:ascii="Calibri" w:hAnsi="Calibri"/>
        </w:rPr>
        <w:t xml:space="preserve"> (4 часа): азбука проектного управления в творческих отрасля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Управление стоимостью проектов. Управления персоналом проекта. Управление коммуникациями проек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Лекция 4</w:t>
      </w:r>
      <w:r>
        <w:rPr>
          <w:rFonts w:cs="Calibri" w:ascii="Calibri" w:hAnsi="Calibri"/>
        </w:rPr>
        <w:t xml:space="preserve"> (4 часа): медиамаркетинг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сновные понятия маркетинга в медиа. Ключевые элементы маркетинга-микс в медиа-отраслях. Стратегический и операционный маркетинг. Виды медийных рынков и стратегии работы на медиарынке. Основные виды маркетингового анализа (</w:t>
      </w:r>
      <w:r>
        <w:rPr>
          <w:rFonts w:cs="Calibri" w:ascii="Calibri" w:hAnsi="Calibri"/>
          <w:lang w:val="fr-FR"/>
        </w:rPr>
        <w:t>SWOT, PEST</w:t>
      </w:r>
      <w:r>
        <w:rPr>
          <w:rFonts w:cs="Calibri" w:ascii="Calibri" w:hAnsi="Calibri"/>
        </w:rPr>
        <w:t>, Бостонская матрица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минары:</w:t>
      </w:r>
    </w:p>
    <w:p>
      <w:pPr>
        <w:pStyle w:val="Normal"/>
        <w:rPr/>
      </w:pPr>
      <w:r>
        <w:rPr>
          <w:rFonts w:cs="Calibri" w:ascii="Calibri" w:hAnsi="Calibri"/>
        </w:rPr>
        <w:t xml:space="preserve">Работа на семинарах строится на двух базовых навыках и работе с ними: 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rFonts w:cs="Calibri" w:ascii="Calibri" w:hAnsi="Calibri"/>
        </w:rPr>
        <w:t xml:space="preserve">Развитие навыка администрирования отдельных творческих проектов от презентации их идеи до подготовки подробной документации проектов (с определением сроков, бюджета и т.п.) 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rFonts w:cs="Calibri" w:ascii="Calibri" w:hAnsi="Calibri"/>
        </w:rPr>
        <w:t xml:space="preserve">Развитие навыков управления изменениями в организациях на основе анализа и проблематизации, что предполагает использование различного рода аналитических инструментов, используемых в маркетинге. В первую очередь анализ позиционирования, </w:t>
      </w:r>
      <w:r>
        <w:rPr>
          <w:rFonts w:cs="Calibri" w:ascii="Calibri" w:hAnsi="Calibri"/>
          <w:lang w:val="fr-FR"/>
        </w:rPr>
        <w:t xml:space="preserve">SWOT </w:t>
      </w:r>
      <w:r>
        <w:rPr>
          <w:rFonts w:cs="Calibri" w:ascii="Calibri" w:hAnsi="Calibri"/>
        </w:rPr>
        <w:t xml:space="preserve">и т.п. </w:t>
      </w:r>
    </w:p>
    <w:p>
      <w:pPr>
        <w:pStyle w:val="Style1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еминар 1 (4 часа = 2 пары): Рефлексия к фильму «Человек, который изменил все» (</w:t>
      </w:r>
      <w:r>
        <w:rPr>
          <w:rFonts w:cs="Calibri" w:ascii="Calibri" w:hAnsi="Calibri"/>
          <w:b/>
          <w:lang w:val="en-US"/>
        </w:rPr>
        <w:t>Mone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Ball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ходе занятия студенты с преподавателем смотрят и обсуждают фильм о функциях менеджмента, менеджериальном мышлении и его особенностях. Фильм «Человек, который изменил все» (Money Ball) (2011, Аарон Сорки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двух недель после семинара студенты должны сдать рефлексию к фильму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ефлексия – короткий жанр (1,5-2 страницы), предполагающий размышление о профессиональной проблеме, которую затрагивает фильм. Рефлексия также предполагает описание того, как просмотр фильм повлиял на самого студента, о чем заставил задуматься, чем заинтересоваться и что прочитать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флексия НЕ являетс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Рецензией на филь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Пересказом фильм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Анализом сюжетных линий фильма (самих по себе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о рефлексия предполагает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>Размышление о проблеме (в данном случае –о роли менеджера-визионера, о его задачах, о специфике того, чем должен менеджер заниматься и о его ролях, о сопоставлении разных типов менеджеров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</w:t>
        <w:tab/>
        <w:t xml:space="preserve">Субъективацию (описание того, как фильм затронул лично Вас, о чем заставил задуматься и т.д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ки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Субъективация (собственные ощущения, размышления и т.п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Насколько точно студент формулирует проблему и функции менеджер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Насколько широкий набор дополнительных материалов студент привлекает (отсылки к другим фильмам, книгам, статьям): культурный багаж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Логика и аргументац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еминар 2 (2 часа = 1 пара): Питчинг проектов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а несколько дней до семинара студенты должны распределиться по мини-командам (2-3 человека). Каждая команда должна представить на семинаре в коротком формате центральную идею будущего творческого проекта, над планом которого команда будет работать в ходе семинаров 3-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екты могут представлять собой: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>
          <w:rFonts w:cs="Calibri" w:ascii="Calibri" w:hAnsi="Calibri"/>
        </w:rPr>
        <w:t>Аудиовизуальные произведения – документальный или игровой фильм, сериал и т.п. В этом случае питчинг предполагает презентацию центральной идеи такого произведения, его уникальности и отличий.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>
          <w:rFonts w:cs="Calibri" w:ascii="Calibri" w:hAnsi="Calibri"/>
        </w:rPr>
        <w:t xml:space="preserve">Новостные и иные сайты, </w:t>
      </w:r>
      <w:r>
        <w:rPr>
          <w:rFonts w:cs="Calibri" w:ascii="Calibri" w:hAnsi="Calibri"/>
          <w:lang w:val="fr-FR"/>
        </w:rPr>
        <w:t>YouTube</w:t>
      </w:r>
      <w:r>
        <w:rPr>
          <w:rFonts w:cs="Calibri" w:ascii="Calibri" w:hAnsi="Calibri"/>
        </w:rPr>
        <w:t>-каналы, печатные издания – презентуется центральная «фишка» проекта, его отличия от конкурентов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>
          <w:rFonts w:cs="Calibri" w:ascii="Calibri" w:hAnsi="Calibri"/>
        </w:rPr>
        <w:t>Платформы, софтверные решения, мультимедийные проекты, направленные на предоставление контента потребителю – презентуется центральная идея, отличия от конкурентов, главная цель проекта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>
          <w:rFonts w:cs="Calibri" w:ascii="Calibri" w:hAnsi="Calibri"/>
        </w:rPr>
        <w:t>Трансмедийные и иные «составные» проекты – презентуется центральная идея, основные платформы реализаци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Длительность презентации 3 минуты. Затем вопросы от преподавателя и других студентов. Затем – обсуждение и отзывы преподавате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минар 3 (4 часа = 2 пары): Презентация «паспорта проектов»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езентация «паспорта» проектов = презентация каждого из творческих проектов в разрезе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ей и задач проекта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</w:rPr>
        <w:t>Описания участников (кто заказчик проекта и кто спонсор проекта)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ти проекта (что предполагается разработать)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писание контрольных этапов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исание проекта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ки (в целом)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</w:rPr>
        <w:t>Бюджет (в целом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 команд по 3 человека х 30 минут на команду = 3 часа, то есть необходима сдвоенная пар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минар 4 (4 часа = 2 пары): Презентация творческих проектов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ходе данного семинара студенты должны презентовать финальные идеи собственных проектов, куда должны входить следующие элементы: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и и задачи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Fonts w:cs="Calibri" w:ascii="Calibri" w:hAnsi="Calibri"/>
        </w:rPr>
        <w:t>Описания участников (кто заказчик и спонсоры проекта)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ть проекта и конкурентное преимущество:</w:t>
      </w:r>
    </w:p>
    <w:p>
      <w:pPr>
        <w:pStyle w:val="Style16"/>
        <w:numPr>
          <w:ilvl w:val="1"/>
          <w:numId w:val="6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нопсис (пересказ сюжета)</w:t>
      </w:r>
    </w:p>
    <w:p>
      <w:pPr>
        <w:pStyle w:val="Style16"/>
        <w:numPr>
          <w:ilvl w:val="1"/>
          <w:numId w:val="6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рои-персонажи</w:t>
      </w:r>
    </w:p>
    <w:p>
      <w:pPr>
        <w:pStyle w:val="Style16"/>
        <w:numPr>
          <w:ilvl w:val="1"/>
          <w:numId w:val="6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ценарии вовлечения пользователей</w:t>
      </w:r>
    </w:p>
    <w:p>
      <w:pPr>
        <w:pStyle w:val="Style16"/>
        <w:numPr>
          <w:ilvl w:val="1"/>
          <w:numId w:val="6"/>
        </w:numPr>
        <w:ind w:left="0" w:hanging="0"/>
        <w:jc w:val="both"/>
        <w:rPr/>
      </w:pPr>
      <w:r>
        <w:rPr>
          <w:rFonts w:cs="Calibri" w:ascii="Calibri" w:hAnsi="Calibri"/>
        </w:rPr>
        <w:t>Аудитория проекта и ее сравнение с конкурентами</w:t>
      </w:r>
    </w:p>
    <w:p>
      <w:pPr>
        <w:pStyle w:val="Style16"/>
        <w:numPr>
          <w:ilvl w:val="1"/>
          <w:numId w:val="6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ган проекта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Fonts w:cs="Calibri" w:ascii="Calibri" w:hAnsi="Calibri"/>
        </w:rPr>
        <w:t>Расписание контрольных этапов и контрольные точки (что именно в каждой контрольной точке позволяет команде понять достижение промежуточной точки)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робный бюджет проекта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икаторы результативности проек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зентация должна состоять из минимум 12 слайдов. Презентации заранее должны быть залиты на платформу </w:t>
      </w:r>
      <w:r>
        <w:rPr>
          <w:rFonts w:cs="Calibri" w:ascii="Calibri" w:hAnsi="Calibri"/>
          <w:lang w:val="fr-FR"/>
        </w:rPr>
        <w:t>S</w:t>
      </w:r>
      <w:r>
        <w:rPr>
          <w:rFonts w:cs="Calibri" w:ascii="Calibri" w:hAnsi="Calibri"/>
          <w:lang w:val="en-US"/>
        </w:rPr>
        <w:t>martLM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 итогам презентации на семинаре 4 команды получают оценку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минар 5 (4 часа = 2 пары): установка на проектную работу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туденты должны разделиться на группы по 3-4 человека. Каждая группа в ходе семинара должна выбрать кейс компании, анализом которой она хочет заниматься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адача анализа – выявление проблемы (центральной) в компании и разработка проекта по решению данной проблемы. На это ориентированы семинары 3-4-5-6. В ходе данного семинара студенты должны выбрать кейс, обосновать свой выбор в ходе презентации команд, другие же участники должны задавать команде вопрос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сьба при организации семинара рассаживать команды отдельно друг от друга в аудитории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Желательно склонять студентов к выбору таких кейсов и таких компаний, которые а) многие знают; б) представителей которых возможно позвать на итоговую презентац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минар 6 (4 часа = 2 пары) 1 такт проектной работы: проблематизаци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Студенты должны презентовать свой анализ «проблематизации» своего кейса. Проблематизация предполагает поиск «центральной проблемы» компании, которая тормозит ее развитие, не дает расширить масштаб деятельности, не позволяет измениться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оль модератора семинара: помогать студентам, задавая наводящие вопросы, подвергая сомнению тезисы команды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 ходе проблематизации студенты, очевидно, будут анализировать ключевые маркетинговые позиции компании, ее позиционирование на рынке и т.п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уденты готовят презентации, которые обсуждаются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еминар 7 (2 часа = 1 пара) 2 такт проектной работы: целеполагание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 ходе данного семинара студенты должны отталкиваясь от формулировки центральной проблемы сформулировать цель собственного проекта изменений, который необходимо внедрить в компании с тем, чтобы повлиять на ключевую проблему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Студенты готовят презентации, которые обсуждаются, задают вопрос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минар 8 (4 часа = 2 пары) 3 такт проектной работы: проектирование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ходе данного семинара каждая из команд презентует собственный проект изменений в выбранной организации, обсуждает его с преподавателем и между соб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еминар 9 (4 часа = 2 пары): финальная презентация организационных проектов изменений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 ходе данного семинара студенты проводят финальную презентацию собственных проектов изменений в выбранных компаниях. По возможности, презентация проводится публично с участием представителей компаний-кейсо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льная презентация должна содержать все основные позиции: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 xml:space="preserve">Проблематизация и анализ ситуации. В данном разделе в обязательном порядке должны быть </w:t>
      </w:r>
      <w:r>
        <w:rPr>
          <w:rFonts w:cs="Calibri" w:ascii="Calibri" w:hAnsi="Calibri"/>
          <w:lang w:val="fr-FR"/>
        </w:rPr>
        <w:t>SWOT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fr-FR"/>
        </w:rPr>
        <w:t>PEST</w:t>
      </w:r>
      <w:r>
        <w:rPr>
          <w:rFonts w:cs="Calibri" w:ascii="Calibri" w:hAnsi="Calibri"/>
        </w:rPr>
        <w:t xml:space="preserve"> анализ, конкурентный анализ, анализ позиционирования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Целеполагание (формулировка цели и декомпозиция цели на задачи)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ентация проекта (что нужно сделать, чтобы прийти к цели)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Оргпроект (какие конкретно шаги и в какой последовательности (и какой длительности) необходимо совершить, чтобы имплементировать проект изменений)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</w:rPr>
        <w:t>Риски проекта и план реакции на рис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инальная презентация должна состоять из не менее чем 30 слайдо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ценка за презентацию строится из двух видов оценок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Оценка за презентацию и обоснованность выбора кейса (50%): логичность презентации, аргументация выбора, субъективация (почему членам команды интересен именно этот кейс, и как они видят свою роль по отношению к кейсу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ценка за вопросы в ходе общего обсуждения другим командам: 5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hse.ru/" TargetMode="External"/><Relationship Id="rId3" Type="http://schemas.openxmlformats.org/officeDocument/2006/relationships/hyperlink" Target="https://online.hse.ru/" TargetMode="External"/><Relationship Id="rId4" Type="http://schemas.openxmlformats.org/officeDocument/2006/relationships/hyperlink" Target="https://www.rsl.ru/photo/!_ORS/5-PROFESSIONALAM/7_sibid/&#1043;&#1054;&#1057;&#1058;_&#1056;_7_0_100_2018_1204.pdf" TargetMode="External"/><Relationship Id="rId5" Type="http://schemas.openxmlformats.org/officeDocument/2006/relationships/hyperlink" Target="https://www.chicagomanualofstyle.org/home.html" TargetMode="External"/><Relationship Id="rId6" Type="http://schemas.openxmlformats.org/officeDocument/2006/relationships/hyperlink" Target="https://apastyle.apa.org/" TargetMode="External"/><Relationship Id="rId7" Type="http://schemas.openxmlformats.org/officeDocument/2006/relationships/hyperlink" Target="https://drive.google.com/file/d/1BdbWr96Q5dunySvCnZ6LO--IwRo48b3W/view?usp=sharing" TargetMode="External"/><Relationship Id="rId8" Type="http://schemas.openxmlformats.org/officeDocument/2006/relationships/hyperlink" Target="https://drive.google.com/file/d/1iCs47dVtgmEo93ZwPha7scFK_JmxJSFb/view?usp=sharing" TargetMode="External"/><Relationship Id="rId9" Type="http://schemas.openxmlformats.org/officeDocument/2006/relationships/hyperlink" Target="https://drive.google.com/file/d/1fIHUaUQu7pv-L9IDVVtuPPg9szNVjVgn/view?usp=sharing" TargetMode="External"/><Relationship Id="rId10" Type="http://schemas.openxmlformats.org/officeDocument/2006/relationships/hyperlink" Target="https://drive.google.com/file/d/1EbQO36ClSgVWMQ04aCzWEQbglSCONpCF/view?usp=sharing" TargetMode="External"/><Relationship Id="rId11" Type="http://schemas.openxmlformats.org/officeDocument/2006/relationships/hyperlink" Target="https://drive.google.com/file/d/16uXS81Tbdtz3nnTb_3trMLsF3c4Dht0j/view?usp=sharing" TargetMode="External"/><Relationship Id="rId12" Type="http://schemas.openxmlformats.org/officeDocument/2006/relationships/hyperlink" Target="https://drive.google.com/file/d/1r6Y3oSOA25IId7T0ROpXMTPPi1l4Vqtd/view?usp=sharing" TargetMode="External"/><Relationship Id="rId13" Type="http://schemas.openxmlformats.org/officeDocument/2006/relationships/hyperlink" Target="https://drive.google.com/file/d/1JQjL9R4V9qq06aIUrA4CIFpiL4acqkdo/view?usp=sharing" TargetMode="External"/><Relationship Id="rId14" Type="http://schemas.openxmlformats.org/officeDocument/2006/relationships/hyperlink" Target="https://drive.google.com/file/d/1BsCdJEIXmjh50jK2kY6vrPB9ZKGxlMAc/view?usp=sharing" TargetMode="External"/><Relationship Id="rId15" Type="http://schemas.openxmlformats.org/officeDocument/2006/relationships/hyperlink" Target="http://vehi.net/zph/ikant.html" TargetMode="External"/><Relationship Id="rId16" Type="http://schemas.openxmlformats.org/officeDocument/2006/relationships/hyperlink" Target="https://drive.google.com/file/d/1ZBLWEi1CWNZf7eXkufo9Zpj2nRqlLn1G/view?usp=sharing" TargetMode="External"/><Relationship Id="rId17" Type="http://schemas.openxmlformats.org/officeDocument/2006/relationships/hyperlink" Target="https://drive.google.com/file/d/1Cn7XaR2qsF-RUtUriaTuRQtnL6hzF6QH/view?usp=sharing" TargetMode="External"/><Relationship Id="rId18" Type="http://schemas.openxmlformats.org/officeDocument/2006/relationships/hyperlink" Target="https://drive.google.com/file/d/1gXhsovPN5fZ-mv9ctBfJi2qMvuuuOb5u/view?usp=sharing" TargetMode="External"/><Relationship Id="rId19" Type="http://schemas.openxmlformats.org/officeDocument/2006/relationships/hyperlink" Target="https://drive.google.com/file/d/1vz0PBJRepSw9sOYYJn0RyKLV0G16A5fo/view?usp=sharing" TargetMode="External"/><Relationship Id="rId20" Type="http://schemas.openxmlformats.org/officeDocument/2006/relationships/hyperlink" Target="https://drive.google.com/file/d/19eQ832xv1GAtHt1W4sHEZ3FrVB_fL1ip/view?usp=sharing" TargetMode="External"/><Relationship Id="rId21" Type="http://schemas.openxmlformats.org/officeDocument/2006/relationships/hyperlink" Target="https://edu.hse.ru/" TargetMode="External"/><Relationship Id="rId22" Type="http://schemas.openxmlformats.org/officeDocument/2006/relationships/hyperlink" Target="mailto:elenazukhba@mail.ru" TargetMode="External"/><Relationship Id="rId23" Type="http://schemas.openxmlformats.org/officeDocument/2006/relationships/hyperlink" Target="https://online.hse.ru/" TargetMode="External"/><Relationship Id="rId24" Type="http://schemas.openxmlformats.org/officeDocument/2006/relationships/hyperlink" Target="https://edu.hse.ru/" TargetMode="External"/><Relationship Id="rId25" Type="http://schemas.openxmlformats.org/officeDocument/2006/relationships/hyperlink" Target="https://edu.hse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1:00Z</dcterms:created>
  <dc:creator>Глеб</dc:creator>
  <dc:description/>
  <cp:keywords/>
  <dc:language>en-US</dc:language>
  <cp:lastModifiedBy>Наталья Верещагина</cp:lastModifiedBy>
  <dcterms:modified xsi:type="dcterms:W3CDTF">2022-08-26T14:32:00Z</dcterms:modified>
  <cp:revision>7</cp:revision>
  <dc:subject/>
  <dc:title/>
</cp:coreProperties>
</file>