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8080" w:hanging="0"/>
        <w:jc w:val="left"/>
        <w:rPr>
          <w:lang w:val="ru-RU"/>
        </w:rPr>
      </w:pPr>
      <w:r>
        <w:rPr>
          <w:sz w:val="26"/>
          <w:lang w:val="ru-RU"/>
        </w:rPr>
        <w:t xml:space="preserve">Приложение к заявлению о приеме в НИУ ВШЭ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23"/>
          <w:lang w:val="ru-RU"/>
        </w:rPr>
        <w:t xml:space="preserve">СОГЛАСИЕ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b/>
          <w:sz w:val="23"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56" w:before="0" w:after="4"/>
        <w:ind w:left="0" w:right="1" w:hanging="0"/>
        <w:jc w:val="center"/>
        <w:rPr>
          <w:color w:val="000000"/>
          <w:lang w:val="ru-RU"/>
        </w:rPr>
      </w:pPr>
      <w:r>
        <w:rPr>
          <w:b/>
          <w:color w:val="000000"/>
          <w:sz w:val="23"/>
          <w:lang w:val="ru-RU"/>
        </w:rPr>
        <w:t xml:space="preserve">Вариант для совершеннолетних (18+ лет) </w:t>
      </w:r>
    </w:p>
    <w:p>
      <w:pPr>
        <w:pStyle w:val="Normal"/>
        <w:tabs>
          <w:tab w:val="clear" w:pos="720"/>
          <w:tab w:val="center" w:pos="6947" w:leader="none"/>
          <w:tab w:val="center" w:pos="8797" w:leader="none"/>
        </w:tabs>
        <w:spacing w:lineRule="auto" w:line="247" w:before="0" w:after="5"/>
        <w:ind w:left="-15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зарегистрированный по адресу: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56"/>
        <w:ind w:left="-108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61175" cy="863600"/>
                <wp:effectExtent l="0" t="0" r="0" b="0"/>
                <wp:docPr id="1" name="Group 15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63640"/>
                          <a:chOff x="0" y="0"/>
                          <a:chExt cx="6861240" cy="863640"/>
                        </a:xfrm>
                      </wpg:grpSpPr>
                      <wps:wsp>
                        <wps:cNvSpPr txBox="1"/>
                        <wps:spPr>
                          <a:xfrm>
                            <a:off x="1677600" y="15120"/>
                            <a:ext cx="1994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5120"/>
                            <a:ext cx="148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15120"/>
                            <a:ext cx="1555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1512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840" y="15120"/>
                            <a:ext cx="292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15120"/>
                            <a:ext cx="2242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66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3089880" cy="8280"/>
                          </a:xfrm>
                          <a:custGeom>
                            <a:avLst/>
                            <a:gdLst>
                              <a:gd name="textAreaLeft" fmla="*/ 0 w 1751760"/>
                              <a:gd name="textAreaRight" fmla="*/ 1752120 w 175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46298" h="9144">
                                <a:moveTo>
                                  <a:pt x="0" y="0"/>
                                </a:moveTo>
                                <a:lnTo>
                                  <a:pt x="3146298" y="0"/>
                                </a:lnTo>
                                <a:lnTo>
                                  <a:pt x="31462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374840" cy="8280"/>
                          </a:xfrm>
                          <a:custGeom>
                            <a:avLst/>
                            <a:gdLst>
                              <a:gd name="textAreaLeft" fmla="*/ 0 w 779400"/>
                              <a:gd name="textAreaRight" fmla="*/ 779760 w 779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99794" h="9144">
                                <a:moveTo>
                                  <a:pt x="0" y="0"/>
                                </a:moveTo>
                                <a:lnTo>
                                  <a:pt x="1399794" y="0"/>
                                </a:lnTo>
                                <a:lnTo>
                                  <a:pt x="1399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288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46960"/>
                            <a:ext cx="1195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живающ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46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46960"/>
                            <a:ext cx="196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46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46960"/>
                            <a:ext cx="541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46960"/>
                            <a:ext cx="52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46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5092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320"/>
                            <a:ext cx="1781640" cy="828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14322" h="9144">
                                <a:moveTo>
                                  <a:pt x="0" y="0"/>
                                </a:moveTo>
                                <a:lnTo>
                                  <a:pt x="1814322" y="0"/>
                                </a:lnTo>
                                <a:lnTo>
                                  <a:pt x="18143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11320"/>
                            <a:ext cx="5079240" cy="8280"/>
                          </a:xfrm>
                          <a:custGeom>
                            <a:avLst/>
                            <a:gdLst>
                              <a:gd name="textAreaLeft" fmla="*/ 0 w 2879640"/>
                              <a:gd name="textAreaRight" fmla="*/ 2880000 w 287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71694" h="9144">
                                <a:moveTo>
                                  <a:pt x="0" y="0"/>
                                </a:moveTo>
                                <a:lnTo>
                                  <a:pt x="5171694" y="0"/>
                                </a:lnTo>
                                <a:lnTo>
                                  <a:pt x="51716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385560"/>
                            <a:ext cx="1555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8556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85560"/>
                            <a:ext cx="292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385560"/>
                            <a:ext cx="2242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369720"/>
                            <a:ext cx="5085720" cy="8280"/>
                          </a:xfrm>
                          <a:custGeom>
                            <a:avLst/>
                            <a:gdLst>
                              <a:gd name="textAreaLeft" fmla="*/ 0 w 2883240"/>
                              <a:gd name="textAreaRight" fmla="*/ 2883240 w 288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77790" h="9144">
                                <a:moveTo>
                                  <a:pt x="0" y="0"/>
                                </a:moveTo>
                                <a:lnTo>
                                  <a:pt x="5177790" y="0"/>
                                </a:lnTo>
                                <a:lnTo>
                                  <a:pt x="51777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224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458640"/>
                            <a:ext cx="45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58640"/>
                            <a:ext cx="102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58640"/>
                            <a:ext cx="49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458640"/>
                            <a:ext cx="732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6224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458640"/>
                            <a:ext cx="35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76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120" y="458640"/>
                            <a:ext cx="102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458640"/>
                            <a:ext cx="45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458640"/>
                            <a:ext cx="9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458640"/>
                            <a:ext cx="841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в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680" y="458640"/>
                            <a:ext cx="271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160" y="458640"/>
                            <a:ext cx="6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232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596160"/>
                            <a:ext cx="1555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59616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596160"/>
                            <a:ext cx="292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96160"/>
                            <a:ext cx="2242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596160"/>
                            <a:ext cx="1587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596160"/>
                            <a:ext cx="356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596160"/>
                            <a:ext cx="1728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596160"/>
                            <a:ext cx="2552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760"/>
                            <a:ext cx="1688400" cy="828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19072" h="9144">
                                <a:moveTo>
                                  <a:pt x="0" y="0"/>
                                </a:moveTo>
                                <a:lnTo>
                                  <a:pt x="1719072" y="0"/>
                                </a:lnTo>
                                <a:lnTo>
                                  <a:pt x="17190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81760"/>
                            <a:ext cx="1679040" cy="8280"/>
                          </a:xfrm>
                          <a:custGeom>
                            <a:avLst/>
                            <a:gdLst>
                              <a:gd name="textAreaLeft" fmla="*/ 0 w 951840"/>
                              <a:gd name="textAreaRight" fmla="*/ 952200 w 95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09928" h="9144">
                                <a:moveTo>
                                  <a:pt x="0" y="0"/>
                                </a:moveTo>
                                <a:lnTo>
                                  <a:pt x="1709928" y="0"/>
                                </a:lnTo>
                                <a:lnTo>
                                  <a:pt x="17099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69960"/>
                            <a:ext cx="376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69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7428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807840"/>
                            <a:ext cx="1220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807840"/>
                            <a:ext cx="2088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807840"/>
                            <a:ext cx="254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807840"/>
                            <a:ext cx="331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807840"/>
                            <a:ext cx="4014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807840"/>
                            <a:ext cx="1886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807840"/>
                            <a:ext cx="331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07840"/>
                            <a:ext cx="310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вш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807840"/>
                            <a:ext cx="2260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807840"/>
                            <a:ext cx="324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807840"/>
                            <a:ext cx="990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807840"/>
                            <a:ext cx="4183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793080"/>
                            <a:ext cx="6410880" cy="828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527293" h="9144">
                                <a:moveTo>
                                  <a:pt x="0" y="0"/>
                                </a:moveTo>
                                <a:lnTo>
                                  <a:pt x="6527293" y="0"/>
                                </a:lnTo>
                                <a:lnTo>
                                  <a:pt x="6527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05" style="position:absolute;margin-left:0pt;margin-top:0pt;width:540.25pt;height:68pt" coordorigin="0,0" coordsize="1080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24;width:313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4;width:233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24;width:244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24;width:4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24;width:46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3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2;top:24;width:3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05" coordsize="3146298,9144" path="m0,0l3146298,0l3146298,9144l0,9144l0,0e" fillcolor="black" stroked="f" o:allowincell="f" style="position:absolute;left:432;top:0;width:4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06" coordsize="1399794,9144" path="m0,0l1399794,0l1399794,9144l0,9144l0,0e" fillcolor="black" stroked="f" o:allowincell="f" style="position:absolute;left:8640;top:0;width:21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;top:146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89;width:18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живаю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389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389;width:30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389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389;width:851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89;width: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389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95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07" coordsize="1814322,9144" path="m0,0l1814322,0l1814322,9144l0,9144l0,0e" fillcolor="black" stroked="f" o:allowincell="f" style="position:absolute;left:0;top:333;width:28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08" coordsize="5171694,9144" path="m0,0l5171694,0l5171694,9144l0,9144l0,0e" fillcolor="black" stroked="f" o:allowincell="f" style="position:absolute;left:2806;top:333;width:7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56;top:607;width:244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607;width:4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607;width:46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607;width:3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09" coordsize="5177790,9144" path="m0,0l5177790,0l5177790,9144l0,9144l0,0e" fillcolor="black" stroked="f" o:allowincell="f" style="position:absolute;left:2796;top:582;width:800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;top:728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722;width:71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722;width:16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722;width:7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722;width:115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728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722;width:551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722;width:16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722;width:71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722;width:14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722;width:132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в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722;width:42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722;width:9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5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939;width:244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939;width:4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939;width:46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939;width:3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939;width:249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939;width:5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939;width:27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939;width:40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7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10" coordsize="1719072,9144" path="m0,0l1719072,0l1719072,9144l0,9144l0,0e" fillcolor="black" stroked="f" o:allowincell="f" style="position:absolute;left:0;top:916;width:265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11" coordsize="1709928,9144" path="m0,0l1709928,0l1709928,9144l0,9144l0,0e" fillcolor="black" stroked="f" o:allowincell="f" style="position:absolute;left:5164;top:916;width:264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;top:1055;width:59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055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062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72;width:19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272;width:328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272;width:399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272;width:5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272;width:63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272;width:296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272;width:5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1272;width:488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вш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272;width:35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1272;width:5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272;width:15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1272;width:658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12" coordsize="6527293,9144" path="m0,0l6527293,0l6527293,9144l0,9144l0,0e" fillcolor="black" stroked="f" o:allowincell="f" style="position:absolute;left:709;top:1249;width:1009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енуемый далее «Субъект персональных данных», «Субъект ПДн», 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о, своей волей и в своем интересе в соответствии с Федеральным законом от 27.07.2006 № 152-ФЗ «О персональных данных» предоставляю настоящее согласие (далее – Согласие) на обработку моих персональных данных федеральному государственному автономному образовательному учреждению высшего образования «</w:t>
      </w:r>
      <w:r>
        <w:rPr>
          <w:b/>
          <w:sz w:val="20"/>
          <w:szCs w:val="20"/>
          <w:lang w:val="ru-RU"/>
        </w:rPr>
        <w:t>Национальный исследовательский университет «Высшая школа экономики»</w:t>
      </w:r>
      <w:r>
        <w:rPr>
          <w:sz w:val="20"/>
          <w:szCs w:val="20"/>
          <w:lang w:val="ru-RU"/>
        </w:rPr>
        <w:t xml:space="preserve">, место нахождения: г. </w:t>
      </w:r>
    </w:p>
    <w:p>
      <w:pPr>
        <w:pStyle w:val="Normal"/>
        <w:spacing w:lineRule="auto" w:line="247" w:before="0" w:after="5"/>
        <w:ind w:left="-5" w:hanging="1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, ул. Мясницкая, д. 20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предоставляется в отношении следующих персональных данных, целей и способов их обработки: </w:t>
      </w:r>
    </w:p>
    <w:tbl>
      <w:tblPr>
        <w:tblW w:w="11035" w:type="dxa"/>
        <w:jc w:val="left"/>
        <w:tblInd w:w="-215" w:type="dxa"/>
        <w:tblLayout w:type="fixed"/>
        <w:tblCellMar>
          <w:top w:w="52" w:type="dxa"/>
          <w:left w:w="105" w:type="dxa"/>
          <w:bottom w:w="0" w:type="dxa"/>
          <w:right w:w="67" w:type="dxa"/>
        </w:tblCellMar>
      </w:tblPr>
      <w:tblGrid>
        <w:gridCol w:w="2212"/>
        <w:gridCol w:w="5078"/>
        <w:gridCol w:w="2188"/>
        <w:gridCol w:w="1557"/>
      </w:tblGrid>
      <w:tr>
        <w:trPr>
          <w:trHeight w:val="575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FFFFFF"/>
                <w:sz w:val="16"/>
                <w:lang w:val="ru-RU"/>
              </w:rPr>
              <w:t xml:space="preserve">объем (перечень) обрабатываемых персональных данных 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цель обработки персональных данных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способы обработки персональных данных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подпис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подтверждающая согласие </w:t>
            </w:r>
          </w:p>
        </w:tc>
      </w:tr>
      <w:tr>
        <w:trPr>
          <w:trHeight w:val="2045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раждан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2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ата, </w:t>
              <w:tab/>
              <w:t xml:space="preserve">год, </w:t>
              <w:tab/>
              <w:t xml:space="preserve">место рожд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разование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валификация и их уровень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</w:t>
              <w:tab/>
              <w:t xml:space="preserve">об успеваемости, в том числе о результатах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осударственной итоговой аттестации </w:t>
              <w:tab/>
              <w:t xml:space="preserve">по образовательным </w:t>
            </w:r>
          </w:p>
          <w:p>
            <w:pPr>
              <w:pStyle w:val="Normal"/>
              <w:spacing w:before="0" w:after="0"/>
              <w:ind w:left="0" w:right="4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граммам среднего общего образования, об оценке знаний, умений и навыков, о подготовленных промежуточных (курсовых) и итоговых контрольных </w:t>
            </w:r>
          </w:p>
          <w:p>
            <w:pPr>
              <w:pStyle w:val="Normal"/>
              <w:spacing w:lineRule="auto" w:line="237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выпускных квалификационных) </w:t>
            </w:r>
          </w:p>
          <w:p>
            <w:pPr>
              <w:pStyle w:val="Normal"/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х, </w:t>
              <w:tab/>
              <w:t xml:space="preserve">включая непосредственно </w:t>
              <w:tab/>
              <w:t xml:space="preserve">такие работы, </w:t>
              <w:tab/>
              <w:t xml:space="preserve">о </w:t>
              <w:tab/>
              <w:t xml:space="preserve">результатах итоговой и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фессия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специальность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дрес регистрации и почтовый адрес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омера телефонов (мобильный, домашний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абочий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дрес электронной почт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есто жительств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траховой номер индивидуального лицевого счета (СНИЛ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3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ояние здоровья, в том числе в части сведений об инвалидности и об ограничениях возможностей здоровь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личные фотографии, фото- и видеоизображение, (голос, внешний обли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сто и адрес работы, должность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1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б участии в олимпиадах, </w:t>
              <w:tab/>
              <w:t xml:space="preserve">конкурсах, соревнованиях </w:t>
              <w:tab/>
              <w:t xml:space="preserve">и мероприятиях, проводимых НИУ ВШЭ и/или третьими лицами, </w:t>
              <w:tab/>
              <w:t xml:space="preserve">о </w:t>
              <w:tab/>
              <w:t xml:space="preserve">результатах такого участи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3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 заключенном и/или оплаченном договоре (договоре об оказании платных образовательных услуг/договоре о целевом приеме/договоре о целевом обучении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рекомендации и их осн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1" w:hanging="0"/>
              <w:jc w:val="left"/>
              <w:rPr/>
            </w:pPr>
            <w:r>
              <w:rPr>
                <w:sz w:val="16"/>
              </w:rPr>
              <w:t xml:space="preserve">иные </w:t>
              <w:tab/>
              <w:t xml:space="preserve">данные, предоставляемые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НИУ ВШЭ, в связи с участием в приемной кампании НИУ ВШЭ и/или получением образовательных услуг (в образовательном процессе), а также обусловленные настоящим Согласием.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ача сведений и данных в государственные информационные системы в соответствии с требованиями законодательства или требованиями, запросами государственных органов, установленных ими правилами информационного обмена, и/или получение таких сведений и данных из указанных систем либо обмен с ними сведениями и данными, включая:</w:t>
            </w:r>
          </w:p>
          <w:p>
            <w:pPr>
              <w:pStyle w:val="Normal"/>
              <w:spacing w:before="0" w:after="34"/>
              <w:ind w:left="-7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- 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и постановлением Правительства РФ от 31.08.2013 № 755; </w:t>
            </w:r>
          </w:p>
          <w:p>
            <w:pPr>
              <w:pStyle w:val="Normal"/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государственную информационную систему «Современная цифровая образовательная среда»;</w:t>
            </w:r>
          </w:p>
          <w:p>
            <w:pPr>
              <w:pStyle w:val="Normal"/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государственный информационный ресурс о лицах, проявивших выдающиеся способности, в соответствии с Приказом Минпросвещения России от 15.02.2022 № 77;</w:t>
            </w:r>
          </w:p>
          <w:p>
            <w:pPr>
              <w:pStyle w:val="Normal"/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- государственные информационные системы в рамках реализации суперсервиса «Поступление в ВУЗ онлайн»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, в том числе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Дн в прохождении вступительных испытаний и результатов таких испытаний, в том числе непосредственно работ, становившихся результатами испытаний, для предоставления возможности Субъекту ПДн перепроверки своих действ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интересов Субъекта ПДн, раскрытие и развитие талантов и способностей Субъекта ПДн, проведение его опросов</w:t>
            </w:r>
            <w:r>
              <w:rPr>
                <w:sz w:val="16"/>
                <w:szCs w:val="16"/>
                <w:lang w:val="ru-RU"/>
              </w:rPr>
              <w:t xml:space="preserve"> и распространение их результатов; эффективное формирование образовательных траекто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едоставление Субъекту ПДн необходимой для усвоения образовательной программы и дополнительной инфраструктуры, в том числе аккаунтов корпоративного адреса электронной студенческой почты, систем онлайн образования: единой информационной образовательной среды </w:t>
            </w:r>
            <w:r>
              <w:rPr>
                <w:sz w:val="16"/>
              </w:rPr>
              <w:t>LMS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sz w:val="16"/>
              </w:rPr>
              <w:t>Learning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Management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z w:val="16"/>
                <w:lang w:val="ru-RU"/>
              </w:rPr>
              <w:t xml:space="preserve">)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н в систему управления учебным процессом (Абитуриент, Студент, Аспирант, Выпускник); 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осуществление аудио- и видеозаписи занятий по учебным дисциплинам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сбор аудио и видеозаписей, созданных Субъектом ПДн самостоятельно в рамках учебного процесса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контроля за прохождением Субъектом ПДн элементов контроля (в том числе с участием прокторов) и последующее хранение полученных данных в течение срока, установленного локальными актами НИУ ВШЭ; получение и передача данных, необходимых для проведения прокторинг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ет посещаемости и успеваемости, а также определение причин, оказывающих негативное влияние на таковые, уважительности таких причин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формирование законных представителей и/или заказчика об успеваемости Субъекта ПДн и отношении Субъекта ПДн к учебе, в случае, если заказчиком образовательных услуг, оказываемых Субъекту ПДн, станет третье лицо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змещение в информационных системах и на корпоративном сайте (портале) НИУ ВШЭ сведений о прохождении Субъектом ПДн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, сведений об участии Субъекта ПДн в мероприятиях, проводимых НИУ ВШЭ (включая фото- и видеоизображ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открытости и доступности информации об учебных, академических, научных, спортивных и иных успехах и достижениях Субъекта ПДн, о награждениях и иных поощрениях Субъекта ПДн и иной информации о соблюдении Субъектом ПДн законодательства Российской Федерации, устава НИУ ВШЭ, правил внутреннего распорядка, правил проживания в общежитиях и интернатах и иных локальных нормативных актов НИУ ВШЭ, в том числе по вопросам организации и осуществления образовательной деятельности, или их нарушении, а также о результатах перевода, восстановления и отчисления Субъекта ПДн, в том числе путем размещения соответствующей информации на корпоративном сайте (портале) НИУ ВШЭ, на информационных стендах и в иных источниках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возможности участия Субъекта ПДн в выполнении работ, в том числе научно-исследовательских, опытно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ПДн третьим лицам (учредителю, Правительству РФ, заказчикам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нформирования Субъекта ПДн о проводимых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ИУ ВШЭ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действующего в НИУ ВШЭ уровня безопасности, в том числе действующего пропускного режима и контроля его соблюдения, включая оформление разового или студенческого пропуска либо электронного пропуска выпускника (ЭПВ), осуществление видеонаблюдения и видеозаписи на территории и в помещениях НИУ ВШЭ, в том числе в целях контроля за соблюдением Субъектом ПДн локальных нормативных актов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дентификация личности Субъекта ПД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вижение товаров, работ, услуг НИУ ВШЭ на рын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существление уставной деятельности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аккумуляция сведений о лицах, взаимодействующих с НИУ ВШЭ, и последующее хранение таких сведений в информационных системах НИУ ВШЭ, в частности, в системе управления учебным процессом (Абитуриент, Студент, Аспирант, Выпускник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ормирование единого сообщества обучающихся и выпускников для повышения интереса в обучении и междисциплинарной интегр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редача сведений о Субъекте ПДн, включая контактные данные (номера телефонов, адреса электронной почты) в ответ на обращения государственных органов страны гражданства Субъекта ПДн, дипломатических представительств, консульских учреждений, посольств с целью актуализации сведений о гражданах соответствующей страны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инский, миграционный, статистический учет и отчетность, в том числе для подготовки отчетов по статистическим формам ВПО-1, 1ПК, 1-Мониторинг, рейтинговым отчетам и ины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lang w:val="ru-RU"/>
              </w:rPr>
              <w:t xml:space="preserve">обработка данных контактных лиц Субъекта ПДн, включая родителей и иных родственников, для целей оперативного взаимодействия по вопросам, затрагивающим интересы Субъекта ПДн. 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бо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пись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истематизация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акопл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хран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2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точнение </w:t>
              <w:tab/>
              <w:t xml:space="preserve">(обновление, изменение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звлеч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польз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ередача </w:t>
            </w:r>
          </w:p>
          <w:p>
            <w:pPr>
              <w:pStyle w:val="Normal"/>
              <w:spacing w:lineRule="auto" w:line="237" w:before="0" w:after="34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предоставление, доступ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езличи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локир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дал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ничтожение персональных данных.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НИУ ВШЭ письменного заявления Субъекта ПДн с указанием мотивированных причин его отзыва. НИУ ВШЭ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Информационные системы персональных данных НИУ ВШЭ могут функционировать с использованием услуг виртуальной вычислительной среды, оказываемых третьими лицами.  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, установленном требованиями законодательства о связи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будет осуществлять передачу сведений об успеваемости Субъекта ПДн в федеральное государственное бюджетное образовательное учреждение высшего образования «Донской государственный технический университет» (ОГРН 1026103727847, адрес 344003, Ростовская область, город Ростов-на-Дону, площадь Гагарина, дом 1), в котором Субъект ПДн также проходит обучение в рамках сетевой образовательной программы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>Для целей организации прохождения прокторинга НИУ ВШЭ вправе передавать данные либо поручать сбор данных, включая физиологические и биологические данные, третьим лицам на основании соответствующих договоров, включая ООО «Проктор» (ОГРН:</w:t>
      </w:r>
      <w:r>
        <w:rPr/>
        <w:t> </w:t>
      </w:r>
      <w:r>
        <w:rPr>
          <w:lang w:val="ru-RU"/>
        </w:rPr>
        <w:t xml:space="preserve">1167746296684, адрес 111141, город Москва, Перовская улица, дом 39, корпус 1, квартира 113), АНО ВО «Университет Иннополис» (ОГРН: 11216000061424, адрес 20500, Республика Татарстан, город Иннополис, ул. Университетская, д. 1)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Дополнительный перечень лиц, которым НИУ ВШЭ передает данные в рамках и для целей полученных согласий, может быть размещен на корпоративном портале НИУ ВШЭ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НИУ ВШЭ не вправе распространять неограниченному кругу лиц персональные данные Субъекта ПДн, относящиеся к состоянию его здоровья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Срок, в течение которого действует Согласие, 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 </w:t>
      </w:r>
    </w:p>
    <w:p>
      <w:pPr>
        <w:pStyle w:val="Normal"/>
        <w:spacing w:before="0" w:after="37"/>
        <w:ind w:left="-5" w:right="-14" w:hanging="10"/>
        <w:rPr>
          <w:lang w:val="ru-RU"/>
        </w:rPr>
      </w:pPr>
      <w:r>
        <w:rPr>
          <w:lang w:val="ru-RU"/>
        </w:rPr>
        <w:t xml:space="preserve">Такой срок не ограничивает НИУ ВШЭ в вопросах организации архивного хранения документов, содержащих персональные данные, в электронной (цифровой) форме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В целях обеспечения прав Субъекта ПДн как обучающегося на получение им мер социальной поддержки и стимулирования, в частности, получения стипендий, материальной помощи и других денежных выплат, предусмотренных законодательством об образовании, в безналичной форме (на платежные карты), для оказания содействия в получении банковской (платежной) карты Субъект ПДн предоставляет НИУ ВШЭ согласие на передачу следующих своих персональных данных в кредитные организации, в частности, в ПАО Сбербанк (ул. Вавилова, д. 19) и Банк ВТБ (ПАО) (г. Москва, </w:t>
      </w:r>
      <w:r>
        <w:rPr>
          <w:szCs w:val="19"/>
          <w:lang w:val="ru-RU"/>
        </w:rPr>
        <w:t>ул. Мясницкая, д. 35): персональные данные, предусмотренные пунктами 1, 4, 8, 9, 10, 11, 12 таблицы, а также номер ИНН и СНИЛС</w:t>
      </w:r>
      <w:r>
        <w:rPr>
          <w:szCs w:val="19"/>
          <w:highlight w:val="lightGray"/>
          <w:lang w:val="ru-RU"/>
        </w:rPr>
        <w:t>; НИУ ВШЭ вправе обрабатывать данные банковского счета Субъекта ПДн для предоставления мер социальной поддержки и стимулирования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Субъект ПДн дает согласие НИУ ВШЭ на использование своего изображения по смыслу статьи 152.1 Гражданского кодекса Российской Федерации в целях обеспечения открытости и прозрачности процесса обучения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Субъект ПДн подтверждает наличие согласий лиц, указанных в цели 23, на обработку их данных в соответствии с настоящим согласием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-108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08575" cy="4445"/>
                <wp:effectExtent l="0" t="0" r="0" b="0"/>
                <wp:docPr id="2" name="Group 15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4320"/>
                          <a:chOff x="0" y="0"/>
                          <a:chExt cx="5108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5560" cy="4320"/>
                          </a:xfrm>
                          <a:custGeom>
                            <a:avLst/>
                            <a:gdLst>
                              <a:gd name="textAreaLeft" fmla="*/ 0 w 1596240"/>
                              <a:gd name="textAreaRight" fmla="*/ 1596600 w 1596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867912" h="9144">
                                <a:moveTo>
                                  <a:pt x="0" y="0"/>
                                </a:moveTo>
                                <a:lnTo>
                                  <a:pt x="3867912" y="0"/>
                                </a:lnTo>
                                <a:lnTo>
                                  <a:pt x="3867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0"/>
                            <a:ext cx="982440" cy="4320"/>
                          </a:xfrm>
                          <a:custGeom>
                            <a:avLst/>
                            <a:gdLst>
                              <a:gd name="textAreaLeft" fmla="*/ 0 w 556920"/>
                              <a:gd name="textAreaRight" fmla="*/ 557280 w 556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349502" h="9144">
                                <a:moveTo>
                                  <a:pt x="0" y="0"/>
                                </a:moveTo>
                                <a:lnTo>
                                  <a:pt x="1349502" y="0"/>
                                </a:lnTo>
                                <a:lnTo>
                                  <a:pt x="13495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0"/>
                            <a:ext cx="1048320" cy="4320"/>
                          </a:xfrm>
                          <a:custGeom>
                            <a:avLst/>
                            <a:gdLst>
                              <a:gd name="textAreaLeft" fmla="*/ 0 w 594360"/>
                              <a:gd name="textAreaRight" fmla="*/ 594720 w 594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65" style="position:absolute;margin-left:0pt;margin-top:0pt;width:402.25pt;height:0.35pt" coordorigin="0,0" coordsize="8045,7">
                <v:shape id="shape_0" ID="Shape 15821" coordsize="3867912,9144" path="m0,0l3867912,0l3867912,9144l0,9144l0,0e" fillcolor="black" stroked="f" o:allowincell="f" style="position:absolute;left:0;top:0;width:443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22" coordsize="1349502,9144" path="m0,0l1349502,0l1349502,9144l0,9144l0,0e" fillcolor="black" stroked="f" o:allowincell="f" style="position:absolute;left:4640;top:0;width:154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23" coordsize="1440180,9144" path="m0,0l1440180,0l1440180,9144l0,9144l0,0e" fillcolor="black" stroked="f" o:allowincell="f" style="position:absolute;left:6394;top:0;width:165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Субъекта ПДн полностью</w:t>
        <w:tab/>
        <w:t xml:space="preserve">                                          подпись </w:t>
        <w:tab/>
        <w:t xml:space="preserve">                            дата 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0" w:after="0"/>
        <w:ind w:left="8080" w:hanging="0"/>
        <w:jc w:val="left"/>
        <w:rPr/>
      </w:pPr>
      <w:r>
        <w:rPr>
          <w:sz w:val="26"/>
          <w:lang w:val="ru-RU"/>
        </w:rPr>
        <w:t>Приложение к согласию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для совершеннолетних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Я,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_,  </w:t>
      </w:r>
    </w:p>
    <w:p>
      <w:pPr>
        <w:pStyle w:val="Normal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 xml:space="preserve">Фамилия, имя, отчество (при наличии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алее – субъект персональных данных, субъект ПДн),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адрес электронной почты/телефон/почтовый адрес </w:t>
      </w:r>
      <w:r>
        <w:rPr>
          <w:sz w:val="20"/>
          <w:szCs w:val="20"/>
          <w:lang w:val="ru-RU"/>
        </w:rPr>
        <w:t>(хотя бы одно из перечисленного)</w:t>
      </w:r>
      <w:r>
        <w:rPr>
          <w:b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им своей волей и в своем интересе даю свое согласие на обработку моих персональных данных (далее – согласие, ПДн) и разрешаю их распространение на указанных информационных ресурсах в сети Интернет таким образом, что ПДн будут доступны неопределенному кругу лиц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Полное и сокращенное наименование оператора, осуществляющего обработку ПДн:</w:t>
      </w:r>
      <w:r>
        <w:rPr>
          <w:sz w:val="20"/>
          <w:szCs w:val="20"/>
          <w:lang w:val="ru-RU"/>
        </w:rPr>
        <w:t xml:space="preserve"> федеральному государственному автономному образовательному учреждению высшего образования «Национальный исследовательский университет «Высшая школа экономики» (Национальный исследовательский университет «Высшая школа экономики») (далее – оператор ПДн)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Н 7714030726, ОГРН 2117746367132,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Адрес оператора ПДн:</w:t>
      </w:r>
      <w:r>
        <w:rPr>
          <w:sz w:val="20"/>
          <w:szCs w:val="20"/>
          <w:lang w:val="ru-RU"/>
        </w:rPr>
        <w:t xml:space="preserve"> 101000, город Москва, ул. Мясницкая, д. 20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Информационные ресурсы оператора ПДн, посредством которых будет осуществляться предоставление доступа неограниченному кругу лиц и иные действия: </w:t>
      </w:r>
      <w:hyperlink r:id="rId2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s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/>
        <w:t>Цели и сроки обработки, категории и перечень ПДн, на обработку которых дается согласие субъекта ПДн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253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и и перечень ПД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субъекта ПДн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 образовательная программа, курс, академическая группа, место в рейтинге, средний балл, минимальный балл, перцентиль, средневзвешенная арифметическая (</w:t>
            </w:r>
            <w:r>
              <w:rPr>
                <w:rFonts w:eastAsia="Calibri"/>
              </w:rPr>
              <w:t>GPA</w:t>
            </w:r>
            <w:r>
              <w:rPr>
                <w:rFonts w:eastAsia="Calibri"/>
                <w:lang w:val="ru-RU"/>
              </w:rPr>
              <w:t xml:space="preserve">), иные данные в соответств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lang w:val="ru-RU"/>
              </w:rPr>
              <w:t xml:space="preserve">Обеспечение прозрачности рейтинговой системы путем опубликования на сайтах образовательных программ на портале </w:t>
            </w:r>
            <w:hyperlink r:id="rId3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www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hse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</w:hyperlink>
            <w:r>
              <w:rPr>
                <w:rFonts w:eastAsia="Calibri"/>
                <w:lang w:val="ru-RU"/>
              </w:rPr>
              <w:t xml:space="preserve"> кумулятивных рейтингов обучаю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 образовательная программа, год обучения, сведения о распис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еспечение доступности сведений о расписании на сайте </w:t>
            </w:r>
            <w:hyperlink r:id="rId4">
              <w:r>
                <w:rPr>
                  <w:rStyle w:val="InternetLink"/>
                  <w:rFonts w:eastAsia="Calibri"/>
                  <w:lang w:val="ru-RU"/>
                </w:rPr>
                <w:t>https://ruz.hse.ru</w:t>
              </w:r>
            </w:hyperlink>
            <w:r>
              <w:rPr>
                <w:rFonts w:eastAsia="Calibri"/>
                <w:lang w:val="ru-RU"/>
              </w:rPr>
              <w:t xml:space="preserve">, а также в мобильном приложении НИУ ВШЭ для целей оптимизации образовательного процесс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val="ru-RU"/>
              </w:rPr>
              <w:t xml:space="preserve">Срок, в течение которого действует согласие для целей 1 - 2 </w:t>
            </w:r>
            <w:r>
              <w:rPr>
                <w:rFonts w:eastAsia="Calibri"/>
                <w:lang w:val="ru-RU"/>
              </w:rPr>
              <w:t>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</w:t>
            </w:r>
          </w:p>
          <w:p>
            <w:pPr>
              <w:pStyle w:val="Normal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 образовательная программа, курс, оценка за защиту ВКР, наименование и аннотация ВКР, год защиты.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lang w:val="ru-RU"/>
              </w:rPr>
              <w:t>Обеспечение прозрачности системы защиты выпускных квалификационных работ обучающихся и академической открытости студенческих исследований (</w:t>
            </w:r>
            <w:hyperlink r:id="rId5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www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hse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vkr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</w:hyperlink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бразовательная программа, кур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 xml:space="preserve">Срок согласия для целей 3 и 4 </w:t>
            </w:r>
            <w:r>
              <w:rPr>
                <w:rFonts w:eastAsia="Calibri"/>
                <w:lang w:val="ru-RU"/>
              </w:rPr>
              <w:t>составляет весь срок действия исключительного права на ВКР либо отчет о проделанной рабо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 xml:space="preserve">ФИО, серия и номер выданного диплома, дата рождения, образовательная программа, степень/квалификация, период обучения, сведения об окончании с отличием, регистрационный номер европейского приложения к диплом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lang w:val="ru-RU"/>
              </w:rPr>
              <w:t xml:space="preserve">Обеспечение открытости информации о выпускниках НИУ ВШЭ. Сведения доступны по адресу </w:t>
            </w:r>
            <w:hyperlink r:id="rId6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devdiplom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hse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</w:hyperlink>
            <w:r>
              <w:rPr>
                <w:rFonts w:eastAsia="Calibri"/>
                <w:lang w:val="ru-RU"/>
              </w:rPr>
              <w:t xml:space="preserve"> любому лицу путем ввода Фамилии, Имени, серии и номера диплома выпуск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>Срок согласия для цели 5</w:t>
            </w:r>
            <w:r>
              <w:rPr>
                <w:rFonts w:eastAsia="Calibri"/>
                <w:lang w:val="ru-RU"/>
              </w:rPr>
              <w:t xml:space="preserve"> составляет 50 (пятьдесят) лет с момента его предост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bCs/>
                <w:iCs/>
                <w:sz w:val="18"/>
                <w:szCs w:val="18"/>
                <w:lang w:val="ru-RU"/>
              </w:rPr>
              <w:t>ФИО, сведения о годе и направлении обучения, наименовании образовательной программы, фотографии и видеозаписи субъекта ПДн, иные данные, используемые в соответствии с цел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Размещение информации об участии субъекта ПДн в мероприятиях учебного процесса и научных мероприятиях, конкурсах, а также о его достижениях, поощрениях, сведений о прохождении субъектом ПДн практик, подготовленных промежуточных (курсовых) работах, самих таких работ, результатов итоговой и государственной итоговой аттестации, на сайте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hse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rFonts w:eastAsia="Calibri"/>
                <w:sz w:val="18"/>
                <w:szCs w:val="18"/>
                <w:lang w:val="ru-RU"/>
              </w:rPr>
              <w:t xml:space="preserve">, а также в социальных сетях в НИУ ВШЭ и на информационных стендах НИУ ВШ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>Срок согласия для цели 6</w:t>
            </w:r>
            <w:r>
              <w:rPr>
                <w:rFonts w:eastAsia="Calibri"/>
                <w:lang w:val="ru-RU"/>
              </w:rPr>
              <w:t xml:space="preserve"> составляет 5 (пять) лет с момента его предоставления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</w:t>
      </w:r>
    </w:p>
    <w:p>
      <w:pPr>
        <w:pStyle w:val="Normal"/>
        <w:rPr/>
      </w:pPr>
      <w:r>
        <w:rPr/>
        <w:t>Категории и перечень ПДн, для обработки которых субъект ПДн устанавливает условия и запреты, перечень устанавливаемых условий и запретов, а также условия, при которых полученные персональные данные могут передаваться оператором ПДн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4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  <w:t>Отсутствуют условия и запреты для всех категорий и перечней данных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Настоящее согласие может быть отозвано субъектом ПДн или его представителем путем направления мотивированного уведомления в адрес НИУ ВШЭ (101000, город Москва, ул. </w:t>
      </w:r>
      <w:r>
        <w:rPr>
          <w:bCs/>
          <w:sz w:val="20"/>
          <w:szCs w:val="20"/>
        </w:rPr>
        <w:t xml:space="preserve">Мясницкая, д. 2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убъекта ПД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/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  202__г.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454" w:right="452" w:gutter="0" w:header="0" w:top="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 w:val="26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" TargetMode="External"/><Relationship Id="rId3" Type="http://schemas.openxmlformats.org/officeDocument/2006/relationships/hyperlink" Target="https://www.hse.ru/" TargetMode="External"/><Relationship Id="rId4" Type="http://schemas.openxmlformats.org/officeDocument/2006/relationships/hyperlink" Target="https://ruz.hse.ru/" TargetMode="External"/><Relationship Id="rId5" Type="http://schemas.openxmlformats.org/officeDocument/2006/relationships/hyperlink" Target="https://www.hse.ru/edu/vkr/" TargetMode="External"/><Relationship Id="rId6" Type="http://schemas.openxmlformats.org/officeDocument/2006/relationships/hyperlink" Target="https://devdiplom.hse.ru/" TargetMode="External"/><Relationship Id="rId7" Type="http://schemas.openxmlformats.org/officeDocument/2006/relationships/hyperlink" Target="https://www.h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9:00Z</dcterms:created>
  <dc:creator>eiegorova</dc:creator>
  <dc:description/>
  <cp:keywords/>
  <dc:language>en-US</dc:language>
  <cp:lastModifiedBy>Войнова Анастасия Александровна</cp:lastModifiedBy>
  <cp:lastPrinted>2021-04-05T14:52:00Z</cp:lastPrinted>
  <dcterms:modified xsi:type="dcterms:W3CDTF">2023-06-09T13:09:00Z</dcterms:modified>
  <cp:revision>2</cp:revision>
  <dc:subject/>
  <dc:title>&lt;4D6963726F736F667420576F7264202D20D1EEE3EBE0F1E8E55FEFF0E8EB20EA20E7E0FFE2EBE5EDE8FE20E0E1E8F2F3F0E8E5EDF22031382B2032333036323031365F3232303532303137&gt;</dc:title>
</cp:coreProperties>
</file>