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 (4 кур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ы и консуль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 с 13:00 до 13: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ы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us05web.zoom.us/j/86902029613?pwd=6nJ4bp3AJ2jZ3aY2NiyyfvrWDsW9qu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декабр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зка дизайна В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Наталья Викторовна Верещ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s05web.zoom.us/j/84445247440?pwd=45J0f5v25CaFodKaCrpSkFVTyPE38p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, после занят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ociate professor – Panos Kompatsi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pacing w:val="6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link: </w:t>
            </w:r>
            <w:hyperlink r:id="rId4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://us06web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.us/j/424041721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,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us02web.zoom.us/j/8297489548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декабря,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  <w:r>
              <w:rPr>
                <w:color w:val="000000"/>
                <w:sz w:val="20"/>
                <w:szCs w:val="20"/>
              </w:rPr>
              <w:t xml:space="preserve"> (выполняется из дома, время выполнения 80 мину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15 декабря</w:t>
            </w:r>
            <w:r>
              <w:rPr>
                <w:b/>
                <w:bCs/>
                <w:sz w:val="20"/>
                <w:szCs w:val="20"/>
                <w:lang w:val="en-US" w:eastAsia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eastAsia="en-GB"/>
              </w:rPr>
              <w:t>14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декабря,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ociate professor – Panos Kompatsi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nchronized online </w:t>
            </w:r>
            <w:r>
              <w:rPr>
                <w:color w:val="000000"/>
                <w:sz w:val="20"/>
                <w:szCs w:val="20"/>
                <w:lang w:val="en-US"/>
              </w:rPr>
              <w:t>(oral presentation of the project proposa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Экзамен проходит в 2 этапа: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до 15 декабря (14.00) </w:t>
            </w:r>
            <w:r>
              <w:rPr>
                <w:sz w:val="20"/>
                <w:szCs w:val="20"/>
                <w:lang w:eastAsia="en-GB"/>
              </w:rPr>
              <w:t xml:space="preserve">загрузить в папку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olders</w:t>
              </w:r>
              <w:r>
                <w:rPr>
                  <w:rStyle w:val="InternetLink"/>
                  <w:bCs/>
                  <w:sz w:val="20"/>
                  <w:szCs w:val="20"/>
                </w:rPr>
                <w:t>/1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QRnm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sY</w:t>
              </w:r>
              <w:r>
                <w:rPr>
                  <w:rStyle w:val="InternetLink"/>
                  <w:bCs/>
                  <w:sz w:val="20"/>
                  <w:szCs w:val="20"/>
                </w:rPr>
                <w:t>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bCs/>
                  <w:sz w:val="20"/>
                  <w:szCs w:val="20"/>
                </w:rPr>
                <w:t>6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uPYcCKSN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DO</w:t>
              </w:r>
              <w:r>
                <w:rPr>
                  <w:rStyle w:val="InternetLink"/>
                  <w:bCs/>
                  <w:sz w:val="20"/>
                  <w:szCs w:val="20"/>
                </w:rPr>
                <w:t>5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Cs/>
                  <w:sz w:val="20"/>
                  <w:szCs w:val="20"/>
                </w:rPr>
                <w:t>8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JN</w:t>
              </w:r>
              <w:r>
                <w:rPr>
                  <w:rStyle w:val="InternetLink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sp</w:t>
              </w:r>
              <w:r>
                <w:rPr>
                  <w:rStyle w:val="InternetLink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ink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текст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18 декабря (10.15)</w:t>
            </w:r>
            <w:r>
              <w:rPr>
                <w:color w:val="000000"/>
                <w:sz w:val="20"/>
                <w:szCs w:val="20"/>
              </w:rPr>
              <w:t xml:space="preserve"> устная презентация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7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06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4240417217</w:t>
              </w:r>
            </w:hyperlink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Style w:val="StrongEmphasis"/>
                <w:sz w:val="20"/>
                <w:szCs w:val="20"/>
              </w:rPr>
              <w:t>23 декабря, до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грузить </w:t>
            </w:r>
            <w:r>
              <w:rPr>
                <w:sz w:val="20"/>
                <w:szCs w:val="20"/>
              </w:rPr>
              <w:t>визуальное э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26 декабря, до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зка дизайна исследования (project proposal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грузить </w:t>
            </w:r>
            <w:r>
              <w:rPr>
                <w:sz w:val="20"/>
                <w:szCs w:val="20"/>
              </w:rPr>
              <w:t>в SmartL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 научными руководителями и академическим советом О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дисциплины доступны вам в </w:t>
      </w:r>
      <w:hyperlink r:id="rId8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1 сем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/>
      </w:pPr>
      <w:bookmarkStart w:id="0" w:name="_1._ПРАВОВОЕ_РЕГУЛИРОВАНИЕ"/>
      <w:bookmarkEnd w:id="0"/>
      <w:r>
        <w:rPr/>
        <w:t>1. ПРАВОВОЕ РЕГУЛИРОВАНИЕ МЕДИ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 с 13:00 до 13: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ылк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us05web.zoom.us/j/86902029613?pwd=6nJ4bp3AJ2jZ3aY2NiyyfvrWDsW9qu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декабря с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в </w:t>
            </w:r>
            <w:r>
              <w:rPr>
                <w:sz w:val="20"/>
                <w:szCs w:val="20"/>
                <w:lang w:val="en-US"/>
              </w:rPr>
              <w:t>SmartLMS</w:t>
            </w:r>
            <w:r>
              <w:rPr>
                <w:sz w:val="20"/>
                <w:szCs w:val="20"/>
              </w:rPr>
              <w:t xml:space="preserve"> (выполняется дома, продолжительность 80 мин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,1 тест по итогам лекций + 0,2 активность на семинарах + 0,2 аргументативное эссе + 0,5 экзамен (тест в SmartLMS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ый экзамен, тест (0,5) – проходит в </w:t>
      </w:r>
      <w:r>
        <w:rPr>
          <w:b/>
          <w:lang w:val="en-US"/>
        </w:rPr>
        <w:t>SmartLM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Тест содержит вопросы разного типа: открытые, закрытые, выбор соответствия, указание пропущенного слова/словосочетания, решение кейса. Количество заданий в тесте может подлежать изменениям на усмотрение преподавателя в соответствии с объемом пройденного материала по дисциплине. </w:t>
      </w:r>
    </w:p>
    <w:p>
      <w:pPr>
        <w:pStyle w:val="Normal"/>
        <w:jc w:val="both"/>
        <w:rPr/>
      </w:pPr>
      <w:r>
        <w:rPr/>
        <w:t>Критерии оценивания, виды заданий/вопросов доступны студентам в SmartLMS в формате демо-версии экзаменационного теста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мо-версия экзаменационного теста доступна студентам в SmartL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округления</w:t>
      </w:r>
    </w:p>
    <w:p>
      <w:pPr>
        <w:pStyle w:val="Normal"/>
        <w:jc w:val="both"/>
        <w:rPr/>
      </w:pPr>
      <w:r>
        <w:rPr/>
        <w:t>Оценки за элементы контроля в формате теста (по результатам лекций и экзамен) не подлежат округлению до целого числа. Округление итоговой оценки производится по арифметическим правилам: если дробная часть числа больше или равна 5, округление происходит в бо́льшую сторону (в пользу студента), в противном случае округление происходит в меньш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/>
      </w:pPr>
      <w:r>
        <w:rPr/>
        <w:t>2. ЯЗЫК СОВРЕМЕННЫХ МЕДИ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декабря, 10.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us02web.zoom.us/j/829748954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3 декабря, до 17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грузить </w:t>
            </w:r>
            <w:r>
              <w:rPr>
                <w:sz w:val="20"/>
                <w:szCs w:val="20"/>
              </w:rPr>
              <w:t>визуальное эсс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</w:t>
      </w:r>
    </w:p>
    <w:p>
      <w:pPr>
        <w:pStyle w:val="Normal"/>
        <w:jc w:val="both"/>
        <w:rPr/>
      </w:pPr>
      <w:r>
        <w:rPr>
          <w:bCs/>
          <w:color w:val="000000"/>
        </w:rPr>
        <w:t>0,2 * О</w:t>
      </w:r>
      <w:r>
        <w:rPr>
          <w:bCs/>
          <w:color w:val="000000"/>
          <w:vertAlign w:val="subscript"/>
        </w:rPr>
        <w:t xml:space="preserve">групповой проект по анализу медиафреймирования </w:t>
      </w:r>
      <w:r>
        <w:rPr>
          <w:bCs/>
          <w:color w:val="000000"/>
        </w:rPr>
        <w:t>+ 0,2 * О</w:t>
      </w:r>
      <w:r>
        <w:rPr>
          <w:bCs/>
          <w:color w:val="000000"/>
          <w:vertAlign w:val="subscript"/>
        </w:rPr>
        <w:t xml:space="preserve">контрольная работа </w:t>
      </w:r>
      <w:r>
        <w:rPr>
          <w:bCs/>
          <w:color w:val="000000"/>
        </w:rPr>
        <w:t>+ 0,2 * О</w:t>
      </w:r>
      <w:r>
        <w:rPr>
          <w:bCs/>
          <w:color w:val="000000"/>
          <w:vertAlign w:val="subscript"/>
        </w:rPr>
        <w:t xml:space="preserve">групповая презентация </w:t>
      </w:r>
      <w:r>
        <w:rPr>
          <w:bCs/>
          <w:color w:val="000000"/>
        </w:rPr>
        <w:t>+ 0,4 * О</w:t>
      </w:r>
      <w:r>
        <w:rPr>
          <w:bCs/>
          <w:color w:val="000000"/>
          <w:vertAlign w:val="subscript"/>
        </w:rPr>
        <w:t>экзамен</w:t>
      </w:r>
    </w:p>
    <w:p>
      <w:pPr>
        <w:pStyle w:val="Normal"/>
        <w:rPr>
          <w:b/>
          <w:b/>
          <w:bCs/>
          <w:color w:val="000000"/>
          <w:vertAlign w:val="subscript"/>
          <w:lang w:val="en-US"/>
        </w:rPr>
      </w:pPr>
      <w:r>
        <w:rPr>
          <w:b/>
          <w:bCs/>
          <w:color w:val="000000"/>
          <w:vertAlign w:val="subscrip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меры зад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тегория «подчиненного» в современных медиа (на примере журналистского репортажа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«Другие» в медиа: как тексты современной музыкальной индустрии работают с «недопредставленностью»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беспечение инклюзии: «ничего для нас без нас» в русскоязычных подкастах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— индивидуально подготовленный продукт в формате цифрового зина, лонгрида, представляющий собой совокупность изображений и текс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ая цель визуального эссе — рассуждение о проблематике репрезентации той или иной темы, связанной с инклюзией, сензитивностью, в продуктах современной медийной культуры. Рассуждение осуществляется с помощью как вербальных, так и визуальных инструм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 качестве ориентира при выборе способов сборки визуального нарратива можно ориентироваться на следующие варианты жанра визуального эсс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Аби Варбург, «Атлас Мнемозина»: </w:t>
      </w:r>
      <w:hyperlink r:id="rId11">
        <w:r>
          <w:rPr>
            <w:rStyle w:val="InternetLink"/>
          </w:rPr>
          <w:t>https://www.engramma.it/eOS/core/frontend/eos_atlas_index.php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</w:rPr>
        <w:t>Дэни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оффман</w:t>
      </w:r>
      <w:r>
        <w:rPr>
          <w:color w:val="000000"/>
          <w:lang w:val="en-US"/>
        </w:rPr>
        <w:t xml:space="preserve">, «Corpus: Mining the Border»: </w:t>
      </w:r>
      <w:hyperlink r:id="rId12">
        <w:r>
          <w:rPr>
            <w:rStyle w:val="InternetLink"/>
            <w:lang w:val="en-US"/>
          </w:rPr>
          <w:t>https://culanth.org/fieldsights/corpus-mining-the-border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тэн Вандербик, «История насилия»: </w:t>
      </w:r>
      <w:hyperlink r:id="rId13">
        <w:r>
          <w:rPr>
            <w:rStyle w:val="InternetLink"/>
          </w:rPr>
          <w:t>https://monoskop.org/images/6/60/Vanderbeek_Stan_History_of_Violence.pdf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Визуальные элементы могут быть авторскими, произведенными самим студентов, или обнаруженными онлайн (в таком случае возможно указание копирайта); в качестве визуальных элементов могут выступать картинки, фотографии, зарисовки, изображения в формате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, мемы и т.д. Можно пользоваться самыми разными инструментами для верстки эссе: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ro</w:t>
      </w:r>
      <w:r>
        <w:rPr>
          <w:color w:val="000000"/>
        </w:rPr>
        <w:t>, приложениями для подготовки презентаций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Готовый файл отправляется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(файлы в иных форматах рассматриваться не будут!) до </w:t>
      </w:r>
      <w:r>
        <w:rPr>
          <w:color w:val="000000"/>
          <w:highlight w:val="yellow"/>
        </w:rPr>
        <w:t>23 декабря (17.00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ъем текста для визуального эссе должен составлять не более 1000 с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предполагает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блематизацию актуальности предлагаемой к обсуждению те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личие решаемого исследовательского вопрос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рассуждения, построенные на системе тезисов и аргументов и представленные с использованием концептуальной, соответствующей содержанию изучаемых текстов, лексик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кейса — объекта медийной культуры — на анализе которого построены рассужде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игинальность содержания авторского нарратива и его визуализац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вязность текста и используемых изображений (из работы должно быть понятно, почему для того или иного повествования привлекаются те или иные изображени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ценку влияет: центрированность на кейсе (конкретном культурном объекте), способность продемонстрировать его актуальность и проблематизировать его функционирование в контексте изучаемых проблематик, навык концептуальной проблематизации явления в опоре на изучаемые подходы (наличие прямых отсылок к конкретным концепциям, теориям и т.д.)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не требует сопровождения в виде списка использованных источников и литературы (хотя, как указано выше, методологическая и аналитическая работа с изучаемыми в ходе предмета текстами проводиться должна). </w:t>
      </w:r>
      <w:r>
        <w:rPr>
          <w:b/>
        </w:rPr>
        <w:t xml:space="preserve"> </w:t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>
          <w:color w:val="000000"/>
        </w:rPr>
        <w:t xml:space="preserve">3. </w:t>
      </w:r>
      <w:r>
        <w:rPr/>
        <w:t>CULTURE, MEDIA AND RESEARCH</w:t>
      </w:r>
    </w:p>
    <w:p>
      <w:pPr>
        <w:pStyle w:val="Normal"/>
        <w:rPr/>
      </w:pPr>
      <w:r>
        <w:rPr/>
        <w:t>Consult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ec 4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fter less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os Kompatsiaris, associate professor</w:t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pacing w:val="6"/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k: </w:t>
            </w:r>
            <w:hyperlink r:id="rId14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://us06web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.us/j/4240417217</w:t>
              </w:r>
            </w:hyperlink>
            <w:r>
              <w:rPr>
                <w:rFonts w:cs="Helvetica" w:ascii="Helvetica" w:hAnsi="Helvetica"/>
                <w:color w:val="232333"/>
                <w:spacing w:val="6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pacing w:val="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232333"/>
                <w:spacing w:val="6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ec 18, 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s Kompatsiaris, associate profess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nchronized online </w:t>
            </w:r>
            <w:r>
              <w:rPr>
                <w:color w:val="000000"/>
                <w:sz w:val="20"/>
                <w:szCs w:val="20"/>
                <w:lang w:val="en-US"/>
              </w:rPr>
              <w:t>(oral presentation of the project proposa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Экзамен проходит в 2 этапа: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до 15 декабря (14.00) </w:t>
            </w:r>
            <w:r>
              <w:rPr>
                <w:sz w:val="20"/>
                <w:szCs w:val="20"/>
                <w:lang w:eastAsia="en-GB"/>
              </w:rPr>
              <w:t xml:space="preserve">загрузить в папку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olders</w:t>
              </w:r>
              <w:r>
                <w:rPr>
                  <w:rStyle w:val="InternetLink"/>
                  <w:bCs/>
                  <w:sz w:val="20"/>
                  <w:szCs w:val="20"/>
                </w:rPr>
                <w:t>/1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QRnm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sY</w:t>
              </w:r>
              <w:r>
                <w:rPr>
                  <w:rStyle w:val="InternetLink"/>
                  <w:bCs/>
                  <w:sz w:val="20"/>
                  <w:szCs w:val="20"/>
                </w:rPr>
                <w:t>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bCs/>
                  <w:sz w:val="20"/>
                  <w:szCs w:val="20"/>
                </w:rPr>
                <w:t>6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uPYcCKSN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DO</w:t>
              </w:r>
              <w:r>
                <w:rPr>
                  <w:rStyle w:val="InternetLink"/>
                  <w:bCs/>
                  <w:sz w:val="20"/>
                  <w:szCs w:val="20"/>
                </w:rPr>
                <w:t>5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Cs/>
                  <w:sz w:val="20"/>
                  <w:szCs w:val="20"/>
                </w:rPr>
                <w:t>8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JN</w:t>
              </w:r>
              <w:r>
                <w:rPr>
                  <w:rStyle w:val="InternetLink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sp</w:t>
              </w:r>
              <w:r>
                <w:rPr>
                  <w:rStyle w:val="InternetLink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ink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текст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18 декабря (10.15)</w:t>
            </w:r>
            <w:r>
              <w:rPr>
                <w:color w:val="000000"/>
                <w:sz w:val="20"/>
                <w:szCs w:val="20"/>
              </w:rPr>
              <w:t xml:space="preserve"> устная презентация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16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06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4240417217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erim Assessm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0,4 * project proposal + 0,15 * task seminar 1 + 0,15 * task seminar 2 + 0,15 * task seminar 3 + 0,15 * task seminar 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ssessment Elements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Control elements </w:t>
      </w:r>
    </w:p>
    <w:p>
      <w:pPr>
        <w:pStyle w:val="Normal"/>
        <w:ind w:left="708" w:hanging="0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  <w:t>Project proposal (exam)</w:t>
      </w:r>
    </w:p>
    <w:p>
      <w:pPr>
        <w:pStyle w:val="Normal"/>
        <w:ind w:left="708" w:hanging="0"/>
        <w:jc w:val="both"/>
        <w:rPr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1</w:t>
      </w:r>
    </w:p>
    <w:p>
      <w:pPr>
        <w:pStyle w:val="Normal"/>
        <w:ind w:left="708" w:hanging="0"/>
        <w:jc w:val="both"/>
        <w:rPr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2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3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4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I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 is forbidden to copy-paste AI generated texts, all tasks that do so will receive 0 and its repeated use can result to disqualification from the course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xt Submissions</w:t>
      </w:r>
    </w:p>
    <w:p>
      <w:pPr>
        <w:pStyle w:val="Normal"/>
        <w:rPr/>
      </w:pPr>
      <w:r>
        <w:rPr>
          <w:bCs/>
          <w:lang w:val="en-US"/>
        </w:rPr>
        <w:t>All texts should be uploaded in the following folder:</w:t>
      </w:r>
    </w:p>
    <w:p>
      <w:pPr>
        <w:pStyle w:val="Normal"/>
        <w:rPr>
          <w:bCs/>
          <w:color w:val="000000"/>
          <w:lang w:val="en-US"/>
        </w:rPr>
      </w:pPr>
      <w:hyperlink r:id="rId17">
        <w:r>
          <w:rPr>
            <w:rStyle w:val="InternetLink"/>
            <w:bCs/>
            <w:lang w:val="en-US"/>
          </w:rPr>
          <w:t>https://drive.google.com/drive/folders/1CQRnm9wsY4sU6OuPYcCKSN9JDO5k8jJN?usp=drive_link</w:t>
        </w:r>
      </w:hyperlink>
      <w:r>
        <w:rPr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The progress sheet is available ther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am, overall grade is max 100 point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/>
        </w:rPr>
        <w:t>Dec 18, 10.15</w:t>
      </w:r>
      <w:r>
        <w:rPr>
          <w:bCs/>
          <w:color w:val="000000"/>
          <w:lang w:val="en-US"/>
        </w:rPr>
        <w:t xml:space="preserve"> (4 hours), </w:t>
      </w:r>
      <w:r>
        <w:rPr>
          <w:color w:val="000000"/>
          <w:lang w:val="en-US"/>
        </w:rPr>
        <w:t>Oral exam of the project proposal (last lesson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Task 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Submit your research proposal paper </w:t>
      </w:r>
      <w:r>
        <w:rPr>
          <w:b/>
          <w:bCs/>
          <w:color w:val="000000"/>
          <w:lang w:val="en-US"/>
        </w:rPr>
        <w:t>by December 15 (2 pm)</w:t>
      </w:r>
      <w:r>
        <w:rPr>
          <w:color w:val="000000"/>
          <w:lang w:val="en-US"/>
        </w:rPr>
        <w:t>, max 3000 words, and present your project proposal individually (7 minutes each + 5 minutes for question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riteria (50 points for texts and 50 for presentatio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The effective use of theoretical perspectives from the course in the presentation of the project propos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The clarity of the research questions and its linking with the theoretical perspectiv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The coherency of structure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uggested structure of presentation (it does not have to be followed strictly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Title Slide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roject Title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Your N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Introduction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Background: Provide context and the significance of the research topic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roblem Statement: Clearly articulate the problem your research aims to address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Research Questions: List the main questions or hypotheses guiding your researc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Literature Review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Overview of existing research related to your topic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Identify gaps in the current literature that your research will address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Discuss theoretical frameworks or models that will inform your study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Research Objectives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learly state the main objectives of your research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Include both general and specific objectiv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Methodology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Research Design: Describe the overall approach (quantitative, qualitative, mixed methods)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articipants (if relevant): Define the sample size, target population, and sampling methods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ata Collection: Outline methods for data collection (surveys, interviews, experiments, etc.)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Data Analysis: Describe how you will analyze the data collected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line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rovide a timeline for your research project, detailing major phases and milestone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lusion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Summarize the key points of the research proposal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Restate the importance and potential impact of the resea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Appletabspan">
    <w:name w:val="apple-tab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llowtextselection">
    <w:name w:val="allowtextselection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udlistitem">
    <w:name w:val="pud__list-item"/>
    <w:basedOn w:val="Normal"/>
    <w:qFormat/>
    <w:pPr>
      <w:spacing w:before="280" w:after="280"/>
    </w:pPr>
    <w:rPr/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eastAsia="Times New Roman" w:cs="Times New Roman"/>
      <w:b/>
      <w:bCs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6902029613?pwd=6nJ4bp3AJ2jZ3aY2NiyyfvrWDsW9qu.1" TargetMode="External"/><Relationship Id="rId3" Type="http://schemas.openxmlformats.org/officeDocument/2006/relationships/hyperlink" Target="https://us05web.zoom.us/j/84445247440?pwd=45J0f5v25CaFodKaCrpSkFVTyPE38p.1" TargetMode="External"/><Relationship Id="rId4" Type="http://schemas.openxmlformats.org/officeDocument/2006/relationships/hyperlink" Target="https://us06web.zoom.us/j/4240417217" TargetMode="External"/><Relationship Id="rId5" Type="http://schemas.openxmlformats.org/officeDocument/2006/relationships/hyperlink" Target="https://us02web.zoom.us/j/82974895487" TargetMode="External"/><Relationship Id="rId6" Type="http://schemas.openxmlformats.org/officeDocument/2006/relationships/hyperlink" Target="https://drive.google.com/drive/folders/1CQRnm9wsY4sU6OuPYcCKSN9JDO5k8jJN?usp=drive_link" TargetMode="External"/><Relationship Id="rId7" Type="http://schemas.openxmlformats.org/officeDocument/2006/relationships/hyperlink" Target="https://us06web.zoom.us/j/4240417217" TargetMode="External"/><Relationship Id="rId8" Type="http://schemas.openxmlformats.org/officeDocument/2006/relationships/hyperlink" Target="https://edu.hse.ru/" TargetMode="External"/><Relationship Id="rId9" Type="http://schemas.openxmlformats.org/officeDocument/2006/relationships/hyperlink" Target="https://us05web.zoom.us/j/86902029613?pwd=6nJ4bp3AJ2jZ3aY2NiyyfvrWDsW9qu.1" TargetMode="External"/><Relationship Id="rId10" Type="http://schemas.openxmlformats.org/officeDocument/2006/relationships/hyperlink" Target="https://us02web.zoom.us/j/82974895487" TargetMode="External"/><Relationship Id="rId11" Type="http://schemas.openxmlformats.org/officeDocument/2006/relationships/hyperlink" Target="https://www.engramma.it/eOS/core/frontend/eos_atlas_index.php" TargetMode="External"/><Relationship Id="rId12" Type="http://schemas.openxmlformats.org/officeDocument/2006/relationships/hyperlink" Target="https://culanth.org/fieldsights/corpus-mining-the-border" TargetMode="External"/><Relationship Id="rId13" Type="http://schemas.openxmlformats.org/officeDocument/2006/relationships/hyperlink" Target="https://monoskop.org/images/6/60/Vanderbeek_Stan_History_of_Violence.pdf" TargetMode="External"/><Relationship Id="rId14" Type="http://schemas.openxmlformats.org/officeDocument/2006/relationships/hyperlink" Target="https://us06web.zoom.us/j/4240417217" TargetMode="External"/><Relationship Id="rId15" Type="http://schemas.openxmlformats.org/officeDocument/2006/relationships/hyperlink" Target="https://drive.google.com/drive/folders/1CQRnm9wsY4sU6OuPYcCKSN9JDO5k8jJN?usp=drive_link" TargetMode="External"/><Relationship Id="rId16" Type="http://schemas.openxmlformats.org/officeDocument/2006/relationships/hyperlink" Target="https://us06web.zoom.us/j/4240417217" TargetMode="External"/><Relationship Id="rId17" Type="http://schemas.openxmlformats.org/officeDocument/2006/relationships/hyperlink" Target="https://drive.google.com/drive/folders/1CQRnm9wsY4sU6OuPYcCKSN9JDO5k8jJN?usp=drive_lin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0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4-11-18T09:10:00Z</dcterms:modified>
  <cp:revision>2</cp:revision>
  <dc:subject/>
  <dc:title/>
</cp:coreProperties>
</file>